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1548" w:right="461" w:hanging="118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XTRATO DA RESOLUÇÃO Nº 03/09 </w:t>
      </w:r>
    </w:p>
    <w:p>
      <w:pPr>
        <w:pStyle w:val="Normal"/>
        <w:shd w:fill="FFFFFF" w:val="clear"/>
        <w:spacing w:lineRule="exact" w:line="598"/>
        <w:ind w:left="1548" w:right="461" w:hanging="118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ISTRO NO C.M.D.C.A.</w:t>
      </w:r>
    </w:p>
    <w:p>
      <w:pPr>
        <w:pStyle w:val="Normal"/>
        <w:shd w:fill="FFFFFF" w:val="clear"/>
        <w:spacing w:lineRule="auto" w:line="480" w:before="590" w:after="0"/>
        <w:ind w:right="36" w:firstLine="5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O C.M.D.C.A. - Conselho Municipal dos Direitos da Criança e do Adolescente de Praia Grande, no uso das atribuições que lhe são conferidas pelo Estatuto da Criança e do Adolescente (Lei Federal 8069/90), faz saber através deste, as condições necessárias para a concessão e renovação de registro de entidades governamentais e não governamentais no Conselho Municipal dos Direitos da Criança e do Adolescente.</w:t>
      </w:r>
    </w:p>
    <w:p>
      <w:pPr>
        <w:pStyle w:val="Normal"/>
        <w:shd w:fill="FFFFFF" w:val="clear"/>
        <w:spacing w:lineRule="auto" w:line="480" w:before="245" w:after="0"/>
        <w:ind w:firstLine="5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oficiais na sede do CMDCA a Rua José de Borges Neto, 50, Vila Mirim; no site </w:t>
      </w:r>
      <w:hyperlink r:id="rId2">
        <w:r>
          <w:rPr>
            <w:rStyle w:val="InternetLink"/>
            <w:rFonts w:cs="Arial" w:ascii="Arial" w:hAnsi="Arial"/>
            <w:spacing w:val="-7"/>
            <w:sz w:val="22"/>
            <w:szCs w:val="22"/>
          </w:rPr>
          <w:t>www.praiagrande.sp.gov.br</w:t>
        </w:r>
      </w:hyperlink>
      <w:r>
        <w:rPr>
          <w:rFonts w:cs="Arial" w:ascii="Arial" w:hAnsi="Arial"/>
          <w:color w:val="000000"/>
          <w:spacing w:val="-7"/>
          <w:sz w:val="22"/>
          <w:szCs w:val="22"/>
        </w:rPr>
        <w:t xml:space="preserve">, </w:t>
      </w:r>
      <w:r>
        <w:rPr>
          <w:rFonts w:cs="Arial" w:ascii="Arial" w:hAnsi="Arial"/>
          <w:color w:val="1E04BC"/>
          <w:spacing w:val="-7"/>
          <w:sz w:val="22"/>
          <w:szCs w:val="22"/>
        </w:rPr>
        <w:t>cidade, link CMDC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e  no  saguão do Paço Municipal.</w:t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tarina Aparecida Vitti Simões</w:t>
      </w:r>
    </w:p>
    <w:p>
      <w:pPr>
        <w:pStyle w:val="Heading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sz w:val="22"/>
          <w:szCs w:val="22"/>
        </w:rPr>
        <w:t xml:space="preserve">RESOLUÇÃO Nº 003 /2009 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left="484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s condições necessárias para a concessão e renovação de registro de entidades governamentais e não governamentais no Conselho Municipal dos Direitos da Criança e do Adolescente.</w:t>
      </w:r>
    </w:p>
    <w:p>
      <w:pPr>
        <w:pStyle w:val="NormalWeb"/>
        <w:spacing w:lineRule="auto" w:line="360" w:before="0" w:after="0"/>
        <w:ind w:left="48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br/>
        <w:t>O Conselho Municipal dos Direitos da Criança e do Adolescente - CMDCA, no uso de suas atribuições conferidas pela Lei Federal nº. 8.069, de 13 de julho de 1990, visando acatar a obrigatoriedade do registro das entidades que atendem crianças e adolescentes junto a este Conselho, e considerando deliberação deste colegiado, em reunião ordinária realizada em 26 de agosto e extraordinária em 28 de agosto de 2009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A concessão do registro de entidade de atendimento à criança e ao adolescente no Conselho Municipal dos Direitos da Criança e do Adolescente de Praia Grande, conforme competência determinada no art. 91 da Lei Federal nº. 8.069/90 seguirá as diretrizes estabelecidas nesta resolução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º. Para a obtenção do registro a entidade deverá desenvolver seu trabalho no Município de Praia Grande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º. O atestado de registro fornecido pelo Conselho Municipal dos Direitos da Criança  do Adolescente terá validade 2 (dois) anos, sendo que após o término deste prazo a entidade deverá requerer a renovação do registro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 xml:space="preserve">A obtenção do registro das entidades sem fins lucrativos no Conselho Municipal dos Direitos da Criança e do Adolescente estará condicionada ao estrito cumprimento do disposto nos arts. 90 a 94, com seus respectivos parágrafos e incisos da Lei Federal nº. 8.069/90, além dos seguintes requisitos: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executar o plano de trabalho compatível com os preceitos da Lei Federal nº. 8.069/90, com atendimento sistemático e contínu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realizar atendimento de acordo com os programas e regimes de atendimento determinado pelo art. 90 da Lei Federal nº. 8.069/90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constar das finalidades estatutárias da entidade o atendimento a crianças e/ou adolescentes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. O requerimento do registro pela entidade deverá ser precedido da entrega dos seguintes documentos que serão analisados por este colegiado: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ofício em papel timbrado da entidade e assinado pelo representante legal da mesma, dirigido ao Presidente do CMDCA, solicitando registro para funcionament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xerocópia do estatuto social da entidade devidamente registrado em cartório e atualizado, conforme determina o Código Civil atual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xerocópia da ata de assembléia de eleição da última diretoria registrada em cartóri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composição atualizada da Diretoria eleita, devendo conter o número de R.G.com indicação expressa do órgão expedidor e data da expedição, número do CPF e período do mandato do presidente e dos demais membros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atestado de antecedentes criminais dos diretores e funcionários que atuam com a criança e o adolescente atendidos pela entidade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declaração firmada pelos membros eleitos e empossados, que não são remunerados e nem usufruem direta ou indiretamente vantagem ou qualquer benefício da entidade, e não transacionam com a entidade, nem a ela prestam serviços profissionais com ou sem vínculo empregatíci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I - CNPJ atualizado;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- cadastro de contribuintes mobiliários junto ao Município de Praia Grande, atualizad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certidão negativa de débitos do INSS (CND)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- certificado de regularidade do FGTS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XI - balanço financeiro dos dois últimos exercícios;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- xerocópia do alvará de funcionamento expedido pela Secretaria Municipal de Finanças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- xerocópia do alvará de vigilância sanitária expedido pela Secretaria Municipal de Saúde Pública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V - xerocópia do auto de vistoria do corpo de bombeiros (AVCB)ou laudo técnico de segurança original emitido por engenheiro de segurança (ART)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 - declaração da entidade quanto ao devido cumprimento da Lei Federal nº. 8.069/90, com assinatura do presidente e carimbo do CNPJ em papel timbrad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 - plano de trabalho dos programas a serem inscritos em concordância com a Lei Federal nº. 8.069/90, devendo constar como anexo o quadro de recursos humanos contratados com a formação profissional e carga horária destes funcionários, além da descrição dos dias e horários de funcionamento da entidade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I - relação nominal dos atendidos por faixa etária e sexo separado por programa de atendiment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II - planta física ou croquis com as devidas dimensões dos locais com atendimento às crianças e adolescentes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XIX - parecer técnico da área da Assistência Social do Município comprovando o efetivo e contínuo funcionamento e capacidade técnico operacional, compatível com as obrigações assumidas;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 - xerocópia do registro da entidade no Conselho Municipal de Assistência Social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 - xerocópia da declaração de utilidade pública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: Os documentos exigidos nos incisos do presente artigo deverão ser apresentados nos requerimentos de concessão ou renovação do registro da entidade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Para manutenção do registro da entidade no CMDCA, esta deverá cumprir as seguintes formalidades: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presentar ao CMDCA qualquer alteração feita em seus estatutos, regimento interno, certidões, eleições e/ou mudança de membros da diretoria, número de telefone e endereço, assim como qualquer outra alteração que seja pertinente ao funcionamento da entidade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sempre que solicitado pelo CMDCA apresentar, dentro do prazo estabelecido, informações e/ou documentos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Ficará incumbindo o Conselho Municipal de Direitos da Criança e do Adolescente a análise de toda a documentação apresentada pela entidade, o qual definirá em reunião ordinária do colegiado o fornecimento ou não do registro no Conselho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: Havendo alguma pendência documental o conselho estabelecerá um prazo de 15 (quinze) dias para que seja sanado, findo este prazo e não sendo regularizada a situação, o colegiado indeferirá o pedido de registro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rt. 6º.</w:t>
      </w:r>
      <w:r>
        <w:rPr>
          <w:sz w:val="22"/>
          <w:szCs w:val="22"/>
        </w:rPr>
        <w:t xml:space="preserve"> O Conselho Municipal de Direitos da Criança e do Adolescente poderá solicitar a outros órgãos do Poder Público que seja procedido à fiscalização "in loco" nas entidades que atendem crianças e adolescentes, a fim de apurar ou regular funcionamento da entidade em conformidade as normas estabelecidas pelo Estatuto da Criança e do Adolescente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rt. 7º. </w:t>
      </w:r>
      <w:r>
        <w:rPr>
          <w:sz w:val="22"/>
          <w:szCs w:val="22"/>
        </w:rPr>
        <w:t xml:space="preserve">Terá o registro cancelado a entidade que: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infringir qualquer disposição desta resolução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apurado por meio de processo administrativo fique comprovada irregularidade na gestão administrativa;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descumprir os artigos 91, 92, 93 e 94 e seus respectivos incisos e parágrafos da Lei Federal nº. 8.069/90 (Estatuto da Criança e do Adolescente)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: Na ocorrência de qualquer uma das situações previstas nos dispositivos citados no caput deste artigo serão aplicadas as medidas constantes no artigo 97 da Lei Federal nº. 8.069/90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rt. 8º.</w:t>
      </w:r>
      <w:r>
        <w:rPr>
          <w:sz w:val="22"/>
          <w:szCs w:val="22"/>
        </w:rPr>
        <w:t xml:space="preserve"> As entidades governamentais e não governamentais de atendimento a criança e adolescente serão fiscalizadas pelo Poder Judiciário, Ministério Público e pelo Conselho Tutelar, conforme disposição da legislação federal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: Após a expedição do atestado de registro, o Conselho Municipal de Direitos da Criança e do Adolescente informará ao Ministério Público, Conselho Tutelar e Conselho Municipal de Assistência Social o registro da entidade, para efetivação do disposto no caput deste artig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Art. 9º.</w:t>
      </w:r>
      <w:r>
        <w:rPr>
          <w:sz w:val="22"/>
          <w:szCs w:val="22"/>
        </w:rPr>
        <w:t xml:space="preserve"> Os casos não previstos nesta Resolução serão apreciados e dirimidos pelo Conselho Municipal dos Direitos da Criança e do Adolescente.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2"/>
          <w:szCs w:val="22"/>
        </w:rPr>
        <w:t>Conselho Municipal de Direitos da Criança e do Adolescente de Praia Grande, aos 28 dias do mês de agosto de dois mil e nove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ATARINA APARECIDA VITTI SIMÕES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 Vl. Mirim – Praia Grande – SP – CEP 11.705-010</w:t>
    </w:r>
  </w:p>
  <w:p>
    <w:pPr>
      <w:pStyle w:val="Footer"/>
      <w:jc w:val="center"/>
      <w:rPr/>
    </w:pPr>
    <w:r>
      <w:rPr>
        <w:i/>
        <w:color w:val="000000"/>
      </w:rPr>
      <w:t>Tel (0XX13) 3496.2357 – Fax (0XX13) 3496.2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352717757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i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color w:val="auto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auto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Book Antiqua" w:hAnsi="Book Antiqua" w:cs="Book Antiqua"/>
      <w:color w:val="auto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color w:val="auto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color w:val="00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7655" w:leader="none"/>
      </w:tabs>
      <w:ind w:firstLine="708"/>
      <w:jc w:val="both"/>
    </w:pPr>
    <w:rPr>
      <w:rFonts w:ascii="Book Antiqua" w:hAnsi="Book Antiqua" w:cs="Book Antiqua"/>
      <w:color w:val="000000"/>
      <w:sz w:val="26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rFonts w:ascii="Book Antiqua" w:hAnsi="Book Antiqua" w:cs="Book Antiqua"/>
      <w:color w:val="00000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xtsedecom">
    <w:name w:val="txt_sedecom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8:00Z</dcterms:created>
  <dc:creator>.</dc:creator>
  <dc:description/>
  <cp:keywords/>
  <dc:language>en-US</dc:language>
  <cp:lastModifiedBy>catarinav</cp:lastModifiedBy>
  <cp:lastPrinted>2009-01-14T10:57:00Z</cp:lastPrinted>
  <dcterms:modified xsi:type="dcterms:W3CDTF">2009-09-01T15:17:00Z</dcterms:modified>
  <cp:revision>12</cp:revision>
  <dc:subject/>
  <dc:title>Diretoria Executiva</dc:title>
</cp:coreProperties>
</file>