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hanging="0"/>
        <w:jc w:val="center"/>
        <w:rPr>
          <w:rFonts w:ascii="Centaur" w:hAnsi="Centaur" w:cs="Centaur"/>
          <w:b/>
          <w:b/>
          <w:sz w:val="26"/>
          <w:szCs w:val="26"/>
          <w:u w:val="single"/>
        </w:rPr>
      </w:pPr>
      <w:r>
        <w:rPr>
          <w:rFonts w:cs="Centaur" w:ascii="Centaur" w:hAnsi="Centaur"/>
          <w:b/>
          <w:sz w:val="26"/>
          <w:szCs w:val="26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rFonts w:cs="Centaur" w:ascii="Centaur" w:hAnsi="Centaur"/>
          <w:b/>
          <w:sz w:val="26"/>
          <w:szCs w:val="26"/>
          <w:u w:val="single"/>
        </w:rPr>
        <w:t>Deliberação CMDCA – 003 de 28-09-05</w:t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  <w:t>Concurso de Projetos</w:t>
      </w:r>
    </w:p>
    <w:p>
      <w:pPr>
        <w:pStyle w:val="Normal"/>
        <w:spacing w:lineRule="auto" w:line="360"/>
        <w:jc w:val="center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“</w:t>
      </w:r>
      <w:r>
        <w:rPr>
          <w:rFonts w:cs="Centaur" w:ascii="Centaur" w:hAnsi="Centaur"/>
          <w:color w:val="000000"/>
          <w:sz w:val="26"/>
          <w:szCs w:val="26"/>
        </w:rPr>
        <w:t>Dispõe sobre a apresentação de projetos para repasse de recursos do Fundo Municipal dos Direitos da Criança e do Adolescente e dá providências correlatas”.</w:t>
      </w:r>
    </w:p>
    <w:p>
      <w:pPr>
        <w:pStyle w:val="Normal"/>
        <w:spacing w:lineRule="auto" w:line="360"/>
        <w:ind w:left="5040" w:hanging="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O Conselho Municipal dos Direitos da Criança e do Adolescente – CMDCA,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considerando sua função deliberativa e controladora das ações da política de atendimento dos Direitos da Criança e do Adolescente no município de Praia Grande;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considerando que os recursos do Fundo Estadual dos Direitos da Criança e do Adolescente (FMDCA) destinam-se ao apoio substantivo a projetos voltados ao atendimento à Criança e ao Adolescente;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considerando que o CMDCA deve acompanhar, monitorar e avaliar as ações desenvolvidas pelas Entidades Governamentais e Não Governamentais, fazendo cumprir as determinações do Estatuto da Criança e do Adolescente, delibera: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Fica autorizada a apresentação de projeto de atendimento à criança e ao adolescente, no prazo estabelecido no artigo desta Deliberação.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Público Alvo: Entidades Governamentais e Não Governamentais do Município de Praia Grande, que desenvolvam projetos voltados no atendimento da Criança e do Adolescente.</w:t>
      </w:r>
    </w:p>
    <w:p>
      <w:pPr>
        <w:pStyle w:val="Normal"/>
        <w:spacing w:lineRule="auto" w:line="360"/>
        <w:jc w:val="both"/>
        <w:rPr/>
      </w:pPr>
      <w:r>
        <w:rPr>
          <w:rFonts w:cs="Centaur" w:ascii="Centaur" w:hAnsi="Centaur"/>
          <w:color w:val="000000"/>
          <w:sz w:val="26"/>
          <w:szCs w:val="26"/>
        </w:rPr>
        <w:t xml:space="preserve">A Apresentação do Projeto deverá ser executado no prazo de </w:t>
      </w:r>
      <w:r>
        <w:rPr>
          <w:rFonts w:cs="Book Antiqua" w:ascii="Book Antiqua" w:hAnsi="Book Antiqua"/>
          <w:color w:val="000000"/>
          <w:sz w:val="26"/>
          <w:szCs w:val="26"/>
        </w:rPr>
        <w:t>1</w:t>
      </w:r>
      <w:r>
        <w:rPr>
          <w:rFonts w:cs="Centaur" w:ascii="Centaur" w:hAnsi="Centaur"/>
          <w:color w:val="000000"/>
          <w:sz w:val="26"/>
          <w:szCs w:val="26"/>
        </w:rPr>
        <w:t xml:space="preserve"> ano, a contar da assinatura do Convênio, com observância dos seguintes eixos para propositura e ordem de prioridade e conforme roteiro para elaboração de projeto técnico disponível na sede do CMDCA - SEPROS: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1 – Proteção Especial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implantação de Projetos com foco voltado para adolescentes visando a Integração do Atendimento Inicial ao Adolescente em Conflito com a Lei - NA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prioridade de implantação de Projetos com foco familiar voltado para adolescentes inseridos em Medidas Sócio-Educativas de Liberdade Assistida e Prestação de Serviços à Comunidade e de Interna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implantação e implementação de Projetos com ações de apoio e incentivo à guarda, acolhimento e adoção, objetivando a diminuição da situação de abrigad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implantação e implementação de Projetos de atendimento à crianças e adolescentes dependentes de substâncias psicoativas, vítimas de violência e situação de ru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apoio a projetos de capacitação de recursos humanos necessários à execução de ações voltadas para o atendimento dos direitos da criança e do adolescente;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II – Proteção Básic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implantação e implementação de Projetos com ações voltadas para adolescentes e familiares, visando a preparação para o mercado de trabalho e/ou geração de re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apoio a projetos de capacitação de recursos humanos necessários à execução de ações voltadas para o atendimento dos direitos da criança e do adolesc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apoio a projetos de comunicação e divulgação da política dos Direitos da Criança e do Adolescente.</w:t>
      </w:r>
    </w:p>
    <w:p>
      <w:pPr>
        <w:pStyle w:val="Normal"/>
        <w:spacing w:lineRule="auto" w:line="360"/>
        <w:jc w:val="both"/>
        <w:rPr/>
      </w:pPr>
      <w:r>
        <w:rPr>
          <w:rFonts w:cs="Centaur" w:ascii="Centaur" w:hAnsi="Centaur"/>
          <w:color w:val="000000"/>
          <w:sz w:val="26"/>
          <w:szCs w:val="26"/>
        </w:rPr>
        <w:t>Prazo: Os projetos e documentos serão recebidos no período compreendido entre 13/03 a 13/04.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O CMDCA não receberá documentos após o decurso do prazo acima estabelecido, nem mesmo comunicará aos interessados a eventual ausência de documentos requeridos, observando-se que não serão considerados os projetos apresentados fora do prazo ou desacompanhados da documentação solicitada.</w:t>
      </w:r>
    </w:p>
    <w:p>
      <w:pPr>
        <w:pStyle w:val="Normal"/>
        <w:spacing w:lineRule="auto" w:line="360"/>
        <w:jc w:val="both"/>
        <w:rPr/>
      </w:pPr>
      <w:r>
        <w:rPr>
          <w:rFonts w:cs="Centaur" w:ascii="Centaur" w:hAnsi="Centaur"/>
          <w:color w:val="000000"/>
          <w:sz w:val="26"/>
          <w:szCs w:val="26"/>
        </w:rPr>
        <w:t>Os projetos aprovados serão publicados em Edital afixado no Quadro de Avisos da Prefeitura e em jornal local até dia 27/04/06.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Documentos: as Entidades com projetos aprovados deverão encaminhar os seguintes documentos para a celebração do convênio que propiciará o repasse de recursos advindos do FMDCA: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1 – da Prefeitura Municipal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certidão de regularidade junto ao Instituto Nacional do Seguro Social – INS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certidão de regularidade junto ao Fundo de Garantia do Tempo de Serviço – FGT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cópia do Cadastro Nacional de Pessoa Jurídica – CNP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lei municipal autorizando a formalização do ajus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declaração de não estar o Município impedido de receber auxílios e/ou subvenções estaduais em virtude de decisão do Tribunal de Contas do Esta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declaração de que vem aplicando o percentual mínimo da receita municipal, na manutenção e desenvolvimento do ensino, nos termos dos arts. 35, inc. III, e 212, da Constituição Federal, e 149, inc. III, da Constituição Federa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comprovante de entrega da Prestação de Contas anual ao Tribunal de Contas do Esta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aur" w:ascii="Centaur" w:hAnsi="Centaur"/>
          <w:color w:val="000000"/>
          <w:sz w:val="26"/>
          <w:szCs w:val="26"/>
        </w:rPr>
        <w:t xml:space="preserve">declaração de que o Município não se encontra nas situações previstas na LC </w:t>
      </w:r>
      <w:r>
        <w:rPr>
          <w:rFonts w:cs="Book Antiqua" w:ascii="Book Antiqua" w:hAnsi="Book Antiqua"/>
          <w:color w:val="000000"/>
          <w:sz w:val="26"/>
          <w:szCs w:val="26"/>
        </w:rPr>
        <w:t>1</w:t>
      </w:r>
      <w:r>
        <w:rPr>
          <w:rFonts w:cs="Centaur" w:ascii="Centaur" w:hAnsi="Centaur"/>
          <w:color w:val="000000"/>
          <w:sz w:val="26"/>
          <w:szCs w:val="26"/>
        </w:rPr>
        <w:t>0</w:t>
      </w:r>
      <w:r>
        <w:rPr>
          <w:rFonts w:cs="Book Antiqua" w:ascii="Book Antiqua" w:hAnsi="Book Antiqua"/>
          <w:color w:val="000000"/>
          <w:sz w:val="26"/>
          <w:szCs w:val="26"/>
        </w:rPr>
        <w:t>1</w:t>
      </w:r>
      <w:r>
        <w:rPr>
          <w:rFonts w:cs="Centaur" w:ascii="Centaur" w:hAnsi="Centaur"/>
          <w:color w:val="000000"/>
          <w:sz w:val="26"/>
          <w:szCs w:val="26"/>
        </w:rPr>
        <w:t>-2000, impeditivas do recebimento de recursos, 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declaração dando conta de que o Chefe do Poder Executivo Municipal se encontra no exercício do cargo e com o mandato em plena vigência;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II – da Organização Executora do projeto, se não-governament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certidão de regularidade junto ao INS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certidão de regularidade junto ao FGT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cópia do CNP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comprovante de abertura de conta banc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alvará atualizado de funcionamento, expedido pelo CMDCA.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A entidade (governamental e não governamental) deverá prestar contas regularmente da utilização dos recursos repassados pelo FMDCA, sem prejuízo da prestação que foi devida ao Tribunal de Contas do Estado, tudo em consonância com a natureza do projeto e respectivo Plano de Trabalho.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Os casos omissos serão decididos pela Comissão de Análise de Projetos.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A Aprovação do Projeto implicará na Celebração de Convênio entre a Prefeitura, por intermédio do CMDCA e a entidade, figurando como interveniente, quando for o caso a Entidade Executora não governamental que o tiver apresentado.</w:t>
      </w:r>
    </w:p>
    <w:p>
      <w:pPr>
        <w:pStyle w:val="Normal"/>
        <w:spacing w:lineRule="auto" w:line="360"/>
        <w:jc w:val="both"/>
        <w:rPr/>
      </w:pPr>
      <w:r>
        <w:rPr>
          <w:rFonts w:cs="Centaur" w:ascii="Centaur" w:hAnsi="Centaur"/>
          <w:color w:val="000000"/>
          <w:sz w:val="26"/>
          <w:szCs w:val="26"/>
        </w:rPr>
        <w:t>§</w:t>
      </w:r>
      <w:r>
        <w:rPr>
          <w:rFonts w:cs="Book Antiqua" w:ascii="Book Antiqua" w:hAnsi="Book Antiqua"/>
          <w:color w:val="000000"/>
          <w:sz w:val="26"/>
          <w:szCs w:val="26"/>
        </w:rPr>
        <w:t>1</w:t>
      </w:r>
      <w:r>
        <w:rPr>
          <w:rFonts w:cs="Centaur" w:ascii="Centaur" w:hAnsi="Centaur"/>
          <w:color w:val="000000"/>
          <w:sz w:val="26"/>
          <w:szCs w:val="26"/>
        </w:rPr>
        <w:t>° - O CMDCA/PG deverá ser citado como patrocinador em todas as peças de divulgação, incluídas as de natureza técnica, afixando-se seu logotipo de forma padronizada e definida pelo Conselho, vedada a inclusão de nomes, símbolos ou imagens que caracterizem promoção pessoal de autoridades ou servidores públicos, nos termos do §</w:t>
      </w:r>
      <w:r>
        <w:rPr>
          <w:rFonts w:cs="Book Antiqua" w:ascii="Book Antiqua" w:hAnsi="Book Antiqua"/>
          <w:color w:val="000000"/>
          <w:sz w:val="26"/>
          <w:szCs w:val="26"/>
        </w:rPr>
        <w:t>1</w:t>
      </w:r>
      <w:r>
        <w:rPr>
          <w:rFonts w:cs="Centaur" w:ascii="Centaur" w:hAnsi="Centaur"/>
          <w:color w:val="000000"/>
          <w:sz w:val="26"/>
          <w:szCs w:val="26"/>
        </w:rPr>
        <w:t>º do Art. 37 da Constituição Federal. As demais fontes de apoio deverão ser mencionadas como apoio ou colaboração.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§2º - O CMDCA/PG reserva-se o direito de utilizar, quando julgar oportuno, imagens e produtos do projeto em suas ações de comunicação, sem qualquer ônus, observada a vedação de que trata o parágrafo anterior.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Os projetos aprovados receberão entre R$5.000,00 e R$30.000,00, de acordo com a sua natureza em se tratando de projetos de âmbito municipal, sendo até 03 projetos de Proteção Básica e até 03 projetos de Proteção Especial.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Os valores que excederem aos limites previstos nesta Deliberação serão considerados como contrapartida do proponente.</w:t>
      </w:r>
    </w:p>
    <w:p>
      <w:pPr>
        <w:pStyle w:val="Normal"/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Parágrafo único – Todos os projetos deverão conter Planilha Orçamentária de acordo com o modelo constante do Regulamento CMDCA.</w:t>
      </w:r>
    </w:p>
    <w:p>
      <w:pPr>
        <w:pStyle w:val="Normal"/>
        <w:tabs>
          <w:tab w:val="clear" w:pos="708"/>
          <w:tab w:val="left" w:pos="8049" w:leader="none"/>
        </w:tabs>
        <w:spacing w:lineRule="auto" w:line="36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Esta Deliberação entra em vigor na data de sua publicação.</w:t>
        <w:tab/>
      </w:r>
    </w:p>
    <w:p>
      <w:pPr>
        <w:pStyle w:val="Normal"/>
        <w:spacing w:lineRule="auto" w:line="360"/>
        <w:ind w:firstLine="708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Nanci Solano Tavares de Almeida</w:t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Cs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  <w:t>ROTEIRO PARA ELABORAÇÃO DE PROJETO TÉCNICO</w:t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  <w:u w:val="single"/>
        </w:rPr>
      </w:pPr>
      <w:r>
        <w:rPr>
          <w:rFonts w:cs="Centaur" w:ascii="Centaur" w:hAnsi="Centaur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27"/>
        <w:gridCol w:w="1161"/>
        <w:gridCol w:w="3307"/>
        <w:gridCol w:w="14"/>
      </w:tblGrid>
      <w:tr>
        <w:trPr>
          <w:trHeight w:val="291" w:hRule="atLeast"/>
        </w:trPr>
        <w:tc>
          <w:tcPr>
            <w:tcW w:w="9410" w:type="dxa"/>
            <w:gridSpan w:val="4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color w:val="000000"/>
                <w:sz w:val="26"/>
                <w:szCs w:val="26"/>
              </w:rPr>
              <w:t>Nome:</w:t>
            </w:r>
          </w:p>
        </w:tc>
      </w:tr>
      <w:tr>
        <w:trPr>
          <w:trHeight w:val="278" w:hRule="atLeast"/>
        </w:trPr>
        <w:tc>
          <w:tcPr>
            <w:tcW w:w="9410" w:type="dxa"/>
            <w:gridSpan w:val="4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color w:val="000000"/>
                <w:sz w:val="26"/>
                <w:szCs w:val="26"/>
              </w:rPr>
              <w:t>Endereço:</w:t>
            </w:r>
          </w:p>
        </w:tc>
      </w:tr>
      <w:tr>
        <w:trPr>
          <w:trHeight w:val="278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color w:val="000000"/>
                <w:sz w:val="26"/>
                <w:szCs w:val="26"/>
              </w:rPr>
              <w:t>Município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color w:val="000000"/>
                <w:sz w:val="26"/>
                <w:szCs w:val="26"/>
              </w:rPr>
              <w:t>CEP:</w:t>
            </w:r>
          </w:p>
        </w:tc>
      </w:tr>
      <w:tr>
        <w:trPr>
          <w:trHeight w:val="278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color w:val="000000"/>
                <w:sz w:val="26"/>
                <w:szCs w:val="26"/>
              </w:rPr>
              <w:t>CGC: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color w:val="000000"/>
                <w:sz w:val="26"/>
                <w:szCs w:val="26"/>
              </w:rPr>
              <w:t>Fone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color w:val="000000"/>
                <w:sz w:val="26"/>
                <w:szCs w:val="26"/>
              </w:rPr>
              <w:t>Fax: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color w:val="000000"/>
                <w:sz w:val="26"/>
                <w:szCs w:val="26"/>
              </w:rPr>
              <w:t>E-mail</w:t>
            </w:r>
          </w:p>
        </w:tc>
      </w:tr>
      <w:tr>
        <w:trPr>
          <w:trHeight w:val="291" w:hRule="atLeast"/>
        </w:trPr>
        <w:tc>
          <w:tcPr>
            <w:tcW w:w="9410" w:type="dxa"/>
            <w:gridSpan w:val="4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color w:val="000000"/>
                <w:sz w:val="26"/>
                <w:szCs w:val="26"/>
              </w:rPr>
              <w:t>Nome do Coordenador do Projeto:</w:t>
            </w:r>
          </w:p>
        </w:tc>
      </w:tr>
      <w:tr>
        <w:trPr>
          <w:trHeight w:val="278" w:hRule="atLeast"/>
        </w:trPr>
        <w:tc>
          <w:tcPr>
            <w:tcW w:w="9410" w:type="dxa"/>
            <w:gridSpan w:val="4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color w:val="000000"/>
                <w:sz w:val="26"/>
                <w:szCs w:val="26"/>
              </w:rPr>
              <w:t>Cargo:</w:t>
            </w:r>
          </w:p>
        </w:tc>
      </w:tr>
      <w:tr>
        <w:trPr>
          <w:trHeight w:val="278" w:hRule="atLeast"/>
        </w:trPr>
        <w:tc>
          <w:tcPr>
            <w:tcW w:w="9410" w:type="dxa"/>
            <w:gridSpan w:val="4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color w:val="000000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  <w:t>Identificação do Projeto</w:t>
      </w:r>
    </w:p>
    <w:p>
      <w:pPr>
        <w:pStyle w:val="Normal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</w:r>
    </w:p>
    <w:p>
      <w:pPr>
        <w:pStyle w:val="Normal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  <w:t>Nome do Projeto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População-alvo (caracterização: importante esclarecer sobre a população que será diretamente beneficiada pelo projeto).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Interface/Parcerias;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Equipe responsável;</w:t>
      </w:r>
    </w:p>
    <w:p>
      <w:pPr>
        <w:pStyle w:val="Normal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  <w:t>Justificativa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  <w:tab/>
      </w:r>
      <w:r>
        <w:rPr>
          <w:rFonts w:cs="Centaur" w:ascii="Centaur" w:hAnsi="Centaur"/>
          <w:color w:val="000000"/>
          <w:sz w:val="26"/>
          <w:szCs w:val="26"/>
        </w:rPr>
        <w:t>Descrição da região onde o projeto irá se inserir, as características da população local, suas potencialidades e deficiências, as iniciativas já desenvolvidas, correlacionando-as, mostrando a quem analisar a proposta sua compreensão na realidade local e, em conseqüência, a importância do projeto para o município.</w:t>
      </w:r>
    </w:p>
    <w:p>
      <w:pPr>
        <w:pStyle w:val="Normal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ab/>
        <w:t>É aqui que você irá expor seus argumentos, articular as considerações entre as deficiências, suas necessidades e suas potencialidades. A justificativa é a fundamentação de sua proposta e esclarece hipóteses, mostrando, em uma seqüência lógica, a importância no avanço da solução dos problemas identificados.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aur" w:ascii="Centaur" w:hAnsi="Centaur"/>
          <w:color w:val="000000"/>
          <w:sz w:val="26"/>
          <w:szCs w:val="26"/>
        </w:rPr>
        <w:tab/>
        <w:t>É fundamental que seus argumentos concordem com os fatos e que os fatos apóiem seus argumentos, não confundindo a justificativa com os objetivos, pois eles têm propósitos diferentes.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ab/>
        <w:t>Procure escrever em forma de tópicos para proporcionar clareza.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  <w:t>Objetivo Geral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ab/>
        <w:t>Definição clara do que se quer alcançar com o projeto.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  <w:t>Objetivo Específic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color w:val="000000"/>
          <w:sz w:val="26"/>
          <w:szCs w:val="26"/>
        </w:rPr>
        <w:tab/>
      </w:r>
      <w:r>
        <w:rPr>
          <w:rFonts w:cs="Centaur" w:ascii="Centaur" w:hAnsi="Centaur"/>
          <w:color w:val="000000"/>
          <w:sz w:val="26"/>
          <w:szCs w:val="26"/>
        </w:rPr>
        <w:t>Definição do que se quer alcançar em cada etapa operacional necessária ao alcance do objetivo geral. Tente relacionar um objetivo para cada tópico levantado na justificativa.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  <w:t>Meta</w:t>
      </w:r>
    </w:p>
    <w:p>
      <w:pPr>
        <w:pStyle w:val="Normal"/>
        <w:jc w:val="both"/>
        <w:rPr/>
      </w:pPr>
      <w:r>
        <w:rPr>
          <w:rFonts w:cs="Centaur" w:ascii="Centaur" w:hAnsi="Centaur"/>
          <w:color w:val="000000"/>
          <w:sz w:val="26"/>
          <w:szCs w:val="26"/>
        </w:rPr>
        <w:tab/>
        <w:t>Definição do número de crianças/adolescentes que serão atendidos.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  <w:t>Metodologia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ab/>
        <w:t>Descrição das ações a serem desenvolvidas com as crianças (ações intersetoriais, atividades com as famílias, etc).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aur" w:ascii="Centaur" w:hAnsi="Centaur"/>
          <w:b/>
          <w:color w:val="000000"/>
          <w:sz w:val="26"/>
          <w:szCs w:val="26"/>
        </w:rPr>
        <w:t>Recursos Financeiros</w:t>
      </w:r>
      <w:r>
        <w:rPr>
          <w:rFonts w:cs="Centaur" w:ascii="Centaur" w:hAnsi="Centaur"/>
          <w:color w:val="000000"/>
          <w:sz w:val="26"/>
          <w:szCs w:val="26"/>
        </w:rPr>
        <w:t xml:space="preserve"> (vide anexos).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Avaliação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ab/>
        <w:t>Descrição dos instrumentos previstos para que o projeto possa ser acompanhado, supervisionado, de maneira que possa ser submetido a ajustes e correções periódicas, considerando: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O que avaliar?</w:t>
      </w:r>
    </w:p>
    <w:p>
      <w:pPr>
        <w:pStyle w:val="Normal"/>
        <w:ind w:left="360" w:hanging="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estabelecimento de relações entre o que foi planejado e o efetivamente realizado;</w:t>
      </w:r>
    </w:p>
    <w:p>
      <w:pPr>
        <w:pStyle w:val="Normal"/>
        <w:numPr>
          <w:ilvl w:val="0"/>
          <w:numId w:val="7"/>
        </w:numPr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estabelecimento de relações entre o que foi realizado e os recursos empregados para isso (recursos humanos e financeiros);</w:t>
      </w:r>
    </w:p>
    <w:p>
      <w:pPr>
        <w:pStyle w:val="Normal"/>
        <w:numPr>
          <w:ilvl w:val="0"/>
          <w:numId w:val="7"/>
        </w:numPr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impacto social resultante da ação desenvolvida;</w:t>
      </w:r>
    </w:p>
    <w:p>
      <w:pPr>
        <w:pStyle w:val="Normal"/>
        <w:numPr>
          <w:ilvl w:val="0"/>
          <w:numId w:val="7"/>
        </w:numPr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identificação dos possíveis efeitos do projeto sobre o sistema social como um todo e/ou sobre o setor específico a que no mesmo se refere.</w:t>
      </w:r>
    </w:p>
    <w:p>
      <w:pPr>
        <w:pStyle w:val="Normal"/>
        <w:ind w:left="360" w:hanging="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Como avaliar?</w:t>
      </w:r>
    </w:p>
    <w:p>
      <w:pPr>
        <w:pStyle w:val="Normal"/>
        <w:ind w:left="360" w:hanging="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Aplicação de instrumentos que possibilitem a medição entre o que foi previsto e o que foi alcançado.</w:t>
      </w:r>
    </w:p>
    <w:p>
      <w:pPr>
        <w:pStyle w:val="Normal"/>
        <w:ind w:left="360" w:hanging="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Quando avaliar?</w:t>
      </w:r>
    </w:p>
    <w:p>
      <w:pPr>
        <w:pStyle w:val="Normal"/>
        <w:ind w:left="360" w:hanging="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  <w:t>Antes, durante e após a execução do projeto.</w:t>
      </w:r>
    </w:p>
    <w:p>
      <w:pPr>
        <w:pStyle w:val="Normal"/>
        <w:jc w:val="both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  <w:t>ANEXO I – ORÇAMENTO DA PARTE SOLICITADA AO FUNDO MUNICIPAL DOS DIREITOS DA CRIANÇA E DO ADOLESCENTE.</w:t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  <w:t>DETALHAMENTO MENSAL (R$)</w:t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97"/>
        <w:gridCol w:w="718"/>
        <w:gridCol w:w="770"/>
        <w:gridCol w:w="742"/>
        <w:gridCol w:w="757"/>
        <w:gridCol w:w="712"/>
        <w:gridCol w:w="671"/>
        <w:gridCol w:w="761"/>
        <w:gridCol w:w="692"/>
        <w:gridCol w:w="757"/>
        <w:gridCol w:w="784"/>
        <w:gridCol w:w="757"/>
        <w:gridCol w:w="58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Itens da Despes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Jan/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Fev/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Mar/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Abr/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Mai/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Jun/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Jul/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Ago/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et/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Out/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Nov/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Dez/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  <w:t>1. Recursos Humanos (especificar detalhadamente)</w:t>
            </w:r>
          </w:p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ubtotal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  <w:t>2. Recursos materiais de consumo (especificar detalhadamente)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ubtotal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  <w:t>3 . Outras despesas (especificar detalhadamente)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ubtotal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Total Geral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  <w:t>ANEXO II -  CONTRAPARTIDA DA ENTIDADE EXECUTORA</w:t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  <w:t>DETALHAMENTO MENSAL (R$)</w:t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97"/>
        <w:gridCol w:w="718"/>
        <w:gridCol w:w="770"/>
        <w:gridCol w:w="742"/>
        <w:gridCol w:w="757"/>
        <w:gridCol w:w="712"/>
        <w:gridCol w:w="671"/>
        <w:gridCol w:w="761"/>
        <w:gridCol w:w="692"/>
        <w:gridCol w:w="757"/>
        <w:gridCol w:w="784"/>
        <w:gridCol w:w="757"/>
        <w:gridCol w:w="58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Itens da Despes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Jan/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Fev/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Mar/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Abr/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Mai/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Jun/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Jul/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Ago/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et/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Out/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Nov/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Dez/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  <w:t>1. Recursos Humanos (especificar detalhadamente)</w:t>
            </w:r>
          </w:p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ubtotal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  <w:t>2. Recursos materiais permanentes (especificar detalhadamente)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ubtotal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  <w:t>3. Recursos materiais de consumo (especificar detalhadamente)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ubtotal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  <w:t>4. Outras despesas (especificar detalhadamente)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ubtotal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Total Geral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  <w:t>ANEXO III -  CONTRAPARTIDA DE OUTROS PARCEIROS</w:t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  <w:t>DETALHAMENTO MENSAL (R$)</w:t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97"/>
        <w:gridCol w:w="718"/>
        <w:gridCol w:w="770"/>
        <w:gridCol w:w="742"/>
        <w:gridCol w:w="757"/>
        <w:gridCol w:w="712"/>
        <w:gridCol w:w="671"/>
        <w:gridCol w:w="761"/>
        <w:gridCol w:w="692"/>
        <w:gridCol w:w="757"/>
        <w:gridCol w:w="784"/>
        <w:gridCol w:w="757"/>
        <w:gridCol w:w="58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Itens da Despes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Jan/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Fev/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Mar/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Abr/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Mai/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Jun/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Jul/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Ago/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et/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Out/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Nov/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Dez/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  <w:t>1. Recursos Humanos (especificar detalhadamente)</w:t>
            </w:r>
          </w:p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ubtotal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  <w:t>2. Recursos materiais permanentes (especificar detalhadamente)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ubtotal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  <w:t>3. Recursos materiais de consumo (especificar detalhadamente)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ubtotal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  <w:t>4. Outras despesas (especificar detalhadamente)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Subtotal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  <w:t>Total Geral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18"/>
                <w:szCs w:val="18"/>
              </w:rPr>
            </w:pPr>
            <w:r>
              <w:rPr>
                <w:rFonts w:cs="Centaur" w:ascii="Centaur" w:hAnsi="Centau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  <w:t>ANEXO IV – SÍNTESE DO ORÇAMENTO DO PROJETO PARA 2006</w:t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084"/>
        <w:gridCol w:w="2119"/>
        <w:gridCol w:w="1823"/>
        <w:gridCol w:w="1013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Itens de despes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 xml:space="preserve">Solicitação ao CMDC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Contrapartida da entidade executora (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Outras parcerias (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1. Subtotal em recursos humanos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2. Subtotal em recursos materiais permanentes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3. Subtotal em recursos materiais de consumo e outras despesas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4. Subtotal em outras despesas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TOTAL GERAL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  <w:t>Observações:</w:t>
      </w:r>
    </w:p>
    <w:p>
      <w:pPr>
        <w:pStyle w:val="Normal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  <w:t>Sempre que o orçamento envolver itens de despesa com os quais a equipe não tenha familiaridade, recomenda-se fazer levantamento de preços o mais preciso possível.</w:t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  <w:t>ORIENTAÇÃO PARA DEFINIÇÃO DE METAS E INDICADORES</w:t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38"/>
        <w:gridCol w:w="2338"/>
        <w:gridCol w:w="233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Exemplos de metas operacionais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Exemplos de indicadores operaciona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Exemplos de fontes de informaçã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Exemplos de formas de coleta de informações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Selecionar, no período de tempo adequado, N crianças e/ou adolescentes, de faixa etária prevista, oriundos de famílias de baixa renda, que possuam o perfil previsto no projeto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Renda familiar inferior a determinado valor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Faixa etária das crianças e/ou adolescentes selecionado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Outros indicadores das crianças e/ou adolescentes selecionados, que revelem: situação escolar, situação de saúde, situação de moradia etc.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As crianças e/ou adolescentes e suas famílias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Documentos tais como: certidões, registros escolares etc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Entrevista com as crianças e/ou adolescentes e suas famílias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Visita às moradias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Verificação de documentos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Garantir que N% das crianças e/ou adolescentes freqüentem regularmente as atividades do projeto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Freqüência das crianças e/ou adolescentes às atividades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Crianças e/ou adolescentes participan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Registros periódicos da freqüência das crianças e/ou adolescentes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Garantir a oferta regular das atividades do projeto, no decorrer do período de tempo previsto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Número de horas-atividade oferecidas conforme a programação do projeto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Qualidade das atividades oferecida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Equipe responsável pelo projet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Observações e relatórios da equipe responsável sobre as atividades realizadas.</w:t>
            </w:r>
          </w:p>
        </w:tc>
      </w:tr>
    </w:tbl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entaur" w:hAnsi="Centaur" w:cs="Centaur"/>
          <w:b/>
          <w:b/>
          <w:color w:val="000000"/>
          <w:sz w:val="24"/>
          <w:szCs w:val="24"/>
        </w:rPr>
      </w:pPr>
      <w:r>
        <w:rPr>
          <w:rFonts w:cs="Centaur" w:ascii="Centaur" w:hAnsi="Centaur"/>
          <w:b/>
          <w:color w:val="000000"/>
          <w:sz w:val="24"/>
          <w:szCs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338"/>
        <w:gridCol w:w="2338"/>
        <w:gridCol w:w="254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Exemplos de metas operacionais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Exemplos de indicadores operaciona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Exemplos de fontes de informaçã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  <w:t>Exemplos de formas de coleta de informaçõe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Garantir que N% das crianças e/ou adolescentes apresentem desenvolvimentos, aprendizagens ou competências esperadas pelo projeto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Grau de aprendizagem de habilidades e competências no decorrer do projeto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Nível de desempenho das crianças e/ou adolescentes em situações prática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Crianças e/ou adolescente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Tarefas e/ou produtos elaborados pelas crianças e/ou adolescente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Equipe responsável pelo curs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Provas de conhecimento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Provas de habilidade prática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Observação de desempenho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Verificação da qualidade de tarefas e/ou produtos realizados pelas crianças e/ou adolescente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Garantir que N% das crianças e/ou adolescentes apresentem desempenho satisfatório em contextos externos ao projeto (escola pública, famílias, mundo do trabalho, comunidade etc)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Nível de desempenho das crianças e/ou adolescentes em contextos externos (por exemplo: conceitos obtidos na escola, avaliação dos pais sobre atitudes na convivência familiar e comunitária etc)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Crianças e/ou adolescente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Familiares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Representantes de instituições freqüentadas pelas crianças e/ou adolescentes (professores, líderes comunitários etc)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Entrevistas com representantes de instituições freqüentadas pelas crianças e/ou adolescente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Observação e análise de registros escolares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 Garantir que N% das crianças e/ou adolescentes se insiram satisfatoriamente em outros contextos e ambientes externos, após a conclusão das atividades do projeto (outras instituições, mundo do trabalho etc)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Número de crianças e/ou adolescentes inseridos satisfatoriamente em contextos e ambientes externos (outras instituições, mundo do trabalho etc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Crianças e/ou adolescente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Familiare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Representantes de outras instituições do mundo do trabalho etc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Questionários individuais aplicados às crianças e/ou adolescente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Entrevistas com grupos de joven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Entrevistas com familiare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  <w:t>* Entrevistas com empregadores.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077" w:footer="7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1905</wp:posOffset>
              </wp:positionH>
              <wp:positionV relativeFrom="paragraph">
                <wp:posOffset>920750</wp:posOffset>
              </wp:positionV>
              <wp:extent cx="568071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2.5pt" to="447.4pt,7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18918079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048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72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1:00Z</dcterms:created>
  <dc:creator>.</dc:creator>
  <dc:description/>
  <cp:keywords/>
  <dc:language>en-US</dc:language>
  <cp:lastModifiedBy>ursulaa</cp:lastModifiedBy>
  <cp:lastPrinted>2006-01-23T14:17:00Z</cp:lastPrinted>
  <dcterms:modified xsi:type="dcterms:W3CDTF">2006-01-23T17:23:00Z</dcterms:modified>
  <cp:revision>4</cp:revision>
  <dc:subject/>
  <dc:title>Praia Grande, 29 de julho de 2002</dc:title>
</cp:coreProperties>
</file>