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CMDCA - nº 10/2015 – Classificação Final dos Candidat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,Bold" w:ascii="Tahoma,Bold" w:hAnsi="Tahoma,Bold"/>
          <w:b/>
          <w:bCs/>
        </w:rPr>
        <w:t>Eleição Para o Conselho Tutelar de Praia Grande (2016 / 2020)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 Conselho Municipal para os Direitos da Criança e do Adolescente – CMDCA, n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ermos da Lei 1171/02; 1175/02; 1425/09; 1597/11 e pela </w:t>
      </w:r>
      <w:r>
        <w:rPr>
          <w:rFonts w:cs="Tahoma" w:ascii="Tahoma" w:hAnsi="Tahoma"/>
          <w:sz w:val="24"/>
          <w:szCs w:val="24"/>
        </w:rPr>
        <w:t xml:space="preserve">Resolução CMDCA nº 03/15 </w:t>
      </w:r>
      <w:r>
        <w:rPr>
          <w:rFonts w:cs="Tahoma" w:ascii="Tahoma" w:hAnsi="Tahoma"/>
        </w:rPr>
        <w:t>que regulamenta a eleição do Conselho Tutelar do Município, faz publicar a classificação final e o total de votos válidos dos candidatos da ELEIÇÃO DO CONSELHO TUTELAR DE PRAIA GRAN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740"/>
        <w:gridCol w:w="1660"/>
        <w:gridCol w:w="1160"/>
        <w:gridCol w:w="2419"/>
      </w:tblGrid>
      <w:tr>
        <w:trPr>
          <w:trHeight w:val="300" w:hRule="atLeast"/>
        </w:trPr>
        <w:tc>
          <w:tcPr>
            <w:tcW w:w="59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                                    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00" w:type="dxa"/>
            <w:tcBorders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N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APELI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TO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7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lassificação dos Primeiros Colocado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nata Zab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nata Zabe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9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º Titula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niel Tavares de Olivei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niel Tavar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º Titula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arla Caires Moutinh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arlinh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º Titula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uciula Ferreira Cortê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ú Cortê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6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º Titula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ueli Santana de Amor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ueli Agre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5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º Titula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José Neves de Assunção Juni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Juninho Chap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7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ºSuplent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Leandro  Monteiro Cru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Leandro Mixir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65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2ºSuplent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lan de Queiroz Sil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Profº Al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54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3ºSuplent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Vitória de Olivei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Vitór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5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4ºSuplent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Claudio Pereira Mezzet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Claudinh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4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5ºSuplent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átia de Cassia L. Sil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9</w:t>
            </w:r>
          </w:p>
        </w:tc>
        <w:tc>
          <w:tcPr>
            <w:tcW w:w="24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nata Souza da Sil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2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rika Regina Garcia da Sil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a Eri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8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trícia Alves Cavalcan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6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cio dos San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cinh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6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ste Batista da Sil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ste Silv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4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uê Alves Morei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fº Kau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9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ia da Glória D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1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rlos Gabriel Lui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c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osefa de Oliveira Sil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1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uzilene da Silva Marti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6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garete Gomes da Sil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5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ilton Ferreira de Sou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fº Enilton Sou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2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lva Lucia Buchet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fª Dalv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6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uliana Mello Freitas de Ba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uliana Barr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9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mir Cun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unh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4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rissa Rosário Sil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r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0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ndro da Sil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raldo José da S.Juni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raldinh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5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bérico José Rodrigu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stre Albéric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cardo Pedro da Sil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celo Machado de Carvalh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5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iscila Peres Lav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isci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or Gomes Babunov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fferson Nascimen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mbo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2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</w:t>
      </w:r>
      <w:r>
        <w:rPr>
          <w:rFonts w:cs="Tahoma" w:ascii="Tahoma" w:hAnsi="Tahoma"/>
          <w:szCs w:val="22"/>
        </w:rPr>
        <w:t>A posse dos conselheiros eleitos para o quadriênio 2016/2020 será dia 10 de janeiro de 2016, local a definir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aia Grande, 05 de outubro de 2015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COMISSÃO ELEITORAL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85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58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color w:val="000000"/>
      </w:rPr>
      <w:t>Rua José Borges Neto, 50 –Vl.Mirim – Praia Grande – SP – CEP: 11705-010</w: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Tel. (0XX13)3496.2357 – Fax (0XX13) 3496.2311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10254666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entury Gothic" w:hAnsi="Century Gothic" w:cs="Century Gothic"/>
      <w:sz w:val="22"/>
    </w:rPr>
  </w:style>
  <w:style w:type="character" w:styleId="Ttulo1Char">
    <w:name w:val="Título 1 Char"/>
    <w:basedOn w:val="Fontepargpadro"/>
    <w:qFormat/>
    <w:rPr>
      <w:rFonts w:ascii="Book Antiqua" w:hAnsi="Book Antiqua" w:cs="Book Antiqua"/>
      <w:sz w:val="28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4"/>
    </w:rPr>
  </w:style>
  <w:style w:type="character" w:styleId="Corpodetexto3Char">
    <w:name w:val="Corpo de texto 3 Char"/>
    <w:basedOn w:val="Fontepargpadro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9:00Z</dcterms:created>
  <dc:creator>soniags</dc:creator>
  <dc:description/>
  <dc:language>en-US</dc:language>
  <cp:lastModifiedBy>biancaf</cp:lastModifiedBy>
  <cp:lastPrinted>2015-03-12T12:47:00Z</cp:lastPrinted>
  <dcterms:modified xsi:type="dcterms:W3CDTF">2015-10-05T12:17:00Z</dcterms:modified>
  <cp:revision>3</cp:revision>
  <dc:subject/>
  <dc:title>Ofício CMDCA nº 063/12/RAP</dc:title>
</cp:coreProperties>
</file>