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09" w:leader="none"/>
          <w:tab w:val="left" w:pos="1276" w:leader="none"/>
        </w:tabs>
        <w:rPr>
          <w:rFonts w:ascii="Centaur" w:hAnsi="Centaur" w:cs="Centaur"/>
          <w:sz w:val="26"/>
          <w:szCs w:val="26"/>
        </w:rPr>
      </w:pPr>
      <w:r>
        <w:rPr>
          <w:rFonts w:cs="Centaur" w:ascii="Centaur" w:hAnsi="Centaur"/>
          <w:sz w:val="26"/>
          <w:szCs w:val="26"/>
        </w:rPr>
      </w:r>
    </w:p>
    <w:p>
      <w:pPr>
        <w:pStyle w:val="TextBody"/>
        <w:tabs>
          <w:tab w:val="clear" w:pos="708"/>
          <w:tab w:val="left" w:pos="709" w:leader="none"/>
          <w:tab w:val="left" w:pos="1276" w:leader="none"/>
        </w:tabs>
        <w:rPr>
          <w:rFonts w:ascii="Centaur" w:hAnsi="Centaur" w:cs="Centaur"/>
          <w:sz w:val="26"/>
          <w:szCs w:val="26"/>
        </w:rPr>
      </w:pPr>
      <w:r>
        <w:rPr>
          <w:rFonts w:cs="Centaur" w:ascii="Centaur" w:hAnsi="Centaur"/>
          <w:sz w:val="26"/>
          <w:szCs w:val="26"/>
        </w:rPr>
      </w:r>
    </w:p>
    <w:p>
      <w:pPr>
        <w:pStyle w:val="TextBody"/>
        <w:widowControl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EDITAL</w:t>
      </w:r>
    </w:p>
    <w:p>
      <w:pPr>
        <w:pStyle w:val="TextBody"/>
        <w:widowControl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TextBody"/>
        <w:widowControl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Eleição Para o Conselho Tutelar de Praia Grande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A Comissão Eleitoral do CMDCA torna público o Modelo de Cédula Eleitoral e esclarece algumas situações do Pleito:</w:t>
      </w:r>
    </w:p>
    <w:p>
      <w:pPr>
        <w:pStyle w:val="Normal"/>
        <w:ind w:firstLine="708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91770</wp:posOffset>
                </wp:positionH>
                <wp:positionV relativeFrom="paragraph">
                  <wp:posOffset>81280</wp:posOffset>
                </wp:positionV>
                <wp:extent cx="3578860" cy="2467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8860" cy="246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42"/>
                              <w:gridCol w:w="3140"/>
                              <w:gridCol w:w="1654"/>
                            </w:tblGrid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Número</w:t>
                                  </w:r>
                                </w:p>
                              </w:tc>
                              <w:tc>
                                <w:tcPr>
                                  <w:tcW w:w="3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mallCap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Nome do Candidato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Apeli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mallCaps/>
                                      <w:sz w:val="16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6"/>
                                    </w:rPr>
                                    <w:t>Ana Lucia Sgarbi Dias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jc w:val="center"/>
                                    <w:rPr>
                                      <w:smallCaps/>
                                      <w:sz w:val="16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6"/>
                                    </w:rPr>
                                    <w:t>Ana Lúc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mallCaps/>
                                      <w:sz w:val="16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6"/>
                                    </w:rPr>
                                    <w:t>Ana Paula Silva Rocha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jc w:val="center"/>
                                    <w:rPr>
                                      <w:smallCaps/>
                                      <w:sz w:val="16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6"/>
                                    </w:rPr>
                                    <w:t>a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mallCaps/>
                                      <w:sz w:val="16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6"/>
                                    </w:rPr>
                                    <w:t>andréa rodrigues simões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snapToGrid w:val="false"/>
                                    <w:jc w:val="center"/>
                                    <w:rPr>
                                      <w:smallCaps/>
                                      <w:sz w:val="16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mallCaps/>
                                      <w:sz w:val="16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6"/>
                                    </w:rPr>
                                    <w:t>carlos eduardo gaspar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jc w:val="center"/>
                                    <w:rPr>
                                      <w:smallCaps/>
                                      <w:sz w:val="16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6"/>
                                    </w:rPr>
                                    <w:t>prof° eduar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mallCaps/>
                                      <w:sz w:val="16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6"/>
                                    </w:rPr>
                                    <w:t>clayton ricardo polezzi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snapToGrid w:val="false"/>
                                    <w:jc w:val="center"/>
                                    <w:rPr>
                                      <w:smallCaps/>
                                      <w:sz w:val="16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3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mallCaps/>
                                      <w:sz w:val="16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6"/>
                                    </w:rPr>
                                    <w:t>damião henriques cavalcante santos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snapToGrid w:val="false"/>
                                    <w:jc w:val="center"/>
                                    <w:rPr>
                                      <w:smallCaps/>
                                      <w:sz w:val="16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mallCaps/>
                                      <w:sz w:val="16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6"/>
                                    </w:rPr>
                                    <w:t>débora venturelli dominguez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snapToGrid w:val="false"/>
                                    <w:jc w:val="center"/>
                                    <w:rPr>
                                      <w:smallCaps/>
                                      <w:sz w:val="16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mallCaps/>
                                      <w:sz w:val="16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6"/>
                                    </w:rPr>
                                    <w:t>elisângela Ataíde da Silva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snapToGrid w:val="false"/>
                                    <w:jc w:val="center"/>
                                    <w:rPr>
                                      <w:smallCaps/>
                                      <w:sz w:val="16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mallCaps/>
                                      <w:sz w:val="16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6"/>
                                    </w:rPr>
                                    <w:t>elisângela fernandes gonçalves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jc w:val="center"/>
                                    <w:rPr>
                                      <w:smallCaps/>
                                      <w:sz w:val="16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6"/>
                                    </w:rPr>
                                    <w:t>Elisânge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3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mallCaps/>
                                      <w:sz w:val="16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6"/>
                                    </w:rPr>
                                    <w:t>fátima sueli donadoni pádua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jc w:val="center"/>
                                    <w:rPr>
                                      <w:smallCaps/>
                                      <w:sz w:val="16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6"/>
                                    </w:rPr>
                                    <w:t>sueli donadon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mallCaps/>
                                      <w:sz w:val="16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6"/>
                                    </w:rPr>
                                    <w:t>Felipe Campos Wenceslau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jc w:val="center"/>
                                    <w:rPr>
                                      <w:smallCaps/>
                                      <w:sz w:val="16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6"/>
                                    </w:rPr>
                                    <w:t>Abus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3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mallCaps/>
                                      <w:sz w:val="16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6"/>
                                    </w:rPr>
                                    <w:t>francisco tadeu da costa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jc w:val="center"/>
                                    <w:rPr>
                                      <w:smallCaps/>
                                      <w:sz w:val="16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6"/>
                                    </w:rPr>
                                    <w:t>tadeu cos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mallCaps/>
                                      <w:sz w:val="16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6"/>
                                    </w:rPr>
                                    <w:t>giolianno dos prazeres antônio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jc w:val="center"/>
                                    <w:rPr>
                                      <w:smallCaps/>
                                      <w:sz w:val="16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6"/>
                                    </w:rPr>
                                    <w:t>g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mallCaps/>
                                      <w:sz w:val="16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6"/>
                                    </w:rPr>
                                    <w:t>heline maximiano soares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snapToGrid w:val="false"/>
                                    <w:jc w:val="center"/>
                                    <w:rPr>
                                      <w:smallCaps/>
                                      <w:sz w:val="10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3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mallCaps/>
                                      <w:sz w:val="16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6"/>
                                    </w:rPr>
                                    <w:t>jaime alberto faria de oliveira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jc w:val="center"/>
                                    <w:rPr>
                                      <w:smallCaps/>
                                      <w:sz w:val="16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6"/>
                                    </w:rPr>
                                    <w:t>jaime alber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3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mallCaps/>
                                      <w:sz w:val="16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6"/>
                                    </w:rPr>
                                    <w:t>joão gonçalves macedo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jc w:val="center"/>
                                    <w:rPr>
                                      <w:smallCaps/>
                                      <w:sz w:val="16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6"/>
                                    </w:rPr>
                                    <w:t>prof° joão maced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pt;height:194.3pt;mso-wrap-distance-left:7.05pt;mso-wrap-distance-right:7.05pt;mso-wrap-distance-top:0pt;mso-wrap-distance-bottom:0pt;margin-top:6.4pt;mso-position-vertical-relative:text;margin-left:15.1pt;mso-position-horizontal-relative:page">
                <v:fill opacity="0f"/>
                <v:textbox inset="0in,0in,0in,0in">
                  <w:txbxContent>
                    <w:tbl>
                      <w:tblPr>
                        <w:tblW w:w="56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42"/>
                        <w:gridCol w:w="3140"/>
                        <w:gridCol w:w="1654"/>
                      </w:tblGrid>
                      <w:tr>
                        <w:trPr>
                          <w:trHeight w:val="189" w:hRule="atLeast"/>
                        </w:trPr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Número</w:t>
                            </w:r>
                          </w:p>
                        </w:tc>
                        <w:tc>
                          <w:tcPr>
                            <w:tcW w:w="3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mallCaps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Nome do Candidato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Apelid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mallCaps/>
                                <w:sz w:val="16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</w:rPr>
                              <w:t>Ana Lucia Sgarbi Dias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jc w:val="center"/>
                              <w:rPr>
                                <w:smallCaps/>
                                <w:sz w:val="16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</w:rPr>
                              <w:t>Ana Lúc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mallCaps/>
                                <w:sz w:val="16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</w:rPr>
                              <w:t>Ana Paula Silva Rocha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jc w:val="center"/>
                              <w:rPr>
                                <w:smallCaps/>
                                <w:sz w:val="16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</w:rPr>
                              <w:t>a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mallCaps/>
                                <w:sz w:val="16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</w:rPr>
                              <w:t>andréa rodrigues simões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snapToGrid w:val="false"/>
                              <w:jc w:val="center"/>
                              <w:rPr>
                                <w:smallCaps/>
                                <w:sz w:val="16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mallCaps/>
                                <w:sz w:val="16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</w:rPr>
                              <w:t>carlos eduardo gaspar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jc w:val="center"/>
                              <w:rPr>
                                <w:smallCaps/>
                                <w:sz w:val="16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</w:rPr>
                              <w:t>prof° eduard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mallCaps/>
                                <w:sz w:val="16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</w:rPr>
                              <w:t>clayton ricardo polezzi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snapToGrid w:val="false"/>
                              <w:jc w:val="center"/>
                              <w:rPr>
                                <w:smallCaps/>
                                <w:sz w:val="16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3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mallCaps/>
                                <w:sz w:val="16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</w:rPr>
                              <w:pict>
                                <v:shapetype id="_x0000_t136" coordsize="21600,21600" o:spt="136" adj="10800" path="m@9,l@10,em@11,21600l@12,21600e">
                                  <v:stroke joinstyle="miter"/>
                                  <v:formulas>
                                    <v:f eqn="val #0"/>
                                    <v:f eqn="sum @0 0 10800"/>
                                    <v:f eqn="sum @0 0 0"/>
                                    <v:f eqn="sum width 0 @0"/>
                                    <v:f eqn="prod @2 2 1"/>
                                    <v:f eqn="prod @3 2 1"/>
                                    <v:f eqn="if @1 @5 @4"/>
                                    <v:f eqn="sum 0 @6 0"/>
                                    <v:f eqn="sum width 0 @6"/>
                                    <v:f eqn="if @1 0 @8"/>
                                    <v:f eqn="if @1 @7 width"/>
                                    <v:f eqn="if @1 @8 0"/>
                                    <v:f eqn="if @1 width @7"/>
                                  </v:formulas>
                                  <v:handles>
                                    <v:h position="@0,21600"/>
                                  </v:handles>
                                </v:shapetype>
                                <v:shape id="shape_0" fillcolor="#00ccff" stroked="f" o:allowincell="t" style="position:absolute;margin-left:132.4pt;margin-top:62.6pt;width:224.95pt;height:35.35pt;mso-wrap-style:none;v-text-anchor:middle" type="_x0000_t136">
                                  <v:path textpathok="t"/>
                                  <v:textpath on="t" fitshape="t" string="MODELO" style="font-family:&quot;Times New Roman&quot;;font-size:12pt"/>
                                  <v:fill o:detectmouseclick="t" type="solid" color2="#ff3300" opacity="0.5"/>
                                  <v:stroke color="#3465a4" joinstyle="round" endcap="flat"/>
                                  <w10:wrap type="none"/>
                                </v:shape>
                              </w:pict>
                              <w:t>damião henriques cavalcante santos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snapToGrid w:val="false"/>
                              <w:jc w:val="center"/>
                              <w:rPr>
                                <w:smallCaps/>
                                <w:sz w:val="16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mallCaps/>
                                <w:sz w:val="16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</w:rPr>
                              <w:t>débora venturelli dominguez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snapToGrid w:val="false"/>
                              <w:jc w:val="center"/>
                              <w:rPr>
                                <w:smallCaps/>
                                <w:sz w:val="16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mallCaps/>
                                <w:sz w:val="16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</w:rPr>
                              <w:t>elisângela Ataíde da Silva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snapToGrid w:val="false"/>
                              <w:jc w:val="center"/>
                              <w:rPr>
                                <w:smallCaps/>
                                <w:sz w:val="16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mallCaps/>
                                <w:sz w:val="16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</w:rPr>
                              <w:t>elisângela fernandes gonçalves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jc w:val="center"/>
                              <w:rPr>
                                <w:smallCaps/>
                                <w:sz w:val="16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</w:rPr>
                              <w:t>Elisângel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3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mallCaps/>
                                <w:sz w:val="16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</w:rPr>
                              <w:t>fátima sueli donadoni pádua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jc w:val="center"/>
                              <w:rPr>
                                <w:smallCaps/>
                                <w:sz w:val="16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</w:rPr>
                              <w:t>sueli donadon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mallCaps/>
                                <w:sz w:val="16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</w:rPr>
                              <w:t>Felipe Campos Wenceslau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jc w:val="center"/>
                              <w:rPr>
                                <w:smallCaps/>
                                <w:sz w:val="16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</w:rPr>
                              <w:t>Abus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3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mallCaps/>
                                <w:sz w:val="16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</w:rPr>
                              <w:t>francisco tadeu da costa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jc w:val="center"/>
                              <w:rPr>
                                <w:smallCaps/>
                                <w:sz w:val="16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</w:rPr>
                              <w:t>tadeu cos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3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mallCaps/>
                                <w:sz w:val="16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</w:rPr>
                              <w:t>giolianno dos prazeres antônio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jc w:val="center"/>
                              <w:rPr>
                                <w:smallCaps/>
                                <w:sz w:val="16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</w:rPr>
                              <w:t>g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mallCaps/>
                                <w:sz w:val="16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</w:rPr>
                              <w:t>heline maximiano soares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snapToGrid w:val="false"/>
                              <w:jc w:val="center"/>
                              <w:rPr>
                                <w:smallCaps/>
                                <w:sz w:val="10"/>
                              </w:rPr>
                            </w:pPr>
                            <w:r>
                              <w:rPr>
                                <w:smallCaps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3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mallCaps/>
                                <w:sz w:val="16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</w:rPr>
                              <w:t>jaime alberto faria de oliveira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jc w:val="center"/>
                              <w:rPr>
                                <w:smallCaps/>
                                <w:sz w:val="16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</w:rPr>
                              <w:t>jaime alber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3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mallCaps/>
                                <w:sz w:val="16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</w:rPr>
                              <w:t>joão gonçalves macedo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jc w:val="center"/>
                              <w:rPr>
                                <w:smallCaps/>
                                <w:sz w:val="16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</w:rPr>
                              <w:t>prof° joão maced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#00ccff" stroked="f" o:allowincell="t" style="position:absolute;margin-left:132.4pt;margin-top:62.6pt;width:224.95pt;height:35.35pt;mso-wrap-style:none;v-text-anchor:middle" type="_x0000_t136">
            <v:path textpathok="t"/>
            <v:textpath on="t" fitshape="t" string="MODELO" style="font-family:&quot;Times New Roman&quot;;font-size:12pt"/>
            <v:fill o:detectmouseclick="t" type="solid" color2="#ff3300" opacity="0.5"/>
            <v:stroke color="#3465a4" joinstyle="round" endcap="flat"/>
            <w10:wrap type="none"/>
          </v:shape>
        </w:pict>
      </w:r>
    </w:p>
    <w:p>
      <w:pPr>
        <w:pStyle w:val="Normal"/>
        <w:jc w:val="right"/>
        <w:rPr>
          <w:color w:val="000000"/>
          <w:sz w:val="16"/>
        </w:rPr>
      </w:pPr>
      <w:r>
        <w:rPr>
          <w:color w:val="000000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63670</wp:posOffset>
                </wp:positionH>
                <wp:positionV relativeFrom="paragraph">
                  <wp:posOffset>-35560</wp:posOffset>
                </wp:positionV>
                <wp:extent cx="3388360" cy="26060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8360" cy="260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0"/>
                              <w:gridCol w:w="3160"/>
                              <w:gridCol w:w="1386"/>
                            </w:tblGrid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Número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mallCap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Nome do Candidato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Apeli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mallCaps/>
                                      <w:sz w:val="16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6"/>
                                    </w:rPr>
                                    <w:t>juliana faria pinto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snapToGrid w:val="false"/>
                                    <w:jc w:val="center"/>
                                    <w:rPr>
                                      <w:smallCaps/>
                                      <w:sz w:val="16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mallCaps/>
                                      <w:sz w:val="16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6"/>
                                    </w:rPr>
                                    <w:t>márcia senedezi gomes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snapToGrid w:val="false"/>
                                    <w:jc w:val="center"/>
                                    <w:rPr>
                                      <w:smallCaps/>
                                      <w:sz w:val="16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mallCaps/>
                                      <w:sz w:val="16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6"/>
                                    </w:rPr>
                                    <w:t>maria conceição alves martins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jc w:val="center"/>
                                    <w:rPr>
                                      <w:smallCaps/>
                                      <w:sz w:val="16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6"/>
                                    </w:rPr>
                                    <w:t>ceiç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mallCaps/>
                                      <w:sz w:val="16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6"/>
                                    </w:rPr>
                                    <w:t>maria do carmo oliveira silva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jc w:val="center"/>
                                    <w:rPr>
                                      <w:smallCaps/>
                                      <w:sz w:val="16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6"/>
                                    </w:rPr>
                                    <w:t>du carm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mallCaps/>
                                      <w:sz w:val="16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6"/>
                                    </w:rPr>
                                    <w:t>maria lúcia de jesus silva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jc w:val="center"/>
                                    <w:rPr>
                                      <w:smallCaps/>
                                      <w:sz w:val="16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6"/>
                                    </w:rPr>
                                    <w:t>jesu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20 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mallCaps/>
                                      <w:sz w:val="16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6"/>
                                    </w:rPr>
                                    <w:t>maria naziazema s. guerra de oliveira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jc w:val="center"/>
                                    <w:rPr>
                                      <w:smallCaps/>
                                      <w:sz w:val="16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6"/>
                                    </w:rPr>
                                    <w:t>inácia/naz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mallCaps/>
                                      <w:sz w:val="16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6"/>
                                    </w:rPr>
                                    <w:t>maria raquel pinheiro rosseto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jc w:val="center"/>
                                    <w:rPr>
                                      <w:smallCaps/>
                                      <w:sz w:val="16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6"/>
                                    </w:rPr>
                                    <w:t>raqu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mallCaps/>
                                      <w:sz w:val="16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6"/>
                                    </w:rPr>
                                    <w:t>maria severina libanio ferreira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jc w:val="center"/>
                                    <w:rPr>
                                      <w:smallCaps/>
                                      <w:sz w:val="16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6"/>
                                    </w:rPr>
                                    <w:t>mar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mallCaps/>
                                      <w:sz w:val="16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6"/>
                                    </w:rPr>
                                    <w:t>marinez lisboa moreira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snapToGrid w:val="false"/>
                                    <w:jc w:val="center"/>
                                    <w:rPr>
                                      <w:smallCaps/>
                                      <w:sz w:val="16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mallCaps/>
                                      <w:sz w:val="16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6"/>
                                    </w:rPr>
                                    <w:t>paulo maurício michels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snapToGrid w:val="false"/>
                                    <w:jc w:val="center"/>
                                    <w:rPr>
                                      <w:smallCaps/>
                                      <w:sz w:val="16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mallCaps/>
                                      <w:sz w:val="16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6"/>
                                    </w:rPr>
                                    <w:t>paulo rodrigues cardoso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jc w:val="center"/>
                                    <w:rPr>
                                      <w:smallCaps/>
                                      <w:sz w:val="16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6"/>
                                    </w:rPr>
                                    <w:t>paulo cardos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mallCaps/>
                                      <w:sz w:val="16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6"/>
                                    </w:rPr>
                                    <w:t>ricardo nilo de menezes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jc w:val="center"/>
                                    <w:rPr>
                                      <w:smallCaps/>
                                      <w:sz w:val="16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6"/>
                                    </w:rPr>
                                    <w:t>menez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mallCaps/>
                                      <w:sz w:val="16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6"/>
                                    </w:rPr>
                                    <w:t>ricardo pereira portella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jc w:val="center"/>
                                    <w:rPr>
                                      <w:smallCaps/>
                                      <w:sz w:val="16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6"/>
                                    </w:rPr>
                                    <w:t>portel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mallCaps/>
                                      <w:sz w:val="16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6"/>
                                    </w:rPr>
                                    <w:t>roberta aparecida dos santos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jc w:val="center"/>
                                    <w:rPr>
                                      <w:smallCaps/>
                                      <w:sz w:val="16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6"/>
                                    </w:rPr>
                                    <w:t>r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mallCaps/>
                                      <w:sz w:val="16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6"/>
                                    </w:rPr>
                                    <w:t>sônia da silva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jc w:val="center"/>
                                    <w:rPr>
                                      <w:smallCaps/>
                                      <w:sz w:val="16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6"/>
                                    </w:rPr>
                                    <w:t>soninh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mallCaps/>
                                      <w:sz w:val="16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6"/>
                                    </w:rPr>
                                    <w:t>sueli medeiros nanni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jc w:val="center"/>
                                    <w:rPr>
                                      <w:smallCaps/>
                                      <w:sz w:val="16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6"/>
                                    </w:rPr>
                                    <w:t>suel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8pt;height:205.2pt;mso-wrap-distance-left:7.05pt;mso-wrap-distance-right:7.05pt;mso-wrap-distance-top:0pt;mso-wrap-distance-bottom:0pt;margin-top:-2.8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3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0"/>
                        <w:gridCol w:w="3160"/>
                        <w:gridCol w:w="1386"/>
                      </w:tblGrid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Número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mallCaps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Nome do Candidato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Apelid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mallCaps/>
                                <w:sz w:val="16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</w:rPr>
                              <w:t>juliana faria pinto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snapToGrid w:val="false"/>
                              <w:jc w:val="center"/>
                              <w:rPr>
                                <w:smallCaps/>
                                <w:sz w:val="16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mallCaps/>
                                <w:sz w:val="16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</w:rPr>
                              <w:t>márcia senedezi gomes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snapToGrid w:val="false"/>
                              <w:jc w:val="center"/>
                              <w:rPr>
                                <w:smallCaps/>
                                <w:sz w:val="16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mallCaps/>
                                <w:sz w:val="16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</w:rPr>
                              <w:t>maria conceição alves martins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jc w:val="center"/>
                              <w:rPr>
                                <w:smallCaps/>
                                <w:sz w:val="16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</w:rPr>
                              <w:t>ceiç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mallCaps/>
                                <w:sz w:val="16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</w:rPr>
                              <w:t>maria do carmo oliveira silva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jc w:val="center"/>
                              <w:rPr>
                                <w:smallCaps/>
                                <w:sz w:val="16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</w:rPr>
                              <w:t>du carm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mallCaps/>
                                <w:sz w:val="16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</w:rPr>
                              <w:t>maria lúcia de jesus silva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jc w:val="center"/>
                              <w:rPr>
                                <w:smallCaps/>
                                <w:sz w:val="16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</w:rPr>
                              <w:t>jesu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20 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mallCaps/>
                                <w:sz w:val="16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</w:rPr>
                              <w:t>maria naziazema s. guerra de oliveira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jc w:val="center"/>
                              <w:rPr>
                                <w:smallCaps/>
                                <w:sz w:val="16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</w:rPr>
                              <w:t>inácia/naz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mallCaps/>
                                <w:sz w:val="16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</w:rPr>
                              <w:t>maria raquel pinheiro rosseto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jc w:val="center"/>
                              <w:rPr>
                                <w:smallCaps/>
                                <w:sz w:val="16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</w:rPr>
                              <w:t>raque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mallCaps/>
                                <w:sz w:val="16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</w:rPr>
                              <w:t>maria severina libanio ferreira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jc w:val="center"/>
                              <w:rPr>
                                <w:smallCaps/>
                                <w:sz w:val="16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</w:rPr>
                              <w:t>mar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mallCaps/>
                                <w:sz w:val="16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</w:rPr>
                              <w:t>marinez lisboa moreira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snapToGrid w:val="false"/>
                              <w:jc w:val="center"/>
                              <w:rPr>
                                <w:smallCaps/>
                                <w:sz w:val="16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mallCaps/>
                                <w:sz w:val="16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</w:rPr>
                              <w:t>paulo maurício michels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snapToGrid w:val="false"/>
                              <w:jc w:val="center"/>
                              <w:rPr>
                                <w:smallCaps/>
                                <w:sz w:val="16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mallCaps/>
                                <w:sz w:val="16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</w:rPr>
                              <w:t>paulo rodrigues cardoso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jc w:val="center"/>
                              <w:rPr>
                                <w:smallCaps/>
                                <w:sz w:val="16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</w:rPr>
                              <w:t>paulo cardos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mallCaps/>
                                <w:sz w:val="16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</w:rPr>
                              <w:t>ricardo nilo de menezes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jc w:val="center"/>
                              <w:rPr>
                                <w:smallCaps/>
                                <w:sz w:val="16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</w:rPr>
                              <w:t>menez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mallCaps/>
                                <w:sz w:val="16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</w:rPr>
                              <w:t>ricardo pereira portella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jc w:val="center"/>
                              <w:rPr>
                                <w:smallCaps/>
                                <w:sz w:val="16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</w:rPr>
                              <w:t>portell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mallCaps/>
                                <w:sz w:val="16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</w:rPr>
                              <w:t>roberta aparecida dos santos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jc w:val="center"/>
                              <w:rPr>
                                <w:smallCaps/>
                                <w:sz w:val="16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</w:rPr>
                              <w:t>r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mallCaps/>
                                <w:sz w:val="16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</w:rPr>
                              <w:t>sônia da silva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jc w:val="center"/>
                              <w:rPr>
                                <w:smallCaps/>
                                <w:sz w:val="16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</w:rPr>
                              <w:t>soninh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mallCaps/>
                                <w:sz w:val="16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</w:rPr>
                              <w:t>sueli medeiros nanni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jc w:val="center"/>
                              <w:rPr>
                                <w:smallCaps/>
                                <w:sz w:val="16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</w:rPr>
                              <w:t>suel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Book Antiqua" w:hAnsi="Book Antiqua" w:cs="Book Antiqua"/>
          <w:color w:val="000000"/>
          <w:sz w:val="18"/>
          <w:szCs w:val="18"/>
        </w:rPr>
      </w:pPr>
      <w:r>
        <w:rPr>
          <w:b/>
          <w:color w:val="000000"/>
        </w:rPr>
        <w:t>CÉDULA</w:t>
      </w:r>
    </w:p>
    <w:p>
      <w:pPr>
        <w:pStyle w:val="Normal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color w:val="000000"/>
          <w:sz w:val="18"/>
          <w:szCs w:val="18"/>
        </w:rPr>
      </w:r>
    </w:p>
    <w:tbl>
      <w:tblPr>
        <w:tblW w:w="92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1134" w:hRule="atLeast"/>
          <w:cantSplit w:val="true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/>
            </w:pPr>
            <w:r>
              <w:rPr>
                <w:rFonts w:eastAsia="Book Antiqua"/>
                <w:b/>
                <w:sz w:val="16"/>
              </w:rPr>
              <w:t xml:space="preserve">                            </w:t>
            </w:r>
            <w:r>
              <w:rPr>
                <w:b/>
                <w:sz w:val="16"/>
              </w:rPr>
              <w:t>VOTE AQUI</w:t>
              <w:tab/>
              <w:t xml:space="preserve">                                </w:t>
            </w:r>
            <w:r>
              <w:rPr>
                <w:bCs/>
                <w:sz w:val="18"/>
              </w:rPr>
              <w:t>É permitido a cada Eleitor votar em até 05 (cinco) candidatos</w:t>
            </w:r>
          </w:p>
          <w:p>
            <w:pPr>
              <w:pStyle w:val="TextBody"/>
              <w:widowControl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-1850390</wp:posOffset>
                      </wp:positionV>
                      <wp:extent cx="0" cy="11430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-145.7pt" to="81pt,-136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-57150</wp:posOffset>
                      </wp:positionV>
                      <wp:extent cx="0" cy="0"/>
                      <wp:effectExtent l="5080" t="5080" r="508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-4.5pt" to="81pt,-4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  <w:p>
            <w:pPr>
              <w:pStyle w:val="TextBody"/>
              <w:widowControl/>
              <w:spacing w:lineRule="auto" w:line="48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Nº ____________________   Nome ___________________________________________________________________</w:t>
            </w:r>
          </w:p>
          <w:p>
            <w:pPr>
              <w:pStyle w:val="TextBody"/>
              <w:widowControl/>
              <w:spacing w:lineRule="auto" w:line="480"/>
              <w:jc w:val="center"/>
              <w:rPr>
                <w:b/>
                <w:b/>
                <w:sz w:val="16"/>
              </w:rPr>
            </w:pPr>
            <w:r>
              <w:rPr>
                <w:bCs/>
                <w:sz w:val="16"/>
              </w:rPr>
              <w:t>Nº ____________________   Nome ___________________________________________________________________</w:t>
            </w:r>
          </w:p>
          <w:p>
            <w:pPr>
              <w:pStyle w:val="TextBody"/>
              <w:widowControl/>
              <w:spacing w:lineRule="auto" w:line="480"/>
              <w:jc w:val="center"/>
              <w:rPr>
                <w:b/>
                <w:b/>
                <w:sz w:val="16"/>
              </w:rPr>
            </w:pPr>
            <w:r>
              <w:rPr>
                <w:bCs/>
                <w:sz w:val="16"/>
              </w:rPr>
              <w:t>Nº ____________________   Nome ___________________________________________________________________</w:t>
            </w:r>
          </w:p>
          <w:p>
            <w:pPr>
              <w:pStyle w:val="TextBody"/>
              <w:widowControl/>
              <w:spacing w:lineRule="auto" w:line="48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Nº ____________________   Nome ___________________________________________________________________</w:t>
            </w:r>
          </w:p>
          <w:p>
            <w:pPr>
              <w:pStyle w:val="TextBody"/>
              <w:widowControl/>
              <w:spacing w:lineRule="auto" w:line="480"/>
              <w:jc w:val="center"/>
              <w:rPr>
                <w:b/>
                <w:b/>
                <w:sz w:val="16"/>
              </w:rPr>
            </w:pPr>
            <w:r>
              <w:rPr>
                <w:bCs/>
                <w:sz w:val="16"/>
              </w:rPr>
              <w:t>Nº ____________________   Nome ___________________________________________________________________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color w:val="000000"/>
          <w:sz w:val="18"/>
          <w:szCs w:val="18"/>
        </w:rPr>
        <w:t>Havendo divergência entre o nome e o número apontado, prevalecerá o nome.</w:t>
      </w:r>
    </w:p>
    <w:p>
      <w:pPr>
        <w:pStyle w:val="Normal"/>
        <w:jc w:val="center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color w:val="000000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1) O eleitor deverá preencher a parte inferior da cédula, que solicita a indicação do n° e nome do candidato, sendo permitido a cada Eleitor votar em até 5 (cinco) candidatos, no espaço para preenchimento com caneta azul ou preta. Havendo divergência entre o nome e número apontado, prevalecerá o nome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2) No dia da Eleição será vedado qualquer tipo de propaganda, sujeitando-se o candidato que promovê-lo à cassação de seu registro de candidatura em procedimento a ser apurado perante o CMDCA (art 20§3° da Lei 1171/02), ficando expressamente proibido o uso de camiseta, boné e afins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color w:val="000000"/>
        </w:rPr>
        <w:t>3) O eleitor ao se apresentar no edifício de votação, deverá procurar a sua respectiva seção, apresentar seu Título de Eleitor e Documento de identidade oficial com foto. Os eleitores não constantes da Listagem Oficial, mesmo portando o título eleitoral, da seção, efetivamente não poderá votar, devendo procurar o Cartório Eleitoral para dirimir dúvidas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color w:val="000000"/>
        </w:rPr>
        <w:t>4)A Lacração das urnas realizar-se-a no próximo dia 30/03, às 9 horas, no Plenário do Tribunal do Júri – Fórum de Praia Grande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E para conhecimento de todos foi expedido o presente edital. Eu, Nanci Solano Tavares de Almeida, membro da Comissão Eleitoral, subscrevi.</w:t>
      </w:r>
    </w:p>
    <w:p>
      <w:pPr>
        <w:pStyle w:val="Normal"/>
        <w:spacing w:lineRule="auto" w:line="360"/>
        <w:ind w:firstLine="708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Praia Grande, 28 de março de 2006.</w:t>
      </w:r>
    </w:p>
    <w:p>
      <w:pPr>
        <w:pStyle w:val="Normal"/>
        <w:jc w:val="center"/>
        <w:rPr>
          <w:rFonts w:ascii="Palatino Linotype" w:hAnsi="Palatino Linotype" w:cs="Palatino Linotype"/>
          <w:color w:val="000000"/>
          <w:sz w:val="24"/>
          <w:szCs w:val="24"/>
          <w:u w:val="single"/>
        </w:rPr>
      </w:pP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Palatino Linotype" w:hAnsi="Palatino Linotype" w:cs="Palatino Linotype"/>
          <w:color w:val="000000"/>
          <w:sz w:val="24"/>
          <w:szCs w:val="24"/>
          <w:u w:val="single"/>
        </w:rPr>
      </w:pP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Palatino Linotype" w:hAnsi="Palatino Linotype" w:cs="Palatino Linotype"/>
          <w:color w:val="000000"/>
          <w:sz w:val="24"/>
          <w:szCs w:val="24"/>
          <w:u w:val="single"/>
        </w:rPr>
      </w:pP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</w:r>
    </w:p>
    <w:p>
      <w:pPr>
        <w:pStyle w:val="TextBody"/>
        <w:widowControl/>
        <w:jc w:val="center"/>
        <w:rPr>
          <w:rFonts w:ascii="Tahoma" w:hAnsi="Tahoma" w:cs="Tahoma"/>
          <w:b/>
          <w:b/>
          <w:bCs/>
          <w:i/>
          <w:i/>
          <w:iCs/>
          <w:color w:val="000000"/>
          <w:sz w:val="26"/>
          <w:szCs w:val="26"/>
          <w:u w:val="single"/>
        </w:rPr>
      </w:pPr>
      <w:r>
        <w:rPr>
          <w:rFonts w:cs="Tahoma" w:ascii="Tahoma" w:hAnsi="Tahoma"/>
          <w:b/>
          <w:bCs/>
          <w:i/>
          <w:iCs/>
          <w:color w:val="000000"/>
          <w:sz w:val="26"/>
          <w:szCs w:val="26"/>
          <w:u w:val="single"/>
        </w:rPr>
      </w:r>
    </w:p>
    <w:p>
      <w:pPr>
        <w:pStyle w:val="TextBody"/>
        <w:widowControl/>
        <w:jc w:val="center"/>
        <w:rPr>
          <w:rFonts w:ascii="Tahoma" w:hAnsi="Tahoma" w:cs="Tahoma"/>
          <w:b/>
          <w:b/>
          <w:bCs/>
          <w:i/>
          <w:i/>
          <w:iCs/>
          <w:sz w:val="26"/>
          <w:szCs w:val="26"/>
        </w:rPr>
      </w:pPr>
      <w:r>
        <w:rPr>
          <w:rFonts w:cs="Tahoma" w:ascii="Tahoma" w:hAnsi="Tahoma"/>
          <w:b/>
          <w:bCs/>
          <w:i/>
          <w:i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6" w:gutter="0" w:header="720" w:top="2552" w:footer="851" w:bottom="18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entaur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color w:val="000000"/>
      </w:rPr>
    </w:pPr>
    <w:r>
      <w:rPr>
        <w:i/>
        <w:color w:val="000000"/>
      </w:rPr>
    </w:r>
  </w:p>
  <w:p>
    <w:pPr>
      <w:pStyle w:val="Footer"/>
      <w:ind w:right="360" w:hanging="0"/>
      <w:jc w:val="center"/>
      <w:rPr>
        <w:i/>
        <w:i/>
        <w:color w:val="00000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5405</wp:posOffset>
              </wp:positionH>
              <wp:positionV relativeFrom="paragraph">
                <wp:posOffset>-28575</wp:posOffset>
              </wp:positionV>
              <wp:extent cx="5715000" cy="0"/>
              <wp:effectExtent l="0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15pt,-2.25pt" to="455.1pt,-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color w:val="000000"/>
      </w:rPr>
      <w:t>Rua Emancipador Paulo Fefin, 775 – Boqueirão – Praia Grande – SP – CEP 11.701-140</w:t>
    </w:r>
  </w:p>
  <w:p>
    <w:pPr>
      <w:pStyle w:val="Footer"/>
      <w:jc w:val="center"/>
      <w:rPr>
        <w:i/>
        <w:i/>
        <w:color w:val="000000"/>
      </w:rPr>
    </w:pPr>
    <w:r>
      <w:rPr>
        <w:i/>
        <w:color w:val="000000"/>
      </w:rPr>
      <w:t>Tel (0XX13) 3473.3343 – Fax (0XX13) 3473.88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-48895</wp:posOffset>
              </wp:positionH>
              <wp:positionV relativeFrom="paragraph">
                <wp:posOffset>916940</wp:posOffset>
              </wp:positionV>
              <wp:extent cx="5680710" cy="0"/>
              <wp:effectExtent l="0" t="5080" r="0" b="5080"/>
              <wp:wrapTopAndBottom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72.2pt" to="443.4pt,72.2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  <w:object w:dxaOrig="2971" w:dyaOrig="134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48.55pt;height:67.45pt" filled="f" o:ole="">
          <v:imagedata r:id="rId2" o:title=""/>
        </v:shape>
        <o:OLEObject Type="Embed" ProgID="" ShapeID="ole_rId1" DrawAspect="Content" ObjectID="_155974951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938655</wp:posOffset>
              </wp:positionH>
              <wp:positionV relativeFrom="paragraph">
                <wp:posOffset>6350</wp:posOffset>
              </wp:positionV>
              <wp:extent cx="3840480" cy="9144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i/>
                              <w:i/>
                              <w:sz w:val="32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i/>
                              <w:sz w:val="32"/>
                            </w:rPr>
                            <w:drawing>
                              <wp:inline distT="0" distB="0" distL="0" distR="0">
                                <wp:extent cx="3840480" cy="914400"/>
                                <wp:effectExtent l="0" t="0" r="0" b="0"/>
                                <wp:docPr id="9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9" t="-39" r="-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4048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72pt;mso-wrap-distance-left:9.05pt;mso-wrap-distance-right:9.05pt;mso-wrap-distance-top:0pt;mso-wrap-distance-bottom:0pt;margin-top:0.5pt;mso-position-vertical-relative:text;margin-left:152.6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b/>
                        <w:b/>
                        <w:i/>
                        <w:i/>
                        <w:sz w:val="32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i/>
                        <w:sz w:val="32"/>
                      </w:rPr>
                      <w:drawing>
                        <wp:inline distT="0" distB="0" distL="0" distR="0">
                          <wp:extent cx="3840480" cy="914400"/>
                          <wp:effectExtent l="0" t="0" r="0" b="0"/>
                          <wp:docPr id="10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9" t="-39" r="-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4048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FF00FF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color w:val="auto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auto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i/>
      <w:color w:val="auto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auto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auto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ook Antiqua" w:hAnsi="Book Antiqua" w:cs="Book Antiqua"/>
      <w:color w:val="auto"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Book Antiqua" w:hAnsi="Book Antiqua" w:cs="Book Antiqua"/>
      <w:b/>
      <w:color w:val="auto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Book Antiqua" w:hAnsi="Book Antiqua" w:cs="Book Antiqua"/>
      <w:color w:val="auto"/>
      <w:sz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color w:val="000000"/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Book Antiqua" w:hAnsi="Book Antiqua" w:cs="Book Antiqua"/>
      <w:color w:val="aut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708"/>
      <w:jc w:val="both"/>
    </w:pPr>
    <w:rPr>
      <w:color w:val="auto"/>
      <w:sz w:val="24"/>
    </w:rPr>
  </w:style>
  <w:style w:type="paragraph" w:styleId="Corpodetexto2">
    <w:name w:val="Corpo de texto 2"/>
    <w:basedOn w:val="Normal"/>
    <w:qFormat/>
    <w:pPr>
      <w:jc w:val="both"/>
    </w:pPr>
    <w:rPr>
      <w:color w:val="auto"/>
      <w:sz w:val="22"/>
    </w:rPr>
  </w:style>
  <w:style w:type="paragraph" w:styleId="Corpodetexto3">
    <w:name w:val="Corpo de texto 3"/>
    <w:basedOn w:val="Normal"/>
    <w:qFormat/>
    <w:pPr/>
    <w:rPr>
      <w:rFonts w:ascii="Book Antiqua" w:hAnsi="Book Antiqua" w:cs="Book Antiqua"/>
      <w:color w:val="auto"/>
      <w:sz w:val="24"/>
    </w:rPr>
  </w:style>
  <w:style w:type="paragraph" w:styleId="Recuodecorpodetexto2">
    <w:name w:val="Recuo de corpo de texto 2"/>
    <w:basedOn w:val="Normal"/>
    <w:qFormat/>
    <w:pPr>
      <w:ind w:firstLine="3969"/>
      <w:jc w:val="both"/>
    </w:pPr>
    <w:rPr>
      <w:rFonts w:ascii="Book Antiqua" w:hAnsi="Book Antiqua" w:cs="Book Antiqua"/>
      <w:color w:val="000000"/>
      <w:sz w:val="24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rFonts w:ascii="Book Antiqua" w:hAnsi="Book Antiqua" w:cs="Book Antiqua"/>
      <w:color w:val="000000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5:26:00Z</dcterms:created>
  <dc:creator>.</dc:creator>
  <dc:description/>
  <cp:keywords/>
  <dc:language>en-US</dc:language>
  <cp:lastModifiedBy>ursulaa</cp:lastModifiedBy>
  <cp:lastPrinted>2006-03-28T12:51:00Z</cp:lastPrinted>
  <dcterms:modified xsi:type="dcterms:W3CDTF">2006-03-28T16:01:00Z</dcterms:modified>
  <cp:revision>5</cp:revision>
  <dc:subject/>
  <dc:title>Praia Grande, 29 de julho de 2002</dc:title>
</cp:coreProperties>
</file>