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333399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DITAL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Eleição para o Conselho Tutelar de Praia Gran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Comissão Eleitoral faz publicar a listagem dos pedidos de inscrição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DEFERIDOS E INDEFERIDO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para a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ELEIÇÃO DO CONSELHO TUTELAR DE PRAIA GRAND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Os candidatos, a contar da data de publicação deste, terão o prazo de 03 (três) dias úteis para apresentar impugnação e recursos. Os recursos serão recebidos na Secretaria de Promoção Social, à Rua Paulo Fefin, 775 – Boqueirão, das 10 às 12 horas e das 14 às 16 horas. Eu, Nanci Solano Tavares de Almeida, presidente do CMDCA e membros da Comissão Eleitoral, subscrevi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raia Grande, 13 de fevereiro de 2006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nscrições</w:t>
      </w: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  <w:t xml:space="preserve"> DEFERID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</w:r>
    </w:p>
    <w:tbl>
      <w:tblPr>
        <w:tblW w:w="694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Ana Paula Silva Roch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Jaime Alberto Faria de Oliv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Maria Lúcia de Jesus Si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João Gonçalves Mace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Elisângela Ataíde da Si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Carlos Eduardo Gasp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Ricardo Nilo de Menez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Paulo Rodrigues Cardo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Ricardo Pereira Port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Maria Conceição Alves Marti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Felipe Campos Wencesla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Márcia Senedezi Go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Maria Naziazema S. Guerra de Oliv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Heline Maximiniano Soa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Clayton Ricardo Polezz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Maria Raquel Pinheiro Rosse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Maria Severina Libanio Ferr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Ana Lúcia Sgarbi Di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Maria do Carmo Oliveira Si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Roberta Aparecida dos San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Marinez Lisboa Mor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Giolianno dos Prazeres Antônio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nscrições</w:t>
      </w: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  <w:t xml:space="preserve"> INDEFERIDA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tbl>
      <w:tblPr>
        <w:tblW w:w="640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Juraci Carlos Cost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Fátima Sueli Donadoni Pádu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Sônia da Sil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 xml:space="preserve">Francisco Tadeu da Cost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Damião Henriques Cavalcante San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Cláudia Ferreira dos San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Cristiane Marques Ro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Elisângela Fernandes Gonçalv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Débora Venturelli Domingue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Hamilton de Avelar Gomes Júni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Andréa Rodrigues Simõ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Luiz Carlos Buzz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Paulo Maurício Miche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Sueli Medeiros Nan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  <w:t>Juliana Faria Pint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33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235585</wp:posOffset>
              </wp:positionV>
              <wp:extent cx="5680710" cy="0"/>
              <wp:effectExtent l="0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8.55pt" to="438.25pt,-18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color w:val="000000"/>
      </w:rPr>
      <w:t>Tel. (0xx13) 3473.33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38373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07415</wp:posOffset>
              </wp:positionV>
              <wp:extent cx="568071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45pt" to="447.25pt,7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8.55pt;height:67.45pt" filled="f" o:ole="">
          <v:imagedata r:id="rId3" o:title=""/>
        </v:shape>
        <o:OLEObject Type="Embed" ProgID="" ShapeID="ole_rId2" DrawAspect="Content" ObjectID="_1459069708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34:00Z</dcterms:created>
  <dc:creator>ursulaa</dc:creator>
  <dc:description/>
  <cp:keywords/>
  <dc:language>en-US</dc:language>
  <cp:lastModifiedBy>ursulaa</cp:lastModifiedBy>
  <cp:lastPrinted>2006-02-13T17:56:00Z</cp:lastPrinted>
  <dcterms:modified xsi:type="dcterms:W3CDTF">2006-02-13T20:59:00Z</dcterms:modified>
  <cp:revision>8</cp:revision>
  <dc:subject/>
  <dc:title>INSCRIÇÃO DA IV CONFERÊNCIA</dc:title>
</cp:coreProperties>
</file>