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CMDCA - nº 08/2015 – Orientação aos Candidatos a Conselheiros Tutelar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ição Para o Conselho Tutelar de Praia Grande (2016 / 2020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Conselho Municipal dos Direitos da Criança e do Adolescente – CMDCA, nos termos da Lei Municipal 1171/02 alterada pelas leis nº 1175/02; 1425/09; 1452/09; 1597/11. A Lei Federal nº 8.069/90 – ECA.  A Resolução CONANDA nº 170/14. A Resolução CMDCA nº 03/15, art. 4º - Cronograma da Eleição, através da Comissão Eleitoral do Processo de Escolha dos Conselheiros Tutelares do Município de Praia Grande – SP, mandato 2016 – 2020, </w:t>
      </w:r>
      <w:r>
        <w:rPr>
          <w:rFonts w:cs="Tahoma" w:ascii="Tahoma" w:hAnsi="Tahoma"/>
          <w:b/>
          <w:sz w:val="24"/>
          <w:szCs w:val="24"/>
        </w:rPr>
        <w:t xml:space="preserve">comunica </w:t>
      </w:r>
      <w:r>
        <w:rPr>
          <w:rFonts w:cs="Tahoma" w:ascii="Tahoma" w:hAnsi="Tahoma"/>
          <w:sz w:val="24"/>
          <w:szCs w:val="24"/>
        </w:rPr>
        <w:t xml:space="preserve">aos candidatos do pleito a comparecerem no </w:t>
      </w:r>
      <w:r>
        <w:rPr>
          <w:rFonts w:cs="Tahoma" w:ascii="Tahoma" w:hAnsi="Tahoma"/>
          <w:sz w:val="24"/>
          <w:szCs w:val="24"/>
          <w:u w:val="single"/>
        </w:rPr>
        <w:t>dia 25 de setembro de 2015 às 19 horas, no CAMP-PG</w:t>
      </w:r>
      <w:r>
        <w:rPr>
          <w:rFonts w:cs="Tahoma" w:ascii="Tahoma" w:hAnsi="Tahoma"/>
          <w:sz w:val="24"/>
          <w:szCs w:val="24"/>
        </w:rPr>
        <w:t>, sito à rua Teodósio Augustinis, 122, Sítio do Campo, para participarem da Palestra sobre os procedimentos do dia da eleição e assuntos gerais.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ELEITOR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M.D.C.A – PRAIA GRANDE</w:t>
      </w:r>
    </w:p>
    <w:p>
      <w:pPr>
        <w:pStyle w:val="TextBody"/>
        <w:widowControl/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jc w:val="right"/>
        <w:rPr/>
      </w:pPr>
      <w:r>
        <w:rPr>
          <w:rFonts w:cs="Tahoma" w:ascii="Tahoma" w:hAnsi="Tahoma"/>
          <w:szCs w:val="24"/>
        </w:rPr>
        <w:t>Praia Grande, 18 de setembro de 2015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85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58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2059632196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4:00Z</dcterms:created>
  <dc:creator>soniags</dc:creator>
  <dc:description/>
  <dc:language>en-US</dc:language>
  <cp:lastModifiedBy>biancaf</cp:lastModifiedBy>
  <cp:lastPrinted>2015-03-12T12:47:00Z</cp:lastPrinted>
  <dcterms:modified xsi:type="dcterms:W3CDTF">2015-09-17T15:44:00Z</dcterms:modified>
  <cp:revision>2</cp:revision>
  <dc:subject/>
  <dc:title>Ofício CMDCA nº 063/12/RAP</dc:title>
</cp:coreProperties>
</file>