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DITAL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 Comissão Eleitoral, nomeada pelo Conselho Municipal para os Direitos da Criança e do Adolescente de Praia Grande – CMDCA faz publicar a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Relação das Escolas e locais de votação</w:t>
      </w:r>
      <w:r>
        <w:rPr>
          <w:rFonts w:cs="Tahoma" w:ascii="Tahoma" w:hAnsi="Tahoma"/>
          <w:color w:val="000000"/>
          <w:sz w:val="24"/>
          <w:szCs w:val="24"/>
        </w:rPr>
        <w:t xml:space="preserve"> para a ELEIÇÃO DO CONSELHO TUTELAR DE PRAIA GRAND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</w:rPr>
        <w:t>a realizar-se em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02 de abril do corrente ano. E para que chegue ao conhecimento de todos e não se alegue ignorância, foi expedido o presente edital. Eu, Nanci Solano Tavares de Almeida, presidente do CMDCA com anuência dos demais membros da Comissão Eleitoral, subscrevi.</w:t>
      </w:r>
    </w:p>
    <w:p>
      <w:pPr>
        <w:pStyle w:val="TextBody"/>
        <w:widowControl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rPr/>
      </w:pPr>
      <w:r>
        <w:rPr>
          <w:rFonts w:cs="Tahoma" w:ascii="Tahoma" w:hAnsi="Tahoma"/>
          <w:szCs w:val="24"/>
        </w:rPr>
        <w:t>Praia Grande, 02 de março de 2006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tbl>
      <w:tblPr>
        <w:tblW w:w="91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"/>
        <w:gridCol w:w="1625"/>
        <w:gridCol w:w="373"/>
        <w:gridCol w:w="1283"/>
        <w:gridCol w:w="820"/>
        <w:gridCol w:w="888"/>
        <w:gridCol w:w="775"/>
        <w:gridCol w:w="163"/>
        <w:gridCol w:w="832"/>
        <w:gridCol w:w="219"/>
        <w:gridCol w:w="270"/>
      </w:tblGrid>
      <w:tr>
        <w:trPr>
          <w:trHeight w:val="360" w:hRule="atLeast"/>
        </w:trPr>
        <w:tc>
          <w:tcPr>
            <w:tcW w:w="9142" w:type="dxa"/>
            <w:gridSpan w:val="12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ona 317º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queirão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ilhermina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iação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ítio do Camp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a Sonia</w:t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Carlos Roberto Dias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República de Portugal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Izabel Brefére Figueroa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Dorivaldo Lor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iel III Vila Sonia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72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ona 406º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i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içar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haguer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vo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emar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Lions Club Ocian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Mario Possani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Paulo Shigueo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Wilson Guedes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M Ana Maria Babett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ções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2552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21938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18:00Z</dcterms:created>
  <dc:creator>.</dc:creator>
  <dc:description/>
  <cp:keywords/>
  <dc:language>en-US</dc:language>
  <cp:lastModifiedBy>ursulaa</cp:lastModifiedBy>
  <cp:lastPrinted>2006-02-24T12:32:00Z</cp:lastPrinted>
  <dcterms:modified xsi:type="dcterms:W3CDTF">2006-02-24T18:18:00Z</dcterms:modified>
  <cp:revision>2</cp:revision>
  <dc:subject/>
  <dc:title>Praia Grande, 29 de julho de 2002</dc:title>
</cp:coreProperties>
</file>