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EDITAL DE CONVOCAÇÃO PARA AS ELEIÇÕES DOS CONSELHEIROS TUTELARES DO MUNICÍPIO DE PRAIA G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nselho Municipal dos Direitos da Criança e do Adolescente de Praia Grande, no uso das atribuições que lhe são conferidas pelo Estatuto da Criança e do Adolescente (Lei Federal 8069/90), pela Lei Municipal 1171/02 e 1175/02 e pela Resolução Normativa n° 006/05 que regulamenta a eleição dos conselheiros para a formação do Conselho Tutelar do Município, </w:t>
      </w:r>
      <w:r>
        <w:rPr>
          <w:rFonts w:cs="Arial" w:ascii="Arial" w:hAnsi="Arial"/>
          <w:b/>
        </w:rPr>
        <w:t>INSTITUI</w:t>
      </w:r>
      <w:r>
        <w:rPr>
          <w:rFonts w:cs="Arial" w:ascii="Arial" w:hAnsi="Arial"/>
        </w:rPr>
        <w:t xml:space="preserve"> através deste ato, o processo eleitoral relativo à gestão 2006/2009 dos Conselheiros Tutelares no Município de Praia Grande e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s interessados a concorrer no pleito onde as inscrições terão início em 26/12/2005 a 25/01/2006, no período das 13:00 às 17:00 horas, na sede da Secretaria de Promoção Social – SEPROS, à rua Paulo Fefin, 775 . A data e local da realização do pleito serão oportuna e amplamente divulgados. O Conselho Tutelar será composto de cinco membros titulares e cinco suplentes, escolhidos pelo voto facultativo e secreto dos cidadãos residentes no município, que terão mandato de três anos, permitida uma recondução em pleito simi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Das Atribui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s atribuições do Conselho Tutelar são aquelas que se refere o artigo 136 do Estatuto da Criança e do Adolescente (Lei Federal 8069/90) e no artigo 8° da Lei Municipal 1171/02 e 1175/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Da Remune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Os membros do Conselho serão remunerados pelos cofres do Poder Público Municipal, sem relação de emprego com a municipalidade, com valor mensal correspondente com a remuneração mínima prevista para cargo de assistente social da Prefeitura de Praia Grande. Caso o Conselheiro eleito seja servidor público, fica vedada a acumulação de vencimentos, devendo o conselheiro optar pela remuneração respectiva (§ 1° art. 10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É vedada a acumulação do Cargo de Conselheiro Tutelar com outro cargo eletivo (§ 2° art. 10)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No caso do Conselheiro Tutelar pretender concorrer a outro cargo eletivo, devera se desincompatibilizar no período de seis meses anterior ao pleito, evitando-se desvio ou prejuízo na atuação do Conselheiro Tutelar (§ 3° art. 10)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as vagas e dos requisitos para a inscrição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Os interessados em preencher as 05 (cinco) vagas para titulares e 05 (cinco) vagas para suplente deverão inscrever-se no período compreendido entre 26 de dezembro de 2005 a 25 de janeiro de 2006, mediante preenchimento de punho próprio de requerimento fornecido pela Comissão Eleitoral, que poderá recusar a inscrição à falta de qualquer dos documentos que a Lei exig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 candidaturas são individuais podendo os candidatos registrar um apelido, por ocasião da inscriçã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inscrição só poderá ser realizada pelo interessado, ou mediante a apresentação de procuração, com reconhecimento de firm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Os documentos necessários á inscrição registro do candidato são os seguintes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Cartório de Distribuição Civ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o Cartório Criminal da Justiça Feder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o Cartório Criminal da Justiça Estadu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lha de Antecedentes Criminais da Secretaria de Segurança Pública do Est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idoneidade firmada de próprio punh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RG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PF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documento que prove a residência no município (tempo de residência de dois ano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 idade superior a vinte e um an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Titulo de Eleito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Cópia do comprovante das eleições 2002, 2004 e 2005 ou certidão de quit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Histórico de participação e comprovação de no mínimo 2 anos de experiências em trabalhos dirigidos à criança e/ou adolescent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ertificado de conclusão com Nível Superior;</w:t>
      </w:r>
    </w:p>
    <w:p>
      <w:pPr>
        <w:pStyle w:val="Normal"/>
        <w:tabs>
          <w:tab w:val="clear" w:pos="709"/>
          <w:tab w:val="left" w:pos="360" w:leader="none"/>
        </w:tabs>
        <w:ind w:left="9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9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: NA FALTA DE QUALQUER DOCUMENTO ACIMA NÃO SERÁ ACEITA A INSCRIÇÃO DO CANDIDAT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Impugnações e dos Recursos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Qualquer pessoa maior e capaz, residente no município, poderá até o ultimo dia antes da realização da homologação referida no parágrafo 3° artigo 21, requerer ao presidente do Conselho Municipal dos Direitos da Criança e do Adolescente a impugnação de candidaturas, em petição fundamentada e indicando as provas que poderão ser produzidas (art. 22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pugnada qualquer candidatura, a homologação das candidaturas ficará suspensa até a direção final do Conselho de Direitos da Criança e do Adolescente (§ 1° art. 22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a Criança e do Adolescente, com a autuação da impugnação através de sua secretaria, providenciará em vinte e quatro horas, contadas do recebimento da impugnação, a notificação do impugnado para produzir sua defesa de quarenta e oito horas, ouvindo e seguida o Ministério Publico pelo mesmo prazo (§ 2° art. 22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Finalizadas tais providências, o Conselho Municipal de Direitos da Criança e do Adolescente decidirá em quarenta e oito horas, por maioria simples, a impugnação, declarando válido ou invalidando a respectiva candidatura impugnada (§ 3° art. 22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Terminada a apuração de todas as urnas, não havendo questões incidentes a serem solucionadas, a presidente do Conselho proclamará os escolhidos, anunciando que, os que tiverem interesse, terão o prazo de até os cinco dias úteis para apresentar formalmente impugnação quanto ao resultado da escolha (art. 29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O procedimento de decisão de eventuais impugnações ao resultado tratado pelo caput seguirá as regas estabelecidas no artigo 22 desta Lei (Parágrafo Único – art. 29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bate e da Propaganda dos Candidato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Visando assegurar igualdade de condições na escolha pública, o Conselho Municipal dos Direitos da Criança e do Adolescente fiscalizará os meios de comunicação, inclusive emissoras de rádio, de forma que os candidatos disponham do mesmo período de tempo na divulgação de suas candidaturas (art. 16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campanha que antecede a escolha popular poderão ser promovidos por debates, envolvendo todos os candidatos cujas inscrições tenham sido  deferidas, permitindo aos cidadãos avaliarem o potencial de cada postulante ao Conselho Tutelar (art. 17) 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Caso o número de candidaturas deferidas impossibilite a realização de único debate com todos os concorrentes, é facultada a realização de debates de grupos de candidatos, desde que haja aceitação de todos aos critérios de sua realização e divisão (Parágrafo Único - art. 17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O Conselho Municipal dos Direitos da Criança e do Adolescente providenciará ampla divulgação da escolha, de forma a motivar e  conscientizar os munícipes da importância da participação popular (art. 18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propaganda que consista e pintura e pichação de letreiros ou outdoors nas vias públicas, nos muros e paredes de prédios públicos e nos monumentos (art. 19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 permitida a propaganda mediante faixas que somente poderão ser afixadas dentro de propriedades particulares, vedando-se a sua colocação e bens públicos ou de uso comum (art. 20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Será permitida a distribuição de panfletos, mas não sua afixação e prédios públicos, considerando-se lícita a propaganda feita por meio de camisetas, bonés e outros meios, desde que não seja ofensivos a qualquer pessoa ou instituição pública ou privada, sendo expressamente vedada propaganda por auto-falantes ou assemelhados, fixos ou em veículos (§ 1° art. 20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O período lícito de propaganda terá inicio a partir da data que forem homologadas as candidaturas, encerrando-se três dias antes da data marcada para a escolha (§ 2° art. 20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 dia da escolha é vedado qualquer tipo de propaganda, sujeitando-se o candidato que promove-la à cassação de seu registro de candidatura e procedimento a ser apurado perante o Conselho Municipal dos Direitos da Criança e do Adolescente (§ 3° art. 20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Os Conselheiros Tutelares que pretende disputar nova escolha, para eventual recondução por uma vez, deverão desincompatibilizar-se até o primeiro dia útil posterior ao dia da homologação das candidaturas pelo Conselho Municipal de Direitos, assumindo o suplente na ordem decrescente de votação, desde que não seja também candidato, caso em que assumirá o suplente imediatamente seguinte (art. 32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A inobservância do prazo do parágrafo anterior acarreta a inelegibilidade do candidato e possibilitará o indeferimento de seu pedido de registro (Parágrafo Único - art. 32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08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36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383730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971" w:dyaOrig="13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0.55pt;width:148.5pt;height:67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47649965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40.95pt,2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4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0:00Z</dcterms:created>
  <dc:creator>ivab</dc:creator>
  <dc:description/>
  <cp:keywords/>
  <dc:language>en-US</dc:language>
  <cp:lastModifiedBy>ursulaa</cp:lastModifiedBy>
  <dcterms:modified xsi:type="dcterms:W3CDTF">2005-12-14T12:14:00Z</dcterms:modified>
  <cp:revision>5</cp:revision>
  <dc:subject/>
  <dc:title>Edital dos Conselheiros Tutelares do Município de Praia Grande</dc:title>
</cp:coreProperties>
</file>