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DITAL Nº 04/2015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-</w:t>
      </w:r>
      <w:r>
        <w:rPr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Lista dos Candidatos Deferidos e Indeferidos para Conselheiro Tutelar (2016-2020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Conselho Municipal dos Direitos da Criança e do Adolescente – CMDCA, nos termos da Lei Municipal 1171/2002 alterada pelas leis nº 1175/02; 1425/09; 1452/09; 1597/11. A Lei Federal nº 8.069/90 – ECA.  A Resolução CONANDA nº 170/14. A Resolução CMDCA nº 03/15 que regulamenta a eleição dos Conselheiros Tutelares do município para o mandato 2016 -2020, faz publicar as candidaturas deferidas para a </w:t>
      </w:r>
      <w:r>
        <w:rPr>
          <w:rFonts w:cs="Calibri" w:ascii="Calibri" w:hAnsi="Calibri"/>
          <w:b/>
          <w:color w:val="000000"/>
          <w:sz w:val="24"/>
          <w:szCs w:val="24"/>
        </w:rPr>
        <w:t>Eleição do Conselho Tutelar de Praia Grande</w:t>
      </w:r>
      <w:r>
        <w:rPr>
          <w:rFonts w:cs="Calibri" w:ascii="Calibri" w:hAnsi="Calibri"/>
          <w:color w:val="000000"/>
          <w:sz w:val="24"/>
          <w:szCs w:val="24"/>
        </w:rPr>
        <w:t xml:space="preserve"> a realizar-ser em 04 de outubro do corrente ano. Publica ainda, as inscrições indeferidas. Os pré-candidatos que tiveram suas inscrições indeferidas terão os dias 13/07, 14/07, 15/07, 16/07 e 17/07 impreterivelmente, para comparecer, tomar ciência da decisão e apresentar recurso se entender necessário, no Porto Aprendiz, à Rua Jaú, nº 1.158, Bairro Boqueirão - Praia Grande, no período das 9 às 17 horas, nos termos do artigo 4º da RESOLUÇÃO CMDCA º 03/2.015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andidaturas DEFERID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1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ÚMERO DE INSCRIÇÃ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niel Tavares de Oliveir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eonildo Antonio Modest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eraldo José da Silva Junio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urício Rene Baêta Monteir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uciula Ferreira Cortê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osefa de Oliveira Silv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laudio Pereira Mezzetti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enata Zabeu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iscila Peres Lavr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euzilene da Silva Martin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uliana Mello Freitas de Barro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arla Caires Moutinh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itor Gomes Babunovich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arlos Gabriel Luiz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rcelo Machado de Carvalh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andidaturas INDEFERID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1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ÚMERO DE INSCRIÇÃ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este Batista da Silv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átia de Cassia Liberato Silv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rgarete Gomes da S. Buen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eandro  Monteiro Cruz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rika Regina Garcia da Silv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lan de Queiroz Silv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ueli Santana de Amori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enata Souza da Silv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itória de Oliveir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osé Neves de Assunção Junio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nilton Ferreira de Souz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dmir Cunh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adeu de Oliveira Passo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ria da Glória Dia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rcio dos Santo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efferson Nasciment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atrícia Alves Cavalcant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arissa Rosário Silv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icardo Pedro da Silv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lbérico José Rodrigue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andro da Silv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laudio Rodrigues Limeir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auê Alves Moreir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lva Lucia Buchette A. da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ISSÃO ELEITOR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.M.D.C.A – PRAIA GRANDE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77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____________________________________________________________________________________________Rua José Borges Neto, 50 –Vl.Mirim – Praia grande – SP – CEP: 11705-010</w: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Tel. (0XX13)3496.2357 – Fax (0XX13) 3496.231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04985013"/>
    <w:bookmarkEnd w:id="0"/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334194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2385" cy="915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915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5pt;height:72.1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60325</wp:posOffset>
              </wp:positionV>
              <wp:extent cx="619633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75pt" to="484pt,4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peq">
    <w:name w:val="textopeq"/>
    <w:basedOn w:val="Fontepargpadro"/>
    <w:qFormat/>
    <w:rPr/>
  </w:style>
  <w:style w:type="character" w:styleId="RodapChar">
    <w:name w:val="Rodapé Char"/>
    <w:basedOn w:val="Fontepargpadro"/>
    <w:qFormat/>
    <w:rPr>
      <w:color w:val="FF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08:00Z</dcterms:created>
  <dc:creator>.</dc:creator>
  <dc:description/>
  <cp:keywords/>
  <dc:language>en-US</dc:language>
  <cp:lastModifiedBy>biancaf</cp:lastModifiedBy>
  <cp:lastPrinted>2015-06-30T12:34:00Z</cp:lastPrinted>
  <dcterms:modified xsi:type="dcterms:W3CDTF">2015-07-02T10:33:00Z</dcterms:modified>
  <cp:revision>3</cp:revision>
  <dc:subject/>
  <dc:title>Praia Grande, 29 de julho de 2002</dc:title>
</cp:coreProperties>
</file>