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  <w:t>Edital CMDCA – Nº 002/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  <w:t>Resolução - Nº 001/20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4"/>
          <w:szCs w:val="24"/>
        </w:rPr>
        <w:t>O Conselho Municipal dos Direitos da Criança e do Adolescente, no uso das atribuições que lhe são conferidas pelo Estatuto da Criança e do Adolescente, Lei Federal nº. 8069/90, resolve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 xml:space="preserve">A Resolução CMDCA nº. 001/2007, que Dispõe sobre a distribuição de recursos do Fundo Municipal de Direitos da Criança e do Adolescente de Praia Grande – FMDCAPG continua vigorando enquanto for de interesse deste Conselho, e atender as normas contidas no Estatuto da Criança e do Adolescente e do Plano de Ação, com a </w:t>
      </w:r>
      <w:r>
        <w:rPr>
          <w:rFonts w:cs="Century Gothic" w:ascii="Century Gothic" w:hAnsi="Century Gothic"/>
          <w:b/>
          <w:color w:val="000080"/>
          <w:sz w:val="24"/>
          <w:szCs w:val="24"/>
          <w:u w:val="single"/>
        </w:rPr>
        <w:t>alteração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 nos artigos 4º e 12º, que passam a ter a seguinte  redação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Art. 4º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 – As inscrições deverão ser feitas através de ofício ao CMDCA durante o corrente ano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Art. 12º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 - Será permitida a utilização de recursos de subvenção social do FMDCA para reforma de equipamentos que se configurem em caráter essencial à execução do projeto proposto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Century Gothic" w:ascii="Century Gothic" w:hAnsi="Century Gothic"/>
          <w:color w:val="000080"/>
          <w:sz w:val="24"/>
          <w:szCs w:val="24"/>
        </w:rPr>
        <w:tab/>
        <w:t xml:space="preserve">§ 1º - O investimento no patrimônio da entidade civil, obrigatoriamente, implicará em beneficio ao atendimento dos direitos das crianças e dos adolescentes. 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ab/>
        <w:t>§ 2º - A utilização dos recursos em revitalização só será possível desde que o imóvel seja de propriedade da entidade civil ou que tenha posse  legal do imóvel por prazo mínimo de 20 (vinte) anos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  <w:sz w:val="24"/>
          <w:szCs w:val="24"/>
        </w:rPr>
        <w:t xml:space="preserve">A Resolução CMDCA 001/07 encontra-se disponível, na íntegra, no site  </w:t>
      </w:r>
      <w:hyperlink r:id="rId2">
        <w:r>
          <w:rPr>
            <w:rStyle w:val="InternetLink"/>
            <w:rFonts w:cs="Century Gothic" w:ascii="Century Gothic" w:hAnsi="Century Gothic"/>
            <w:color w:val="000080"/>
            <w:sz w:val="24"/>
            <w:szCs w:val="24"/>
          </w:rPr>
          <w:t>www.praiagrande.sp.gov.br</w:t>
        </w:r>
      </w:hyperlink>
      <w:r>
        <w:rPr>
          <w:rFonts w:cs="Century Gothic" w:ascii="Century Gothic" w:hAnsi="Century Gothic"/>
          <w:color w:val="00008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Praia Grande, 28 de fevereiro de 2008.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Christine Marote</w:t>
      </w:r>
    </w:p>
    <w:p>
      <w:pPr>
        <w:pStyle w:val="Normal"/>
        <w:spacing w:before="0" w:after="10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Presidente</w:t>
      </w:r>
    </w:p>
    <w:p>
      <w:pPr>
        <w:pStyle w:val="Normal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7237"/>
      <w:pgMar w:left="1418" w:right="1276" w:gutter="0" w:header="720" w:top="2126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2062860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2385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796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5pt;height:62.85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796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31:00Z</dcterms:created>
  <dc:creator>.</dc:creator>
  <dc:description/>
  <cp:keywords/>
  <dc:language>en-US</dc:language>
  <cp:lastModifiedBy>Christine Marote</cp:lastModifiedBy>
  <cp:lastPrinted>2008-03-18T09:12:00Z</cp:lastPrinted>
  <dcterms:modified xsi:type="dcterms:W3CDTF">2008-03-18T12:13:00Z</dcterms:modified>
  <cp:revision>6</cp:revision>
  <dc:subject/>
  <dc:title>Praia Grande, 29 de julho de 2002</dc:title>
</cp:coreProperties>
</file>