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48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ERRATA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Na publicação do Edital, inserida na Edição de quinta-feira, 16/03/06, página 9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  <w:u w:val="single"/>
        </w:rPr>
        <w:t>Onde se lê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: Dos locais de votação: O eleitor que normalmente vota nesses locais: EM Lions Club Ocian, EM Vila Mirim e EM Oswaldo Just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Acrescenta-se e leia-se: O eleitor que normalmente vota nesses locais: EM Lions Club Ocian, EM Vila Mirim, EM Oswaldo Justo e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EE Jardim Bopeva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– para eleger seu conselheiro votará na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Escola Municipal Lions Club Ocian.</w:t>
      </w:r>
    </w:p>
    <w:p>
      <w:pPr>
        <w:pStyle w:val="Normal"/>
        <w:spacing w:lineRule="auto" w:line="480"/>
        <w:ind w:firstLine="708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708"/>
        <w:jc w:val="center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A Comissão Eleitora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480"/>
        <w:jc w:val="left"/>
        <w:rPr>
          <w:rFonts w:ascii="Book Antiqua" w:hAnsi="Book Antiqua" w:cs="Book Antiqua"/>
          <w:b/>
          <w:b/>
          <w:bCs/>
          <w:iCs/>
          <w:color w:val="000000"/>
          <w:sz w:val="23"/>
          <w:szCs w:val="23"/>
        </w:rPr>
      </w:pPr>
      <w:r>
        <w:rPr>
          <w:rFonts w:cs="Book Antiqua"/>
          <w:b/>
          <w:bCs/>
          <w:i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077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9411342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36:00Z</dcterms:created>
  <dc:creator>.</dc:creator>
  <dc:description/>
  <cp:keywords/>
  <dc:language>en-US</dc:language>
  <cp:lastModifiedBy>ursulaa</cp:lastModifiedBy>
  <cp:lastPrinted>2006-03-17T15:36:00Z</cp:lastPrinted>
  <dcterms:modified xsi:type="dcterms:W3CDTF">2006-03-17T18:38:00Z</dcterms:modified>
  <cp:revision>3</cp:revision>
  <dc:subject/>
  <dc:title>Praia Grande, 29 de julho de 2002</dc:title>
</cp:coreProperties>
</file>