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562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FICHA DE INSCRIÇÃO PARA ELEIÇÃO DO CONSELHO TUTELAR/2015</w:t>
      </w:r>
    </w:p>
    <w:p>
      <w:pPr>
        <w:pStyle w:val="Normal"/>
        <w:shd w:fill="FFFFFF" w:val="clear"/>
        <w:spacing w:before="0" w:after="379"/>
        <w:ind w:right="523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870</wp:posOffset>
                </wp:positionH>
                <wp:positionV relativeFrom="paragraph">
                  <wp:posOffset>297815</wp:posOffset>
                </wp:positionV>
                <wp:extent cx="1080135" cy="14401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23.45pt;width:85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(Preencher com letra de forma)</w:t>
      </w:r>
    </w:p>
    <w:p>
      <w:pPr>
        <w:pStyle w:val="Normal"/>
        <w:shd w:fill="FFFFFF" w:val="clear"/>
        <w:spacing w:before="163" w:after="0"/>
        <w:ind w:left="709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úmero de Inscrição: ________________________</w:t>
      </w: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ENÇÃO: Anexar documentos exigidos: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Certidão do Cartório de Distribuição Civi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Certidão do Cartório Criminal da Justiça Federa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Certidão do Cartório Criminal da Justiça Estadua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Folha de Antecedentes Criminais da Secretaria de Segurança Pública do Estad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Declaração de idoneidade firmada de próprio punh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Cópia do RG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Cópia do CPF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Cópia de documento que comprove residência no município há mais de dois ano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Cópia do Título de Eleitor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Cópia do comprovante das eleições 2012/2014 ou certidão de quitaçã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Histórico de participação e comprovação de experiência em trabalhos dirigidos à criança e/ou adolescente com firma reconhecida da entidade declaran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ertificado de conclusão de Nível Superior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01 foto 3X4.</w:t>
      </w:r>
    </w:p>
    <w:p>
      <w:pPr>
        <w:pStyle w:val="Normal"/>
        <w:shd w:fill="FFFFFF" w:val="clear"/>
        <w:spacing w:before="374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. DADOS PESSOAI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jc w:val="both"/>
        <w:rPr/>
      </w:pPr>
      <w:r>
        <w:rPr>
          <w:color w:val="000000"/>
          <w:sz w:val="22"/>
          <w:szCs w:val="22"/>
        </w:rPr>
        <w:t>Nome:</w:t>
        <w:tab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34" w:after="0"/>
        <w:ind w:left="1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Apelido:</w:t>
        <w:tab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325" w:leader="none"/>
          <w:tab w:val="left" w:pos="5812" w:leader="none"/>
          <w:tab w:val="right" w:pos="9214" w:leader="none"/>
        </w:tabs>
        <w:spacing w:before="12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Sexo: _______________</w:t>
        <w:tab/>
        <w:t>Data de nascimento: ____/____/____</w:t>
        <w:tab/>
        <w:t>Natural de</w:t>
        <w:tab/>
        <w:t>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34" w:after="0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iação:</w:t>
        <w:tab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34" w:after="0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 residencial:</w:t>
        <w:tab/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right" w:pos="9214" w:leader="none"/>
        </w:tabs>
        <w:spacing w:lineRule="auto" w:line="360" w:before="134" w:after="0"/>
        <w:ind w:left="17" w:hanging="0"/>
        <w:jc w:val="both"/>
        <w:rPr/>
      </w:pPr>
      <w:r>
        <w:rPr>
          <w:color w:val="000000"/>
          <w:sz w:val="22"/>
          <w:szCs w:val="22"/>
        </w:rPr>
        <w:t>Bairro: _____________________________________________</w:t>
        <w:tab/>
        <w:t>CEP:</w:t>
        <w:tab/>
        <w:t xml:space="preserve">__________________________ </w:t>
      </w:r>
    </w:p>
    <w:p>
      <w:pPr>
        <w:pStyle w:val="Normal"/>
        <w:shd w:fill="FFFFFF" w:val="clear"/>
        <w:spacing w:lineRule="auto" w:line="360" w:before="134" w:after="0"/>
        <w:ind w:left="1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Telefone para contato: (___)___________________________________    (    ) Res.  (    ) Com.  (   )Cel.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34" w:after="0"/>
        <w:ind w:left="19" w:hanging="0"/>
        <w:jc w:val="both"/>
        <w:rPr/>
      </w:pPr>
      <w:r>
        <w:rPr>
          <w:color w:val="000000"/>
          <w:sz w:val="22"/>
          <w:szCs w:val="22"/>
        </w:rPr>
        <w:t>Estado civil:</w:t>
        <w:tab/>
        <w:t xml:space="preserve">_____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34" w:after="0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do cônjuge:</w:t>
        <w:tab/>
        <w:t>____________________________________________________________________</w:t>
      </w:r>
      <w:r>
        <w:br w:type="page"/>
      </w:r>
    </w:p>
    <w:p>
      <w:pPr>
        <w:pStyle w:val="Normal"/>
        <w:shd w:fill="FFFFFF" w:val="clear"/>
        <w:ind w:lef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 DOCUMENTOS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right" w:pos="9214" w:leader="none"/>
        </w:tabs>
        <w:spacing w:lineRule="auto" w:line="360" w:before="120" w:after="0"/>
        <w:ind w:left="28" w:hanging="0"/>
        <w:jc w:val="both"/>
        <w:rPr/>
      </w:pPr>
      <w:r>
        <w:rPr>
          <w:color w:val="000000"/>
          <w:sz w:val="22"/>
          <w:szCs w:val="22"/>
        </w:rPr>
        <w:t>Cédula de identidade: _______________</w:t>
        <w:tab/>
        <w:t>Órgão Expedidor: ______</w:t>
        <w:tab/>
        <w:t>CPF: ______________________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right" w:pos="9214" w:leader="none"/>
        </w:tabs>
        <w:spacing w:lineRule="auto" w:line="360" w:before="120" w:after="0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tulo de eleitor: ____________________________</w:t>
      </w:r>
      <w:r>
        <w:rPr>
          <w:b/>
          <w:bCs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ona:_______________</w:t>
        <w:tab/>
        <w:t>Seção: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lineRule="auto" w:line="360" w:before="120" w:after="0"/>
        <w:ind w:left="28" w:hanging="0"/>
        <w:jc w:val="both"/>
        <w:rPr/>
      </w:pPr>
      <w:r>
        <w:rPr>
          <w:color w:val="000000"/>
          <w:sz w:val="22"/>
          <w:szCs w:val="22"/>
        </w:rPr>
        <w:t>Certificado de reservista: __________________________</w:t>
        <w:tab/>
        <w:t>Categoria: _________________________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3. SITUAÇÃO PROFISSIONAL E DEMAIS QUALIFICAÇÕES: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lineRule="auto" w:line="360" w:before="160" w:after="0"/>
        <w:ind w:left="6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Profissão atual:</w:t>
        <w:tab/>
        <w:t xml:space="preserve">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20" w:after="0"/>
        <w:ind w:left="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me do estabelecimento (empresa ou repartição) onde exerce sua profissão atual:</w:t>
        <w:tab/>
        <w:t>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60" w:after="0"/>
        <w:ind w:left="10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>Função/Cargo:</w:t>
        <w:tab/>
        <w:t>____________</w:t>
      </w:r>
      <w:r>
        <w:rPr>
          <w:i/>
          <w:iCs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60" w:after="0"/>
        <w:ind w:left="14" w:hanging="0"/>
        <w:jc w:val="both"/>
        <w:rPr>
          <w:color w:val="000000"/>
        </w:rPr>
      </w:pPr>
      <w:r>
        <w:rPr>
          <w:color w:val="000000"/>
          <w:spacing w:val="-3"/>
          <w:sz w:val="24"/>
          <w:szCs w:val="24"/>
        </w:rPr>
        <w:t>Horário de trabalho:</w:t>
        <w:tab/>
        <w:t>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60" w:after="0"/>
        <w:ind w:left="14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Ramo de negócio ou atividade:</w:t>
        <w:tab/>
        <w:t>_</w:t>
      </w: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60" w:after="0"/>
        <w:ind w:left="19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Há quanto tempo trabalha na empresa:</w:t>
        <w:tab/>
        <w:t>_</w:t>
      </w:r>
      <w:r>
        <w:rPr>
          <w:i/>
          <w:iCs/>
          <w:color w:val="000000"/>
          <w:spacing w:val="-5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60" w:after="0"/>
        <w:ind w:left="19" w:hanging="0"/>
        <w:jc w:val="both"/>
        <w:rPr>
          <w:color w:val="000000"/>
        </w:rPr>
      </w:pPr>
      <w:r>
        <w:rPr>
          <w:color w:val="000000"/>
          <w:spacing w:val="-3"/>
          <w:sz w:val="24"/>
          <w:szCs w:val="24"/>
        </w:rPr>
        <w:t>Endereço do estabelecimento:</w:t>
        <w:tab/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60" w:after="0"/>
        <w:ind w:left="14" w:hanging="0"/>
        <w:jc w:val="both"/>
        <w:rPr/>
      </w:pPr>
      <w:r>
        <w:rPr>
          <w:color w:val="000000"/>
          <w:spacing w:val="-8"/>
          <w:sz w:val="24"/>
          <w:szCs w:val="24"/>
        </w:rPr>
        <w:t>Bairro: __________________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Cidade: ___________</w:t>
      </w: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160" w:after="0"/>
        <w:ind w:left="14" w:hanging="0"/>
        <w:jc w:val="both"/>
        <w:rPr>
          <w:color w:val="000000"/>
        </w:rPr>
      </w:pPr>
      <w:r>
        <w:rPr>
          <w:color w:val="000000"/>
          <w:spacing w:val="-7"/>
          <w:sz w:val="24"/>
          <w:szCs w:val="24"/>
        </w:rPr>
        <w:t>Fone:</w:t>
        <w:tab/>
        <w:t>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</w:rPr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SITUAÇÃO SÓCIO-FAMILIAR: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lineRule="auto" w:line="360" w:before="120" w:after="0"/>
        <w:ind w:left="24" w:hanging="0"/>
        <w:jc w:val="both"/>
        <w:rPr>
          <w:color w:val="000000"/>
        </w:rPr>
      </w:pPr>
      <w:r>
        <w:rPr>
          <w:color w:val="000000"/>
          <w:spacing w:val="-3"/>
          <w:sz w:val="24"/>
          <w:szCs w:val="24"/>
        </w:rPr>
        <w:t>Reside em casa própria ou alugada?</w:t>
        <w:tab/>
        <w:t>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lineRule="auto" w:line="360" w:before="120" w:after="0"/>
        <w:ind w:left="29" w:hanging="0"/>
        <w:jc w:val="both"/>
        <w:rPr>
          <w:color w:val="000000"/>
        </w:rPr>
      </w:pPr>
      <w:r>
        <w:rPr>
          <w:color w:val="000000"/>
          <w:spacing w:val="-2"/>
          <w:sz w:val="24"/>
          <w:szCs w:val="24"/>
        </w:rPr>
        <w:t>Há quanto tempo?</w:t>
        <w:tab/>
        <w:t xml:space="preserve">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lineRule="auto" w:line="360" w:before="120" w:after="0"/>
        <w:ind w:left="34" w:hanging="0"/>
        <w:jc w:val="both"/>
        <w:rPr/>
      </w:pPr>
      <w:r>
        <w:rPr>
          <w:color w:val="000000"/>
          <w:spacing w:val="-5"/>
          <w:sz w:val="24"/>
          <w:szCs w:val="24"/>
        </w:rPr>
        <w:t>Quantas pessoas há sob sua dependência econômica?</w:t>
        <w:tab/>
        <w:t>_____________________________________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b/>
          <w:color w:val="000000"/>
          <w:spacing w:val="-11"/>
          <w:sz w:val="24"/>
          <w:szCs w:val="24"/>
        </w:rPr>
        <w:t>5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FORMAÇÃO UNIVERSITÁRIA:</w:t>
      </w:r>
    </w:p>
    <w:p>
      <w:pPr>
        <w:pStyle w:val="Normal"/>
        <w:shd w:fill="FFFFFF" w:val="clear"/>
        <w:spacing w:before="120" w:after="0"/>
        <w:ind w:left="4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dique todos os cursos de aperfeiçoamento/especialização ligados à área em questão: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6. INFORMAÇÕES GERAIS:</w:t>
      </w:r>
    </w:p>
    <w:p>
      <w:pPr>
        <w:pStyle w:val="Normal"/>
        <w:shd w:fill="FFFFFF" w:val="clear"/>
        <w:spacing w:before="120" w:after="0"/>
        <w:ind w:left="45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Faz parte de entidades culturais, recreativas, religiosas ou filantrópicas? Quais? Há quanto tempo?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reu processo cível ou criminal anteriormente? Por quê?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 a situação atual desses processos?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que as informações acima é a expressão da verdade sob as penas da lei. Declaro, ainda, ter conhecimento do texto da Lei 1171/02 , Lei 1.597/11 e Resolução CONANDA nº170/14, que regulamenta a eleição do Conselho Tutelar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Praia Grande, _______de_______________________________ de 2015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Candidato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510" w:top="1253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96.2357 – Fax (0XX13) 3496.23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96.2357 – Fax (0XX13) 3496.2311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641149748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color w:val="FF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8:00Z</dcterms:created>
  <dc:creator>.</dc:creator>
  <dc:description/>
  <cp:keywords/>
  <dc:language>en-US</dc:language>
  <cp:lastModifiedBy>biancaf</cp:lastModifiedBy>
  <cp:lastPrinted>2012-01-13T08:40:00Z</cp:lastPrinted>
  <dcterms:modified xsi:type="dcterms:W3CDTF">2015-04-01T16:18:00Z</dcterms:modified>
  <cp:revision>30</cp:revision>
  <dc:subject/>
  <dc:title>Diretoria Executiva</dc:title>
</cp:coreProperties>
</file>