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ESTAÇÃO DE CONTAS - 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4"/>
        <w:gridCol w:w="1564"/>
      </w:tblGrid>
      <w:tr>
        <w:trPr>
          <w:trHeight w:val="300" w:hRule="atLeas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DO EM DEZEMBRO DE 2013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867.629,19</w:t>
            </w:r>
          </w:p>
        </w:tc>
      </w:tr>
      <w:tr>
        <w:trPr>
          <w:trHeight w:val="300" w:hRule="atLeast"/>
        </w:trPr>
        <w:tc>
          <w:tcPr>
            <w:tcW w:w="8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EI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8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tinações Pessoa Física ( - 2013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400,00</w:t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estinações Pessoa Física (69 destinações de 2014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1.065,00</w:t>
            </w:r>
          </w:p>
        </w:tc>
      </w:tr>
      <w:tr>
        <w:trPr>
          <w:trHeight w:val="70" w:hRule="atLeast"/>
        </w:trPr>
        <w:tc>
          <w:tcPr>
            <w:tcW w:w="8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-TOTAL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1.465,00</w:t>
            </w:r>
          </w:p>
        </w:tc>
      </w:tr>
      <w:tr>
        <w:trPr>
          <w:trHeight w:val="70" w:hRule="atLeast"/>
        </w:trPr>
        <w:tc>
          <w:tcPr>
            <w:tcW w:w="8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NDIMENTO (JUROS)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2.948,34</w:t>
            </w:r>
          </w:p>
        </w:tc>
      </w:tr>
      <w:tr>
        <w:trPr>
          <w:trHeight w:val="70" w:hRule="atLeast"/>
        </w:trPr>
        <w:tc>
          <w:tcPr>
            <w:tcW w:w="8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DE RECEITAS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64.413,34</w:t>
            </w:r>
          </w:p>
        </w:tc>
      </w:tr>
      <w:tr>
        <w:trPr>
          <w:trHeight w:val="300" w:hRule="atLeast"/>
        </w:trPr>
        <w:tc>
          <w:tcPr>
            <w:tcW w:w="8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PES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8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ação de Edital nº 01/2014 – Apresentação de Projetos ao Fundo Municipal dos Direitos da Criança e do Adolecente – Gazeta do Litoral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566,72</w:t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ação de Edital nº 02/2014 – Apresentação de Projetos ao Fundo Municipal dos Direitos da Criança e do Adolecente – Gazeta do Litoral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495,88</w:t>
            </w:r>
          </w:p>
        </w:tc>
      </w:tr>
      <w:tr>
        <w:trPr>
          <w:trHeight w:val="70" w:hRule="atLeast"/>
        </w:trPr>
        <w:tc>
          <w:tcPr>
            <w:tcW w:w="8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-TOTAL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.062,60</w:t>
            </w:r>
          </w:p>
        </w:tc>
      </w:tr>
      <w:tr>
        <w:trPr>
          <w:trHeight w:val="70" w:hRule="atLeast"/>
        </w:trPr>
        <w:tc>
          <w:tcPr>
            <w:tcW w:w="8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o do Serviço de Abordagem Social - Proc. Nº 05.714/13 – Parcela 01 - ASPP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1.652,00</w:t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o do Serviço de Abordagem Social - Proc. Nº 05.714/13 – Parcela 02 - ASPP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1.652,00</w:t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o do Serviço de Abordagem Social - Proc. Nº 05.714/13 – Parcela 03 - ASPP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1.652,00</w:t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o do Serviço de Abordagem Social - Proc. Nº 05.714/13 – Parcela 04 - ASPP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1.652,00</w:t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o do Serviço de Abordagem Social - Proc. Nº 05.714/13 – Parcela 05 - ASPP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3.392,00</w:t>
            </w:r>
          </w:p>
        </w:tc>
      </w:tr>
      <w:tr>
        <w:trPr>
          <w:trHeight w:val="70" w:hRule="atLeast"/>
        </w:trPr>
        <w:tc>
          <w:tcPr>
            <w:tcW w:w="8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-TOTAL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00.000,00</w:t>
            </w:r>
          </w:p>
        </w:tc>
      </w:tr>
      <w:tr>
        <w:trPr>
          <w:trHeight w:val="70" w:hRule="atLeast"/>
        </w:trPr>
        <w:tc>
          <w:tcPr>
            <w:tcW w:w="8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jeto Nascente Esporte - Proc. Nº 26.589/13- Parcela 01 - Instituto de Ação Social de P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2.500,00</w:t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jeto Nascente Esporte - Proc. Nº 26.589/13- Parcela 02 - Instituto de Ação Social de P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7.500,00</w:t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jeto Nascente Esporte - Proc. Nº 26.589/13- Parcela 03 - Instituto de Ação Social de P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7.500,00</w:t>
            </w:r>
          </w:p>
        </w:tc>
      </w:tr>
      <w:tr>
        <w:trPr>
          <w:trHeight w:val="70" w:hRule="atLeast"/>
        </w:trPr>
        <w:tc>
          <w:tcPr>
            <w:tcW w:w="8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-TOTAL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47.500,00</w:t>
            </w:r>
          </w:p>
        </w:tc>
      </w:tr>
      <w:tr>
        <w:trPr>
          <w:trHeight w:val="70" w:hRule="atLeast"/>
        </w:trPr>
        <w:tc>
          <w:tcPr>
            <w:tcW w:w="8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DE DESPESAS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48.562,60</w:t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DO DISPONÍVEL PARA 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783.479,93</w:t>
            </w:r>
          </w:p>
        </w:tc>
      </w:tr>
      <w:tr>
        <w:trPr>
          <w:trHeight w:val="300" w:hRule="atLeast"/>
        </w:trPr>
        <w:tc>
          <w:tcPr>
            <w:tcW w:w="8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B2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rojetos já aprovados para financiamento)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B2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PA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8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ojeto Nascente Esporte – Instituto de Ação Social de PG - Proc. Nº 26.589/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52.500,00</w:t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ojeto Formação Profissional – Curso de Eletrodos – SEDETRA – Proc. Nº 26.590/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00.000,00</w:t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ojeto Acontecendo na Praça - SEDUC – Proc. Nº 26.593/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0.278,28</w:t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o Geração PG - Assoc.Capoeira Praia de Paranapuã – Proc. Nº 30.237/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00.000,00</w:t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o Serv.Convivência e Fort.Vínculos – SEPROS – Proc. Nº 30.238/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00.000,00</w:t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Projeto Cultura Urbana no Município de Praia Grande – Subsecretaria da Juventud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c. Nº 4132/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00.000,00</w:t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ojeto Parque Infantil – SEPROS- Proc. Nº15560/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3.900,00</w:t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ojeto Pare, Pense, Informe-se e Previna-se- Instituto de Ação Social de PG- nº4131/20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00.000,00</w:t>
            </w:r>
          </w:p>
        </w:tc>
      </w:tr>
      <w:tr>
        <w:trPr>
          <w:trHeight w:val="70" w:hRule="atLeast"/>
        </w:trPr>
        <w:tc>
          <w:tcPr>
            <w:tcW w:w="8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2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2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606.678,28</w:t>
            </w:r>
          </w:p>
        </w:tc>
      </w:tr>
      <w:tr>
        <w:trPr>
          <w:trHeight w:val="300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2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do total para 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2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76.801,6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nata Pezze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sidente do CMDCA</w:t>
      </w:r>
    </w:p>
    <w:sectPr>
      <w:headerReference w:type="default" r:id="rId2"/>
      <w:type w:val="nextPage"/>
      <w:pgSz w:w="11906" w:h="16838"/>
      <w:pgMar w:left="1559" w:right="1134" w:gutter="0" w:header="284" w:top="1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rPr/>
    </w:pPr>
    <w:r>
      <w:rPr/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55pt;height:56.25pt" filled="f" o:ole="">
          <v:imagedata r:id="rId2" o:title=""/>
        </v:shape>
        <o:OLEObject Type="Embed" ProgID="" ShapeID="ole_rId1" DrawAspect="Content" ObjectID="_1105879396" r:id="rId1"/>
      </w:object>
    </w:r>
  </w:p>
  <w:p>
    <w:pPr>
      <w:pStyle w:val="Header"/>
      <w:tabs>
        <w:tab w:val="clear" w:pos="708"/>
        <w:tab w:val="left" w:pos="1741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109220</wp:posOffset>
              </wp:positionV>
              <wp:extent cx="58597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8.6pt" to="459.45pt,8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3270</wp:posOffset>
              </wp:positionH>
              <wp:positionV relativeFrom="paragraph">
                <wp:posOffset>-690880</wp:posOffset>
              </wp:positionV>
              <wp:extent cx="3841115" cy="701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onselho Municipal dos Direitos 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riança e do Adolesc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MDCA - Praia Gran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55.2pt;mso-wrap-distance-left:9.05pt;mso-wrap-distance-right:9.05pt;mso-wrap-distance-top:0pt;mso-wrap-distance-bottom:0pt;margin-top:-54.4pt;mso-position-vertical-relative:text;margin-left:16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onselho Municipal dos Direitos 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riança e do Adolesce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MDCA - Praia Gran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174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color w:val="FF00FF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color w:val="FF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00:00Z</dcterms:created>
  <dc:creator>soniags</dc:creator>
  <dc:description/>
  <dc:language>en-US</dc:language>
  <cp:lastModifiedBy>biancaf</cp:lastModifiedBy>
  <cp:lastPrinted>2014-02-12T15:20:00Z</cp:lastPrinted>
  <dcterms:modified xsi:type="dcterms:W3CDTF">2015-05-19T18:00:00Z</dcterms:modified>
  <cp:revision>2</cp:revision>
  <dc:subject/>
  <dc:title/>
</cp:coreProperties>
</file>