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ENTO INTERNO DO I ENCONTRO LÚDICO MUNICIPAL DOS DIREITOS DA CRIANÇA E DO ADOLESCENTE DE PRAIA GRANDE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º. </w:t>
      </w:r>
      <w:r>
        <w:rPr>
          <w:sz w:val="22"/>
          <w:szCs w:val="22"/>
        </w:rPr>
        <w:t>O Conselho Municipal dos Direitos da Criança e do Adolescente promove e realiza o I Encontro Lúdico Municipal dos Direitos da Criança e do Adolescente do município de Praia Grande, no dia 16/06 das 8 às 12 horas, no auditório Jornalista Roberto Marinho sito à Rua José Borges Neto, 50 – Vila Mirim; para análise das propostas e eleição dos delegados criança e adolescente para o Encontro Regional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2º. </w:t>
      </w:r>
      <w:r>
        <w:rPr>
          <w:bCs/>
          <w:sz w:val="22"/>
          <w:szCs w:val="22"/>
        </w:rPr>
        <w:t>As reuniões municipais preparatórias ocorrerão nas datas, horário e locais abaixo discriminados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XA ETÁ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2 anos incomple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EL Jud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Av. Ministro Marcos Freire, 33579 – V. Tupiry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08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2 anos incomple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 Vila So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G, s/n. – Vila Sôni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09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e 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res.Kennedy 10900 – Vila Miri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09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e 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Thomé de Souza, 1313 - Aviaç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09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a Emancipador Paulo Fefin , 701 – Boqueir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09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2 anos incomple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 Quietu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Milton Daniels, s/n -  Jardim Quietud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2 anos incomple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 Mel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Heleny Rosa, 114 – Jardim Melv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às 11:00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3:00 às 15:30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 às 1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. Melv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às 11:00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3:00 às 15:30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 às 1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Alic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às 11:00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3:00 às 15:30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 às 1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ila Sôni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:00 e 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Rua Marcelino Oliveira, 44 Jd Melv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11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Rua Emancipador Paulo Fefin , 701 – Boqueir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06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às 10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 12 anos incomplet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M. Governador Franco Montoro e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M. Vila Miri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Rua Paulino Borelli, 1000 Balneário Maracanã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/P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a Teodósio de Augustinis, 122 – Sítio do Camp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17 an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ÇÃO CA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ovia Padre Manoel da Nóbrega, km 66,5 – Humaitá S.V.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3º. </w:t>
      </w:r>
      <w:r>
        <w:rPr>
          <w:sz w:val="22"/>
          <w:szCs w:val="22"/>
        </w:rPr>
        <w:t xml:space="preserve">O I Encontro Lúdico Municipal dos Direitos da Criança e do Adolescente atende às orientações do CONDECA – Conselho Estadual dos Direitos da Criança e do Adolescente/SP e trata do tema </w:t>
      </w:r>
      <w:r>
        <w:rPr>
          <w:b/>
          <w:bCs/>
          <w:sz w:val="22"/>
          <w:szCs w:val="22"/>
        </w:rPr>
        <w:t xml:space="preserve">“20 ANOS DO ECA E O PROTAGONISMO INFANTO-JUVENIL: UM OUTRO MUNDO POSSÍVEL” </w:t>
      </w:r>
      <w:r>
        <w:rPr>
          <w:sz w:val="22"/>
          <w:szCs w:val="22"/>
        </w:rPr>
        <w:t xml:space="preserve">e propõe uma reflexão municipal, com a sociedade e com o governo, para a consolidação do princípio da </w:t>
      </w:r>
      <w:r>
        <w:rPr>
          <w:b/>
          <w:bCs/>
          <w:sz w:val="22"/>
          <w:szCs w:val="22"/>
        </w:rPr>
        <w:t>Prioridade Absoluta</w:t>
      </w:r>
      <w:r>
        <w:rPr>
          <w:sz w:val="22"/>
          <w:szCs w:val="22"/>
        </w:rPr>
        <w:t xml:space="preserve">, preconizado pela Constituição Federal e pelo Estatuto da Criança e do Adolescente, e reger-se-á pelas disposições contidas no presente regimen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ambém atende deliberação 04/10 do CONDECA em seu artigo 8° que diz em sua redação que o IV Encontro Lúdico Estadual dos Direitos da Criança e do Adolescente deverá ser precedido de Reuniões Municipais a ser realizado até 23 de Junho de 2010, com objetivo geral de deliberar sobre a política regional de defesa e garantia de direito da criança e do adolescente e ampliar o protagonismo Infanto-Juvenil no controle social de efetivação das Políticas para Crianças e Adolescentes no Encontro Lúdico Regional que poderá ser realizado de 25 de junho até 31 de julho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5º- Objetivo Geral</w:t>
      </w:r>
      <w:r>
        <w:rPr>
          <w:bCs/>
          <w:sz w:val="22"/>
          <w:szCs w:val="22"/>
        </w:rPr>
        <w:t xml:space="preserve"> deste encontro é criar um espaço de construção e publicização dos Direitos da Criança e do Adolescente, discutindo e fortalecendo o exercício da cidadania e luta de seus direitos no município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6º. </w:t>
      </w:r>
      <w:r>
        <w:rPr>
          <w:b/>
          <w:sz w:val="22"/>
          <w:szCs w:val="22"/>
        </w:rPr>
        <w:t>São objetivos do I Encontro Lúdico Municipal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Implementar o Plano de Ação do Estatuto da Criança e do Adolescente – ECA, em nível municipal, regional e estadual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I – Refletir sobre a construção da Cidade de Direitos, que é uma cidade Educadora, que acolhe, respeita e considera a criança e o adolescente como prioridade absoluta e sujeito de Direitos e que contribui para a construção de políticas públicas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II - A</w:t>
      </w:r>
      <w:r>
        <w:rPr>
          <w:sz w:val="23"/>
          <w:szCs w:val="23"/>
        </w:rPr>
        <w:t>valiar a implementação do ECA nos seus 20 Anos de existência e possibilitar amplo processo de discussão, reflexão e de proposição, visando ampliar o protagonismo Infanto-Juvenil no controle social de efetivação das Políticas Públicas para as Crianças e Adolescentes no município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7º. </w:t>
      </w:r>
      <w:r>
        <w:rPr>
          <w:sz w:val="22"/>
          <w:szCs w:val="22"/>
        </w:rPr>
        <w:t xml:space="preserve">Podem participar do I Encontro Lúdico Regional, crianças e adolescentes que participaram das </w:t>
      </w:r>
      <w:r>
        <w:rPr>
          <w:bCs/>
          <w:sz w:val="22"/>
          <w:szCs w:val="22"/>
        </w:rPr>
        <w:t>reuniões municipais preparatórias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rt.8º</w:t>
      </w:r>
      <w:r>
        <w:rPr>
          <w:sz w:val="22"/>
          <w:szCs w:val="22"/>
        </w:rPr>
        <w:t xml:space="preserve"> Cada </w:t>
      </w:r>
      <w:r>
        <w:rPr>
          <w:bCs/>
          <w:sz w:val="22"/>
          <w:szCs w:val="22"/>
        </w:rPr>
        <w:t>reunião municipal preparatória contará com</w:t>
      </w:r>
      <w:r>
        <w:rPr>
          <w:sz w:val="22"/>
          <w:szCs w:val="22"/>
        </w:rPr>
        <w:t xml:space="preserve"> no máximo 20 participantes, com programação diferenciada e específica, conforme a faixa etária e em foco na construção da Cidade de Direitos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9º. </w:t>
      </w:r>
      <w:r>
        <w:rPr>
          <w:sz w:val="22"/>
          <w:szCs w:val="22"/>
        </w:rPr>
        <w:t xml:space="preserve">Cada </w:t>
      </w:r>
      <w:r>
        <w:rPr>
          <w:bCs/>
          <w:sz w:val="22"/>
          <w:szCs w:val="22"/>
        </w:rPr>
        <w:t xml:space="preserve">reunião municipal preparatória </w:t>
      </w:r>
      <w:r>
        <w:rPr>
          <w:sz w:val="22"/>
          <w:szCs w:val="22"/>
        </w:rPr>
        <w:t xml:space="preserve">será coordenada por 2 (dois) facilitadores, e a discussão deverá ser registrada pelos participantes do grupo, bem como, as propostas para o Plano de Ação de Implementação do ECA, eleitas no grupo, para serem apresentadas na plenári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0º. </w:t>
      </w:r>
      <w:r>
        <w:rPr>
          <w:sz w:val="22"/>
          <w:szCs w:val="22"/>
        </w:rPr>
        <w:t xml:space="preserve">As propostas aprovadas nos grupos de trabalho serão apresentadas na plenária de 16 de junho no auditório jornalista Roberto Marinho para aprovação e encaminhamento ao IV Encontro Lúdico Estadual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Das propostas aprovadas, a plenária elegerá três propostas a serem levadas para Encontro Lúdico Regional;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1º </w:t>
      </w:r>
      <w:r>
        <w:rPr>
          <w:sz w:val="22"/>
          <w:szCs w:val="22"/>
        </w:rPr>
        <w:t>- A Comissão Municipal deverá ser composta por Conselheiros do CMDCA, Conselheiros Tutelares, técnicos do Sistema da Garantia de direitos da criança e do adolescente, e Adolescentes que não sejam candidatos para delegados ao Encontro Lúdico Municipal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2º- </w:t>
      </w:r>
      <w:r>
        <w:rPr>
          <w:bCs/>
          <w:sz w:val="22"/>
          <w:szCs w:val="22"/>
        </w:rPr>
        <w:t>Os Relatórios Finais das Reuniões Municipais para o Encontro Lúdico Regional dos Direitos das Crianças e Adolescentes devem ser encaminhados à Comissão Regional até o dia 26 de junho de 2010 e até 06 de agosto de 2010 ao CONDEC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§ 1º - Nestes relatórios deverão conter: critério de escolha das crianças e adolescentes, listas dos participantes, fichas dos delegados (as) adolescentes e crianças titulares e suplentes eleitos (as) por ordem decrescente de votos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3º. </w:t>
      </w:r>
      <w:r>
        <w:rPr>
          <w:color w:val="000000"/>
          <w:sz w:val="22"/>
          <w:szCs w:val="22"/>
        </w:rPr>
        <w:t>A eleição dos delegados para participarem do I Encontro Lúdico Regional será feita na plenária de 16 de Junho de 2010 e terá como norma os critérios estabelecidos por cada município que elegeu seus delegados titulares e suplentes. Cabe a esta plenária eleger 5 delegados adolescentes e 5 delegados crianças dentre os delegados eleito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§ 1º - Os Adolescentes e as crianças encaminharão até às 10 horas a sua inscrição para delegado do I Encontro Lúdico Municipal dos Direitos da Criança e do Adolescente. Ao final da plenária serão apresentados os candidatos que serão eleitos por aclamação. Serão eleitos até cinco delegados crianças e cinco delegados adolescentes. Os cinco melhores votados serão os representantes do município para delegados no Encontro Lúdico Regional os demais eleitos por ordem decrescente serão considerados delegados suplentes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14º - </w:t>
      </w:r>
      <w:r>
        <w:rPr>
          <w:bCs/>
          <w:sz w:val="22"/>
          <w:szCs w:val="22"/>
        </w:rPr>
        <w:t>O I Encontro Lúdico Municipal dos Direitos da Criança e do Adolescente terá como participantes: crianças e adolescentes (devidamente autorizados por seus responsáveis) com a participação dos membros do CMDCA e do Conselho Tutela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§ 1º - Todos os demais atores do Sistema de Garantia de Direitos poderão participar como observadores e facilitadores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15º. </w:t>
      </w:r>
      <w:r>
        <w:rPr>
          <w:sz w:val="22"/>
          <w:szCs w:val="22"/>
        </w:rPr>
        <w:t xml:space="preserve">As questões não contempladas neste regimento serão discutidas e deliberadas pela comissão organizadora do </w:t>
      </w:r>
      <w:r>
        <w:rPr>
          <w:bCs/>
          <w:sz w:val="22"/>
          <w:szCs w:val="22"/>
        </w:rPr>
        <w:t>I Encontro Lúdico Municipal dos Direitos da Criança e do Adoles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>Município de Praia Grande, 01 de junho de 20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Municipal dos Direitos da Criança e do Adolesce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Município de Praia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Municipal do I Encontro Lúdico Municipal dos Direi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nça e do Adoles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1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20"/>
      </w:rPr>
      <w:t xml:space="preserve">Rua José Borges Neto, 50 – Vila Mirim – Praia Grande – SP </w:t>
    </w:r>
  </w:p>
  <w:p>
    <w:pPr>
      <w:pStyle w:val="Footer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 xml:space="preserve">Tel (0XX13) 3496-2357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050950444" r:id="rId1"/>
      </w:object>
    </w:r>
    <w:r>
      <w:rPr>
        <w:rFonts w:cs="Book Antiqua" w:ascii="Book Antiqua" w:hAnsi="Book Antiqua"/>
        <w:b/>
        <w:i/>
        <w:sz w:val="32"/>
      </w:rPr>
      <w:drawing>
        <wp:inline distT="0" distB="0" distL="0" distR="0">
          <wp:extent cx="380936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0:00Z</dcterms:created>
  <dc:creator>soniags</dc:creator>
  <dc:description/>
  <cp:keywords/>
  <dc:language>en-US</dc:language>
  <cp:lastModifiedBy>catarinav</cp:lastModifiedBy>
  <cp:lastPrinted>2010-06-02T11:02:00Z</cp:lastPrinted>
  <dcterms:modified xsi:type="dcterms:W3CDTF">2010-06-07T15:38:00Z</dcterms:modified>
  <cp:revision>9</cp:revision>
  <dc:subject/>
  <dc:title>Palestra – Programa de Medidas Sócio-Educativas</dc:title>
</cp:coreProperties>
</file>