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MDCA - Conselho Municipal dos Direitos da Criança e do Adolescente de Praia Grande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UÇÃO Nº 03/2015</w:t>
      </w:r>
    </w:p>
    <w:p>
      <w:pPr>
        <w:pStyle w:val="Normal"/>
        <w:autoSpaceDE w:val="false"/>
        <w:ind w:left="4890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4890" w:hanging="0"/>
        <w:jc w:val="both"/>
        <w:rPr/>
      </w:pPr>
      <w:r>
        <w:rPr>
          <w:rFonts w:cs="Arial" w:ascii="Arial" w:hAnsi="Arial"/>
          <w:iCs/>
          <w:color w:val="000000"/>
        </w:rPr>
        <w:t>Dispõe sobre a eleição direta e posse dos membros do Conselho Tutelar de Praia Grande/SP para a gestão 2016/2020.</w:t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ind w:firstLine="2552"/>
        <w:jc w:val="both"/>
        <w:rPr/>
      </w:pPr>
      <w:r>
        <w:rPr>
          <w:rFonts w:cs="Arial" w:ascii="Arial" w:hAnsi="Arial"/>
          <w:color w:val="000000"/>
        </w:rPr>
        <w:t>O Conselho Municipal dos Direitos da Criança e do Adolescente de Praia Grande, nos termos dos artigos 132 e 139, da Lei Federal nº 8.069/90 (Estatuto da Criança e do Adolescente-ECA), com as modificações introduzidas pela Lei nº 8042/91 e com fundamento na Lei Municipal nº 1171 de 08 de novembro de 2002, alterada pela Lei Municipal nº 1597 de 12 de dezembro de 2011 e a Resolução CONANDA nº170/14, visando regulamentar a eleição direta para o cargo de Conselheiro Tutelar de Praia Grande para a gestão 2016/2020, baixa a seguinte RESOLUÇÃ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ITULO 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DOS ATOS PREPARATÓRI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PÍTUL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SPOSIÇÕES PRELIMINA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igo 1°.</w:t>
      </w:r>
      <w:r>
        <w:rPr>
          <w:rFonts w:cs="Arial" w:ascii="Arial" w:hAnsi="Arial"/>
          <w:color w:val="000000"/>
        </w:rPr>
        <w:t xml:space="preserve"> A presente resolução dispõe sobre o processo de escolha e posse dos conselheiros tutelares do município de Praia Grande/SP, composto de 5 (cinco) membros titulares e 5 (cinco) suplentes, para um mandato de 4 (quatro) anos, permitida uma recondução para igual período, mediante novo processo de escolh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igo 2º.</w:t>
      </w:r>
      <w:r>
        <w:rPr>
          <w:rFonts w:cs="Arial" w:ascii="Arial" w:hAnsi="Arial"/>
          <w:color w:val="000000"/>
        </w:rPr>
        <w:t xml:space="preserve"> A escolha dos membros do Conselho Tutelar de Praia Grande / SP, realizar-se-á no dia 04 de outubro de 2015, data unificada em todo território nacional, pelo sufrágio universal, facultativo e secreto dos cidadãos do município, maiores de 16 (dezesseis) anos, comprovada sua identifica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igo 3º. </w:t>
      </w:r>
      <w:r>
        <w:rPr>
          <w:rFonts w:cs="Arial" w:ascii="Arial" w:hAnsi="Arial"/>
          <w:color w:val="000000"/>
        </w:rPr>
        <w:t>O processo eleitoral para escolha dos membros do Conselho Tutelar será realizado sob a responsabilidade do Conselho Municipal dos Direitos da Criança e do Adolescente e fiscalização do Ministério Público.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Artigo 4º - Cronograma Eleição Conselho Tutelar 2016/2020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>
          <w:trHeight w:val="1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/04/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blicação do Edital do Extrato de Convocação para as eleições dos Conselheiros Tutelares</w:t>
            </w:r>
          </w:p>
        </w:tc>
      </w:tr>
      <w:tr>
        <w:trPr>
          <w:trHeight w:val="1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/05/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ertura das Inscrições</w:t>
            </w:r>
          </w:p>
        </w:tc>
      </w:tr>
      <w:tr>
        <w:trPr>
          <w:trHeight w:val="1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/06/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rmino do período de Inscrições</w:t>
            </w:r>
          </w:p>
        </w:tc>
      </w:tr>
      <w:tr>
        <w:trPr>
          <w:trHeight w:val="1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/07/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blicação do Edital com a lista dos candidatos deferidos e indeferidos</w:t>
            </w:r>
          </w:p>
        </w:tc>
      </w:tr>
      <w:tr>
        <w:trPr>
          <w:trHeight w:val="1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A 17/07/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rmino do prazo para recursos e impugnação</w:t>
            </w:r>
          </w:p>
        </w:tc>
      </w:tr>
      <w:tr>
        <w:trPr>
          <w:trHeight w:val="1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07/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limite para publicação com homologação dos candidatos e do Edital com a relação das escolas locais de votação</w:t>
            </w:r>
          </w:p>
        </w:tc>
      </w:tr>
      <w:tr>
        <w:trPr>
          <w:trHeight w:val="1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partir da homologação dos candidat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ício da Propaganda Eleitoral (a homologação ficará suspensa se alguma candidatura for impugnada) art.22 paragrafo1º</w:t>
            </w:r>
          </w:p>
        </w:tc>
      </w:tr>
      <w:tr>
        <w:trPr>
          <w:trHeight w:val="1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/09/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pacitação dos Responsáveis de cada Colégio Eleitoral </w:t>
            </w:r>
          </w:p>
        </w:tc>
      </w:tr>
      <w:tr>
        <w:trPr>
          <w:trHeight w:val="1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/09/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tação dos Mesários</w:t>
            </w:r>
          </w:p>
        </w:tc>
      </w:tr>
      <w:tr>
        <w:trPr>
          <w:trHeight w:val="1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/09/15 (Noite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ientação aos candidatos a Conselheiros Tutelares</w:t>
            </w:r>
          </w:p>
        </w:tc>
      </w:tr>
      <w:tr>
        <w:trPr>
          <w:trHeight w:val="1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09/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rmino do prazo para a Propaganda Eleitoral</w:t>
            </w:r>
          </w:p>
        </w:tc>
      </w:tr>
      <w:tr>
        <w:trPr>
          <w:trHeight w:val="1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/10/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cração das urnas na SEPROS/ Publicação relação dos Presidentes e Mesários.</w:t>
            </w:r>
          </w:p>
        </w:tc>
      </w:tr>
      <w:tr>
        <w:trPr>
          <w:trHeight w:val="1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/10/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ição</w:t>
            </w:r>
          </w:p>
        </w:tc>
      </w:tr>
      <w:tr>
        <w:trPr>
          <w:trHeight w:val="1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6/10/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l do prazo para impugnação</w:t>
            </w:r>
          </w:p>
        </w:tc>
      </w:tr>
      <w:tr>
        <w:trPr>
          <w:trHeight w:val="1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quinzena de novembr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tação dos Conselheiros Tutelares e Suplentes</w:t>
            </w:r>
          </w:p>
        </w:tc>
      </w:tr>
      <w:tr>
        <w:trPr>
          <w:trHeight w:val="1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1/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se dos Conselheiro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PÍTULO I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DA CAMPANHA E MATERIAL DA ELEI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igo 4º.</w:t>
      </w:r>
      <w:r>
        <w:rPr>
          <w:rFonts w:cs="Arial" w:ascii="Arial" w:hAnsi="Arial"/>
          <w:color w:val="000000"/>
        </w:rPr>
        <w:t xml:space="preserve"> A propaganda eleitoral será realizada às expensas e sob responsabilidade dos candidatos, imputando-lhes solidariedade nos excessos praticados por seus simpatizantes, respeitando os princípios constitucionais da ampla defesa e do contraditór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igo 5º.</w:t>
      </w:r>
      <w:r>
        <w:rPr>
          <w:rFonts w:cs="Arial" w:ascii="Arial" w:hAnsi="Arial"/>
          <w:color w:val="000000"/>
        </w:rPr>
        <w:t xml:space="preserve"> É vedada aos candidatos ao cargo de Conselheiro Tutelar, sob pena de cassação da candidatura, toda e qualquer propaganda eleitoral que compreenda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Parágrafo 1º</w:t>
      </w:r>
      <w:r>
        <w:rPr>
          <w:rFonts w:cs="Arial" w:ascii="Arial" w:hAnsi="Arial"/>
          <w:color w:val="000000"/>
        </w:rPr>
        <w:t>. Propaganda em veículos de comunicação, rádio, televisão, “outdoors”, luminosos, que configurem privilégio econômico por parte do candida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Parágrafo 2º</w:t>
      </w:r>
      <w:r>
        <w:rPr>
          <w:rFonts w:cs="Arial" w:ascii="Arial" w:hAnsi="Arial"/>
          <w:color w:val="000000"/>
        </w:rPr>
        <w:t>. Composição de chapa para efeitos de propaganda e votação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rágrafo 3º</w:t>
      </w:r>
      <w:r>
        <w:rPr>
          <w:rFonts w:cs="Arial" w:ascii="Arial" w:hAnsi="Arial"/>
          <w:color w:val="000000"/>
        </w:rPr>
        <w:t>. O uso em material impresso de símbolos, frases ou imagens associadas ou semelhantes às empregadas pelos órgãos do governo Municipal, Empresas Privadas ou pelos partidos polític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rágrafo 4º.</w:t>
      </w:r>
      <w:r>
        <w:rPr>
          <w:rFonts w:cs="Arial" w:ascii="Arial" w:hAnsi="Arial"/>
          <w:color w:val="000000"/>
        </w:rPr>
        <w:t xml:space="preserve">  Propaganda do tipo "boca de urna"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igo 6º.</w:t>
      </w:r>
      <w:r>
        <w:rPr>
          <w:rFonts w:cs="Arial" w:ascii="Arial" w:hAnsi="Arial"/>
          <w:color w:val="000000"/>
        </w:rPr>
        <w:t xml:space="preserve"> É vedada, durante o dia da votação, em qualquer local público ou aberto ao público, a aglomeração de pessoas portando instrumentos de propaganda, de modo a caracterizar manifestação coletiva, com ou sem utilização de veícul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igo 7º.</w:t>
      </w:r>
      <w:r>
        <w:rPr>
          <w:rFonts w:cs="Arial" w:ascii="Arial" w:hAnsi="Arial"/>
          <w:color w:val="000000"/>
        </w:rPr>
        <w:t xml:space="preserve"> É proibida, no dia da votação, a permanência de faixas, cartazes, panfletos, folders, veículos adesivados e qualquer outro tipo de material de divulgação utilizado na campanha, num perímetro de 100(cem) metros dos locais de vot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igo 8º.</w:t>
      </w:r>
      <w:r>
        <w:rPr>
          <w:rFonts w:cs="Arial" w:ascii="Arial" w:hAnsi="Arial"/>
          <w:color w:val="000000"/>
        </w:rPr>
        <w:t xml:space="preserve"> É permitida até 03 (três) dias antes do dia da eleição a propaganda eleitoral feita através de distribuição de material (carta, folheto, cartão e folder), impressos sob a responsabilidade do candidato, bem como, a utilização da internet como veículo de comunicação, desde que sem custo financeiro, mediante o uso de blog, e-mail e páginas de rede social (</w:t>
      </w:r>
      <w:r>
        <w:rPr>
          <w:rFonts w:cs="Arial" w:ascii="Arial" w:hAnsi="Arial"/>
          <w:i/>
          <w:color w:val="000000"/>
        </w:rPr>
        <w:t>twitte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color w:val="000000"/>
        </w:rPr>
        <w:t>facebook, whatsaap e Instagran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rágrafo Único -</w:t>
      </w:r>
      <w:r>
        <w:rPr>
          <w:rFonts w:cs="Arial" w:ascii="Arial" w:hAnsi="Arial"/>
          <w:color w:val="000000"/>
        </w:rPr>
        <w:t xml:space="preserve"> A distribuição de material de propaganda deverá ser encerrada no dia 30 de setembro, às 23h59min., sob pena de cassação da candidatu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rtigo 9º. </w:t>
      </w:r>
      <w:r>
        <w:rPr>
          <w:rFonts w:cs="Arial" w:ascii="Arial" w:hAnsi="Arial"/>
          <w:bCs/>
          <w:color w:val="000000"/>
        </w:rPr>
        <w:t>No local de votação n</w:t>
      </w:r>
      <w:r>
        <w:rPr>
          <w:rFonts w:cs="Arial" w:ascii="Arial" w:hAnsi="Arial"/>
          <w:color w:val="000000"/>
        </w:rPr>
        <w:t>ão será permitido o uso de camisetas, adesivos, bonés ou qualquer outro material de campanh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PÍTUL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S SEÇÕES ELEITORA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Artigo 10° </w:t>
      </w:r>
      <w:r>
        <w:rPr>
          <w:rFonts w:cs="Arial" w:ascii="Arial" w:hAnsi="Arial"/>
          <w:color w:val="000000"/>
        </w:rPr>
        <w:t>Serão oportuna e amplamente divulgad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PÍTULO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 VOT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Artigo 12°. </w:t>
      </w:r>
      <w:r>
        <w:rPr>
          <w:rFonts w:cs="Arial" w:ascii="Arial" w:hAnsi="Arial"/>
          <w:color w:val="000000"/>
        </w:rPr>
        <w:t xml:space="preserve">O processo de escolha acontecerá no dia 04 de outubro de 2015, </w:t>
      </w:r>
      <w:r>
        <w:rPr>
          <w:rFonts w:cs="Arial" w:ascii="Arial" w:hAnsi="Arial"/>
          <w:bCs/>
          <w:color w:val="000000"/>
        </w:rPr>
        <w:t>com início da votação às 09:00 hora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e término às 15:00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horas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Cs/>
          <w:color w:val="000000"/>
        </w:rPr>
        <w:t>f</w:t>
      </w:r>
      <w:r>
        <w:rPr>
          <w:rFonts w:cs="Arial" w:ascii="Arial" w:hAnsi="Arial"/>
          <w:color w:val="000000"/>
        </w:rPr>
        <w:t>acultando o voto, após este horário, aos eleitores que estiverem na fila de votação, aos quais deverão ser distribuídas senha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Parágrafo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º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>Cada eleitor poderá votar em 05 (cinco) candidat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Parágraf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º</w:t>
      </w:r>
      <w:r>
        <w:rPr>
          <w:rFonts w:cs="Arial" w:ascii="Arial" w:hAnsi="Arial"/>
          <w:color w:val="000000"/>
        </w:rPr>
        <w:t>. Ao eleitor é permitido, na ausência do título de eleitor, a apresentação do comprovante de votação da última eleição ou de quitação com a justiça eleitoral, juntamente com documento oficial com fo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igo 13º.</w:t>
      </w:r>
      <w:r>
        <w:rPr>
          <w:rFonts w:cs="Arial" w:ascii="Arial" w:hAnsi="Arial"/>
          <w:color w:val="000000"/>
        </w:rPr>
        <w:t xml:space="preserve"> Serão confeccionadas 50.000 (cinqüenta mil) cédulas de votação, a ser aprovada posteriormente, as quais serão necessariamente rubricadas por 03 (três) dos integrantes da mesa recepto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Parágrafo</w:t>
      </w:r>
      <w:r>
        <w:rPr>
          <w:rFonts w:cs="Arial" w:ascii="Arial" w:hAnsi="Arial"/>
          <w:b/>
          <w:bCs/>
          <w:color w:val="000000"/>
        </w:rPr>
        <w:t xml:space="preserve"> 1º. </w:t>
      </w:r>
      <w:r>
        <w:rPr>
          <w:rFonts w:cs="Arial" w:ascii="Arial" w:hAnsi="Arial"/>
          <w:color w:val="000000"/>
        </w:rPr>
        <w:t>Serão consideradas nulas as cédulas que não estiverem rubricadas na forma supramencionada e que apresentem escritos ou rasuras que não permitam aferir a vontade do eleit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igo 14º. </w:t>
      </w:r>
      <w:r>
        <w:rPr>
          <w:rFonts w:cs="Arial" w:ascii="Arial" w:hAnsi="Arial"/>
          <w:color w:val="000000"/>
        </w:rPr>
        <w:t>Os candidatos poderão fiscalizar pessoalmente ou por intermédio de representantes previamente cadastrados e credenciados, a recepção e apuração dos vo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Parágrafo </w:t>
      </w:r>
      <w:r>
        <w:rPr>
          <w:rFonts w:cs="Arial" w:ascii="Arial" w:hAnsi="Arial"/>
          <w:b/>
          <w:bCs/>
          <w:color w:val="000000"/>
        </w:rPr>
        <w:t>1º.</w:t>
      </w:r>
      <w:r>
        <w:rPr>
          <w:rFonts w:cs="Arial" w:ascii="Arial" w:hAnsi="Arial"/>
          <w:color w:val="000000"/>
        </w:rPr>
        <w:t xml:space="preserve"> Será permitida a presença de 01 (um) único representante por candidato devidamente cadastrado junto a Comissão Eleitoral, por seção eleitoral criada para este plei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rágrafo</w:t>
      </w:r>
      <w:r>
        <w:rPr>
          <w:rFonts w:cs="Arial" w:ascii="Arial" w:hAnsi="Arial"/>
          <w:b/>
          <w:bCs/>
          <w:color w:val="000000"/>
        </w:rPr>
        <w:t xml:space="preserve"> 2º.</w:t>
      </w:r>
      <w:r>
        <w:rPr>
          <w:rFonts w:cs="Arial" w:ascii="Arial" w:hAnsi="Arial"/>
          <w:color w:val="000000"/>
        </w:rPr>
        <w:t xml:space="preserve"> No local da apuração dos votos será permitida a presença do candidato e de um único representante devidamente cadastrado junto a Comissão Eleitoral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PITULO 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 APUR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Artigo </w:t>
      </w:r>
      <w:r>
        <w:rPr>
          <w:rFonts w:cs="Arial" w:ascii="Arial" w:hAnsi="Arial"/>
          <w:b/>
          <w:bCs/>
          <w:color w:val="000000"/>
        </w:rPr>
        <w:t>15º.</w:t>
      </w:r>
      <w:r>
        <w:rPr>
          <w:rFonts w:cs="Arial" w:ascii="Arial" w:hAnsi="Arial"/>
          <w:color w:val="000000"/>
        </w:rPr>
        <w:t xml:space="preserve"> Após encerrada a votação, proceder-se-á imediatamente a contagem dos votos e sua apuração, sob responsabilidade do Conselho Municipal dos Direitos da Criança e do Adolescente e fiscalização do Ministério Públ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Parágrafo</w:t>
      </w:r>
      <w:r>
        <w:rPr>
          <w:rFonts w:cs="Arial" w:ascii="Arial" w:hAnsi="Arial"/>
          <w:b/>
          <w:bCs/>
          <w:color w:val="000000"/>
        </w:rPr>
        <w:t xml:space="preserve"> 1º.</w:t>
      </w:r>
      <w:r>
        <w:rPr>
          <w:rFonts w:cs="Arial" w:ascii="Arial" w:hAnsi="Arial"/>
          <w:color w:val="000000"/>
        </w:rPr>
        <w:t xml:space="preserve"> Os candidatos ou seus representantes credenciados poderão apresentar impugnação à medida que os votos forem sendo apurados, cabendo a decisão à própria Comissão Eleitoral, que decidirá de plano, facultada a manifestação do Ministério Públ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Parágrafo</w:t>
      </w:r>
      <w:r>
        <w:rPr>
          <w:rFonts w:cs="Arial" w:ascii="Arial" w:hAnsi="Arial"/>
          <w:b/>
          <w:bCs/>
          <w:color w:val="000000"/>
        </w:rPr>
        <w:t xml:space="preserve"> 2º. </w:t>
      </w:r>
      <w:r>
        <w:rPr>
          <w:rFonts w:cs="Arial" w:ascii="Arial" w:hAnsi="Arial"/>
          <w:color w:val="000000"/>
        </w:rPr>
        <w:t xml:space="preserve">Concluída a apuração dos votos e decididas as eventuais impugnações, a Comissão Eleitoral providenciará a lavratura de ata circunstanciada sobre a votação e apuração, mencionando os nomes dos candidatos votados, com número de votos recebidos e todos os incidentes eventualmente ocorridos, colhendo as assinaturas dos membros da Comissão, candidatos, fiscais, representante do Ministério Público e quaisquer cidadãos que estejam presentes e queiram assinar, afixando cópia no local de votação, na sede do CMDCA e no </w:t>
      </w:r>
      <w:r>
        <w:rPr>
          <w:rFonts w:cs="Arial" w:ascii="Arial" w:hAnsi="Arial"/>
          <w:i/>
          <w:iCs/>
          <w:color w:val="000000"/>
        </w:rPr>
        <w:t xml:space="preserve">hall </w:t>
      </w:r>
      <w:r>
        <w:rPr>
          <w:rFonts w:cs="Arial" w:ascii="Arial" w:hAnsi="Arial"/>
          <w:color w:val="000000"/>
        </w:rPr>
        <w:t>da Prefeitur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rtigo 16º. </w:t>
      </w:r>
      <w:r>
        <w:rPr>
          <w:rFonts w:cs="Arial" w:ascii="Arial" w:hAnsi="Arial"/>
          <w:color w:val="000000"/>
        </w:rPr>
        <w:t>Havendo empate na votação, será considerado eleito o candidato que for mais idos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igo 17º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No prazo de 02 (dois) dias da apuração, poderão ser interpostos recursos, ao CMDCA, das decisões da Comissão Eleitoral nos trabalhos de apuração, desde que a impugnação tenha constado expressamente em a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arágrafo Único - </w:t>
      </w:r>
      <w:r>
        <w:rPr>
          <w:rFonts w:cs="Arial" w:ascii="Arial" w:hAnsi="Arial"/>
          <w:color w:val="000000"/>
        </w:rPr>
        <w:t>O CMDCA decidirá os eventuais recursos no prazo máximo de 05 (cinco) dias, determinando ou não as correções necessárias, e baixará resolução homologando o resultado definitivo do processo de escolha, enviando cópias ao Prefeito Municipal, ao representante do Ministério Público e ao Juizado da Infância e Juventud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APÍTULO V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 POSS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18º.</w:t>
      </w:r>
      <w:r>
        <w:rPr>
          <w:rFonts w:cs="Arial" w:ascii="Arial" w:hAnsi="Arial"/>
          <w:color w:val="000000"/>
        </w:rPr>
        <w:t xml:space="preserve"> A posse dos Conselheiros Tutelares eleitos, dar-se-á em local a ser publicado no dia 10 de janeiro de 2016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ÍTUL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SPOSIÇÕES FINAI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PÍTUL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S GARANTIAS ELEITORAI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rtigo 19º. </w:t>
      </w:r>
      <w:r>
        <w:rPr>
          <w:rFonts w:cs="Arial" w:ascii="Arial" w:hAnsi="Arial"/>
          <w:color w:val="000000"/>
        </w:rPr>
        <w:t>Os casos omissos nesta Resolução serão decididos em primeira instância pela Comissão Eleitoral e em última instância pelo plenário Conselho Municipal dos Direitos da Criança e do Adolescente e fiscalizada pelo Ministério Público, respeitando a Lei Municipal nº 1171/2002 alterada pela Lei Municipal nº 1597/2011 e a Resolução CONANDA nº170/14 que regem o Conselho Tutelar de Praia Grand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rtigo 20º. </w:t>
      </w:r>
      <w:r>
        <w:rPr>
          <w:rFonts w:cs="Arial" w:ascii="Arial" w:hAnsi="Arial"/>
          <w:color w:val="000000"/>
        </w:rPr>
        <w:t>Esta resolução entra em vigor na data de sua publicação, revogadas as disposições em contrá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onselho Municipal dos Direitos da Criança e do Adolescente de Praia Grande, em 14 de maio de 201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Bianca Marques Ferreir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color w:val="000000"/>
        </w:rPr>
        <w:t>Presidenta do CMDC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FF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 Antiqua" w:hAnsi="Book Antiqua" w:cs="Book Antiqua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color w:val="000000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cs="Bookman Old Style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color w:val="000000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ook Antiqua" w:hAnsi="Book Antiqua" w:cs="Book Antiqu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Book Antiqua" w:hAnsi="Book Antiqua" w:cs="Book Antiqua"/>
      <w:color w:val="000000"/>
      <w:sz w:val="24"/>
    </w:rPr>
  </w:style>
  <w:style w:type="paragraph" w:styleId="Corpodetexto2">
    <w:name w:val="Corpo de texto 2"/>
    <w:basedOn w:val="Normal"/>
    <w:qFormat/>
    <w:pPr>
      <w:jc w:val="center"/>
    </w:pPr>
    <w:rPr>
      <w:rFonts w:ascii="Book Antiqua" w:hAnsi="Book Antiqua" w:cs="Book Antiqua"/>
      <w:b/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Book Antiqua" w:hAnsi="Book Antiqua" w:cs="Book Antiqua"/>
      <w:color w:val="000000"/>
      <w:sz w:val="26"/>
    </w:rPr>
  </w:style>
  <w:style w:type="paragraph" w:styleId="Recuodecorpodetexto3">
    <w:name w:val="Recuo de corpo de texto 3"/>
    <w:basedOn w:val="Normal"/>
    <w:qFormat/>
    <w:pPr>
      <w:ind w:left="360" w:hanging="0"/>
      <w:jc w:val="center"/>
    </w:pPr>
    <w:rPr>
      <w:rFonts w:ascii="Book Antiqua" w:hAnsi="Book Antiqua" w:cs="Book Antiqua"/>
      <w:color w:val="00000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paragraph" w:styleId="Txtsedecom">
    <w:name w:val="txt_sedecom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000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9:47:00Z</dcterms:created>
  <dc:creator>.</dc:creator>
  <dc:description/>
  <cp:keywords/>
  <dc:language>en-US</dc:language>
  <cp:lastModifiedBy>biancaf</cp:lastModifiedBy>
  <cp:lastPrinted>2012-05-16T09:13:00Z</cp:lastPrinted>
  <dcterms:modified xsi:type="dcterms:W3CDTF">2015-05-14T17:13:00Z</dcterms:modified>
  <cp:revision>11</cp:revision>
  <dc:subject/>
  <dc:title>Diretoria Executiva</dc:title>
</cp:coreProperties>
</file>