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01/2011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845" w:hanging="0"/>
        <w:jc w:val="both"/>
        <w:rPr/>
      </w:pPr>
      <w:r>
        <w:rPr>
          <w:rFonts w:cs="Arial" w:ascii="Arial" w:hAnsi="Arial"/>
        </w:rPr>
        <w:t>Dispõe sobre as condições necessárias para a concessão e renovação de registro de entidades não governamentais e para a inscrição de programas de proteção e socioeducativos executados por organizações governamentais e não governamentais no Conselho Municipal dos Direitos da Criança e do Adolescente de Praia Grande.</w:t>
      </w:r>
    </w:p>
    <w:p>
      <w:pPr>
        <w:pStyle w:val="NormalWeb"/>
        <w:spacing w:lineRule="auto" w:line="360" w:before="0" w:after="0"/>
        <w:ind w:left="48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 Conselho Municipal dos Direitos da Criança e do Adolescente - CMDCA, no uso de suas atribuições conferidas pela Lei Federal nº. 8.069, de 13 de julho de 1990, visando acatar a obrigatoriedade do registro das entidades não governamentais que atendem crianças e adolescentes, bem como a inscrição de programas de proteção e socioeducativos executados por organizações governamentais e não governamentais no Conselho Municipal dos Direitos da Criança e do Adolescente de Praia Grand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– DOS PROGRAMAS DE ATENDIMEN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Os programas de proteção se destinam às crianças e adolescentes cujos direitos são violados ou ameaçados, constituídos pelos seguintes regimes de atendimento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 - orientação e apóio sócio-familiar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I - apóio sócio-educativo em meio aber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II - colocação familiar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lhimento familiar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lhimento institucion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s programas socioeducativos se destinam aos adolescentes em conflito com a lei, constituídos pelos seguintes regimes de atendimento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 - liberdade assistida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I - semi-liberdad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tern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O REGISTRO DAS ENTIDADES NÃO GOVERNAMENTAIS E INSCRIÇÃO DE PROGRAMAS DESENVOLVIDOS POR ENTIDADES GOVERNAMENTAIS E NÃO GOVERNAMENTAI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As entidades não governamentais, com ou sem fins lucrativos, que têm por objetivo executar programas de proteção e socioeducativos, somente poderão funcionar no Município de Praia Grande, depois de registradas neste Conselho, e inscreverem seus programas, especificando os regimes de atendimento, conforme estabelecido nos artigos 1º e 2º, da presente Resoluçã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registro e inscrição de que trata este artigo aplicam-se às entidades não governamentais de base estadual ou nacional que executem seus programas no município de Praia Grand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As entidades não governamentais sem fins lucrativos que têm por objetivo a assistência ao adolescente e a educação profissional deverão registrar-se neste Conselho, obedecendo o estabelecido na Lei Federal nº 10.097, de 19/12/2000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registro de que trata este artigo aplica-se às entidades não governamentais de base estadual ou nacional que executem seus programas no município de Praia Grand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As entidades governamentais e não governamentais que desenvolvem somente programas na modalidade educacional formal da Educação Infantil, Ensino Fundamental, Ensino Médio e Escolas Técnicas de Educação estão dispensadas das exigências desta Resolu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s entidades que desenvolvem somente programas destinados à garantia de direitos, vinculados às políticas sociais básicas como saúde, educação, cultura, esporte entre outras, também estão dispensadas das exigências desta Resolu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As entidades governamentais deverão proceder a inscrição de seus programas, especificando o regime de atendimento definidos nos artigos 1º e 2º, e os programas de assistência ao adolescente e à educação profissional, obedecendo o estabelecido na Lei Federal nº 10.097, de 19/12/2000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a inscrição de que trata este artigo aplica-se às entidades governamentais de base estadual ou nacional que executem seus programas no município de Praia Grand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 - DO PROCEDIMENTO PARA REGISTRO DE ENTIDADES NÃO GOVERNAMENTAI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Art. 8º. </w:t>
      </w:r>
      <w:r>
        <w:rPr>
          <w:rFonts w:cs="Arial" w:ascii="Arial" w:hAnsi="Arial"/>
        </w:rPr>
        <w:t>O registro no Conselho será concedido à entidade não governamental de atendimento à criança e ao adolescente que desenvolva seu trabalho no município de Praia Grande</w:t>
      </w:r>
      <w:r>
        <w:rPr>
          <w:rFonts w:cs="Arial" w:ascii="Arial" w:hAnsi="Arial"/>
          <w:b/>
        </w:rPr>
        <w:t xml:space="preserve">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O atestado de registro de que trata o caput terá validade 02 (dois) anos, sendo que após o término deste prazo a entidade deverá requerer sua renovaçã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Art. 9º. </w:t>
      </w:r>
      <w:r>
        <w:rPr>
          <w:rFonts w:cs="Arial" w:ascii="Arial" w:hAnsi="Arial"/>
        </w:rPr>
        <w:t xml:space="preserve">A obtenção do registro das entidades não governamentais no Conselho Municipal dos Direitos da Criança e do Adolescente estará condicionada ao estrito cumprimento do disposto na Lei Federal nº. 8.069/90, sem prejuízo dos seguintes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cutar o plano de trabalho compatível com os preceitos da Lei Federal nº. 8.069/90, com atendimento sistemático e contínu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I - realizar atendimento de acordo com os programas e regimes de atendimento determinado pelo artigo 90, da Lei Federal nº. 8.069/90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onstar das finalidades estatutárias da entidade o atendimento a crianças e/ou adolescente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São documentos necessários ao registro das entidades não governamentai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fício em papel timbrado da entidade e assinado pelo representante legal desta, dirigido ao Presidente do CMDCA, solicitando registro para funcionamento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xerocópia do estatuto social da entidade devidamente registrado em cartório e atualizado, conforme determina o Código Civil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xerocópia da ata de assembléia de eleição da última diretoria registrada em cartório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mposição atualizada da Diretoria eleita, devendo conter o número de R.G.com indicação expressa do órgão expedidor e data da expedição, número do CPF e período do mandato do presidente e dos demais membros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testado de antecedentes criminais dos membros da diretoria da organização não governamental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CNPJ atualizad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cadastro de contribuintes mobiliários junto ao Município de Praia Grande, atualizado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xerocópia do alvará de funcionamento expedido pela Secretaria Municipal de Finanças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xerocópia do alvará de vigilância sanitária expedido pela Secretaria Municipal de Saúde Pública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xerocópia do auto de vistoria do corpo de bombeiros (AVCB) ou laudo técnico de segurança original emitido por engenheiro de segurança (ART)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declaração da entidade quanto ao devido cumprimento da Lei Federal nº. 8.069/90, com assinatura do presidente e carimbo do CNPJ em papel timbrado;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Inscrição do programa de atendimento, prévia ou concomitantemente ao pedido de registro da entidade, observado o procedimento previsto no capitulo IV da presente resoluçã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s documentos exigidos nos incisos do presente artigo deverão ser apresentados nos requerimentos de concessão ou renovação do registro da entidad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Para manutenção do registro da entidade no CMDCA, esta deverá cumprir as seguintes formalidade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 - apresentar ao Conselho qualquer alteração feita em seus estatutos, regimento interno, certidões, eleições e/ou mudança de membros da diretoria, número de telefone e endereço, assim como qualquer outra alteração que seja pertinente ao funcionamento da entidade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I - sempre que solicitado pelo Conselho apresentar, dentro do prazo estabelecido, informações e/ou documento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Caberão  ao Conselho Municipal de Direitos da Criança e do Adolescente a análise de toda a documentação apresentada e o deferimento, em reunião ordinária de seu colegiado, do registro pleiteado pela entidade, somente se todos os requisitos impostos pelo artigo 10, desta Resolução, tiverem sido respeitado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havendo alguma pendência documental o Conselho estabelecerá um prazo de 15 (quinze) dias para que seja sanado, findo este prazo e não sendo regularizada a situação, o colegiado indeferirá o pedido de registr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O Conselho Municipal de Direitos da Criança e do Adolescente poderá solicitar a outros órgãos do Poder Público que seja realizada  a fiscalização "in loco" nas entidades que atendem crianças e adolescentes, a fim de apurar ou regular funcionamento da entidade em conformidade as normas estabelecidas pelo Estatuto da Criança e do Adolescente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 xml:space="preserve">Terá o registro cancelado a entidade que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 - infringir qualquer disposição desta Resoluçã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I - praticar irregularidades na gestão administrativa apurada por meio de processo administrativo do próprio CMD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II - descumprir os artigos 91, 92, 93 e 94 e seus respectivos incisos e parágrafos, da Lei Federal nº. 8.069/90 (Estatuto da Criança e do Adolescente)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apítulo IV - DO PROCEDIMENTO PARA INSCRIÇÃO DE PROGRAM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5. </w:t>
      </w:r>
      <w:r>
        <w:rPr>
          <w:rFonts w:cs="Arial" w:ascii="Arial" w:hAnsi="Arial"/>
        </w:rPr>
        <w:t>A inscrição de programas de entidades governamentais e não governamentais de atendimento à criança e ao adolescente no Conselho Municipal dos Direitos da Criança e do Adolescente de Praia Grande terá validade por tempo indeterminado, mas não autoriza o funcionamento da entidade não governamental, que está condicionada ao procedimento de registro previsto no capitulo III, da presente Resolução, conforme art. 91, da Lei 8.069/90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§1º A validade de que trata o artigo anterior está condicionada a manutenção do programa inscrito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§2º Na hipótese de modificação do programa inscrito, deverá a entidade apresentar novo pedido de inscriçã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rt. 16. </w:t>
      </w:r>
      <w:r>
        <w:rPr>
          <w:rFonts w:cs="Arial" w:ascii="Arial" w:hAnsi="Arial"/>
        </w:rPr>
        <w:t>Aplica-se ao procedimento de inscrição de programas às exigências do artigo 9º, da presente Resoluçã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São documentos necessários à inscrição do programa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 - ofício em papel timbrado da entidade e assinado pelo representante legal desta, dirigido ao Presidente do CMDCA,  solicitando a inscrição do program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I - o projeto do programa que se pretende inscrever, devidamente assinado pelo representante legal da entidade, constando, no mínim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dados da entidad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dados do coordenador do programa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nome do program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especificação do regime de atendiment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 perfil da população a ser atendida pelo programa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. capacidade de atendiment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. objetivo do programa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. critérios de admisssã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critérios de desligament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. metodologia de trabalh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. recursos humano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. planilha de custo operacional mensal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Art. 18.</w:t>
      </w:r>
      <w:r>
        <w:rPr>
          <w:rFonts w:cs="Arial" w:ascii="Arial" w:hAnsi="Arial"/>
        </w:rPr>
        <w:t xml:space="preserve"> Caberá ao Conselho Municipal de Direitos da Criança e do Adolescente a análise do programa, podendo solicitar a outros órgãos do Poder Público a apreciação deste, a fim de apurar a regular observância às normas estabelecidas pelo Estatuto da Criança e do Adolescente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apítulo V - DAS DISPOSIÇÕES FINAI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As entidades governamentais e não governamentais de atendimento a criança e adolescente serão fiscalizadas pelo Poder Judiciário, Ministério Público e pelo Conselho Tutelar, conforme disposição da legislação federal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O Conselho Municipal dos Direitos da Criança 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olescente, lo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ós a expedição dos atestados de registro da entidade ou inscrição do programa, o informará ao Poder Judiciário, Ministério Público, Conselho Tutelar e Conselho Municipal de Assistência Social, para efetivação do disposto no caput deste artig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Os casos não previstos nesta Resolução serão apreciados e dirimidos pelo Conselho Municipal dos Direitos da Criança e do Adolescent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Esta Resolução entrará em vigor na data de sua publicação, revogadas as disposições em contrário, tendo sido aprovada em Assembléia Geral Ordinária do Conselho Municipal dos Direitos da Criança e do Adolescente, conforme ata datada de 16 de junho de 2011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ia Grande, 16 de junho de 2011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a Aparecida Pezzete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MDC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59" w:right="1134" w:gutter="0" w:header="510" w:top="1253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572843804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59:00Z</dcterms:created>
  <dc:creator>soniags</dc:creator>
  <dc:description/>
  <cp:keywords/>
  <dc:language>en-US</dc:language>
  <cp:lastModifiedBy>soniags</cp:lastModifiedBy>
  <dcterms:modified xsi:type="dcterms:W3CDTF">2011-09-01T16:00:00Z</dcterms:modified>
  <cp:revision>1</cp:revision>
  <dc:subject/>
  <dc:title>RESOLUÇÃO Nº 01/2011</dc:title>
</cp:coreProperties>
</file>