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080" w:leader="none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  <w:t>REGIMENTO INTERNO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2"/>
        <w:tabs>
          <w:tab w:val="clear" w:pos="709"/>
          <w:tab w:val="left" w:pos="1080" w:leader="none"/>
          <w:tab w:val="left" w:pos="126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Capítulo I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 SEDE, FINALIDADES E DIRETORI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cs="Garamond" w:ascii="Garamond" w:hAnsi="Garamond"/>
          <w:b/>
        </w:rPr>
        <w:t xml:space="preserve">Artigo 1º - </w:t>
      </w:r>
      <w:r>
        <w:rPr>
          <w:rFonts w:cs="Garamond" w:ascii="Garamond" w:hAnsi="Garamond"/>
        </w:rPr>
        <w:t>O presente Regimento Interno disciplina o funcionamento do Conselho dos Direitos da Criança e do Adolescente do município de Praia Grande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cs="Garamond" w:ascii="Garamond" w:hAnsi="Garamond"/>
          <w:b/>
        </w:rPr>
        <w:t xml:space="preserve">Artigo 2º - </w:t>
      </w:r>
      <w:r>
        <w:rPr>
          <w:rFonts w:cs="Garamond" w:ascii="Garamond" w:hAnsi="Garamond"/>
        </w:rPr>
        <w:t>O Conselho Municipal dos Direitos da Criança e do Adolescente, tem por finalidade as definidas no Artigo 7º da Lei Nº 724, de 24 de junho de 1991, alterada pelas Leis nº 822 de 30 de agosto de 1993 e 841 de 26 de outubro de 1993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cs="Garamond" w:ascii="Garamond" w:hAnsi="Garamond"/>
          <w:b/>
        </w:rPr>
        <w:t xml:space="preserve">Artigo 3º - </w:t>
      </w:r>
      <w:r>
        <w:rPr>
          <w:rFonts w:cs="Garamond" w:ascii="Garamond" w:hAnsi="Garamond"/>
        </w:rPr>
        <w:t>Para fins de coordenação de suas atividades, o Conselho Municipal dos Direitos da Criança e do Adolescente terá uma Diretoria composta de Presidente, Vice - Presidente, 1º e 2º Secretários, 1º e 2º Tesoureiros, eleitos para mandato de dois anos, permitida a recondução ao mesmo cargo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cs="Garamond" w:ascii="Garamond" w:hAnsi="Garamond"/>
          <w:b/>
        </w:rPr>
        <w:t>Artigo 4º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O Conselho funcionará em prédio e instalações fornecidas pelo Poder Público municipal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cs="Garamond" w:ascii="Garamond" w:hAnsi="Garamond"/>
          <w:b/>
        </w:rPr>
        <w:t>Artigo 5º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O Conselho de Direitos da Criança e do Adolescente é por sua natureza órgão normativo, consultivo, deliberativo e controlador da política de promoção, atendimento e de defesa dos direitos da criança e do adolescente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sz w:val="24"/>
        </w:rPr>
        <w:t>§ 1º - Como órgão normativo deverá expedir resoluções definindo e disciplinando a política de promoção, atendimento e defesa dos direitos da criança e do adolescente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sz w:val="24"/>
        </w:rPr>
        <w:t>§ 2º - Como órgão consultivo emitirá parecer, por meio de comissões especiais, sobre todas as consultas que lhe forem dirigidas, após a aprovação do Plenári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2340" w:leader="none"/>
        </w:tabs>
        <w:spacing w:lineRule="auto" w:line="240"/>
        <w:ind w:left="0" w:hanging="0"/>
        <w:rPr/>
      </w:pPr>
      <w:r>
        <w:rPr>
          <w:sz w:val="24"/>
        </w:rPr>
        <w:t xml:space="preserve">§ 3º - Como órgão deliberativo reunir-se-á em sessões plenárias, decidindo, após discussão e por </w:t>
      </w:r>
      <w:r>
        <w:rPr>
          <w:b/>
          <w:bCs/>
          <w:sz w:val="24"/>
        </w:rPr>
        <w:t>maioria simples de voto</w:t>
      </w:r>
      <w:r>
        <w:rPr>
          <w:sz w:val="24"/>
        </w:rPr>
        <w:t>, todas as matérias de sua competência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sz w:val="24"/>
        </w:rPr>
        <w:t>§ 4º - Como órgão controlador visitará e fiscalizará as entidades, governamentais e não-governamentais, delegacias e unidades de aplicação de medidas sócio-educativas, receberá comunicações oficiais, representações ou reclamações de qualquer cidadão sobre a violação ou ameaça de violação dos direitos das crianças e dos adolescentes, deliberando em plenário e dando solução adequada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rtigo 6º - </w:t>
      </w:r>
      <w:r>
        <w:rPr>
          <w:rFonts w:cs="Garamond" w:ascii="Garamond" w:hAnsi="Garamond"/>
        </w:rPr>
        <w:t>O Conselho é composto por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- 10 (dez) representantes e 10 (dez) suplentes, de setores competentes pelas políticas sociais básicas, direitos humanos e áreas de finanças e planejamento, do Poder Público Municipal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 - 10 (dez) representantes e 10 (dez) suplentes de entidades da sociedade civil organizada, constituídas há pelo menos dois anos, a serem eleitos a cada biênio, através de processo de escolha em até 60 (sessenta) dias antes do término do mandato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ágrafo único – </w:t>
      </w:r>
      <w:r>
        <w:rPr>
          <w:rFonts w:cs="Garamond" w:ascii="Garamond" w:hAnsi="Garamond"/>
          <w:bCs/>
        </w:rPr>
        <w:t>Os suplentes assumirão automaticamente nas ausências e impedimentos dos Conselheiros titulares, sendo recomendada suas presenças em todas as reuniões plenárias nas quais poderão participar dos assuntos e matérias discutidas, porém só votarão quando substituindo os titulares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7º -</w:t>
      </w:r>
      <w:r>
        <w:rPr>
          <w:sz w:val="24"/>
        </w:rPr>
        <w:t xml:space="preserve"> O Conselheiro que faltar injustificadamente a 03 (três) reuniões, consecutivas ou 05 (cinco) alternadas durante o período de 01 (um) ano, perderá automaticamente o mandat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Parágrafo Único – As faltas deverão ser justificadas por escrit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Artigo 8°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Perderão também o mandato os membros que deixarem de pertencer às entidades de suas representações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tigo 9º - </w:t>
      </w:r>
      <w:r>
        <w:rPr>
          <w:rFonts w:cs="Garamond" w:ascii="Garamond" w:hAnsi="Garamond"/>
          <w:bCs/>
        </w:rPr>
        <w:t>São órgãos do Conselho: a) o Plenário; b) a Diretoria; c) as Comissões Especiais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 PLENÁRIO E SESSÕES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sz w:val="24"/>
        </w:rPr>
        <w:t xml:space="preserve">Artigo 10 - </w:t>
      </w:r>
      <w:r>
        <w:rPr>
          <w:bCs/>
          <w:sz w:val="24"/>
        </w:rPr>
        <w:t>O Plenário compõe-se dos conselheiros em exercício pleno de seus mandatos e é órgão soberano das deliberações do Conselh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sz w:val="24"/>
        </w:rPr>
        <w:t>Artigo 11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As sessões plenárias serão: ordinárias, extraordinárias ou solen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sz w:val="24"/>
        </w:rPr>
        <w:t>Parágrafo único</w:t>
      </w:r>
      <w:r>
        <w:rPr>
          <w:bCs/>
          <w:sz w:val="24"/>
        </w:rPr>
        <w:t xml:space="preserve"> – As sessões terão início sempre com a leitura da ata da sessão anterior, que, uma vez aprovada, será assinada por todos os presentes. Em seguida, se fará a nomeação e distribuição às comissões e só então terão início as deliberaçõ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sz w:val="24"/>
        </w:rPr>
        <w:t>Artigo 12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De cada sessão plenária do Conselho será lavrada uma ata pelo secretário, assinada pelo presidente e demais conselheiros presentes, contendo em resumo os assuntos tratados e as deliberações que forem tomada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sz w:val="24"/>
        </w:rPr>
        <w:t>Artigo 13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As deliberações do Conselho serão proclamadas pelo presidente, com base nos votos da maioria, e terão a forma de resolução, de natureza decisória ou opinativa, se for o cas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14 -</w:t>
      </w:r>
      <w:r>
        <w:rPr>
          <w:sz w:val="24"/>
        </w:rPr>
        <w:t xml:space="preserve"> O</w:t>
      </w:r>
      <w:r>
        <w:rPr>
          <w:b/>
          <w:bCs/>
          <w:sz w:val="24"/>
        </w:rPr>
        <w:t xml:space="preserve"> </w:t>
      </w:r>
      <w:r>
        <w:rPr>
          <w:sz w:val="24"/>
        </w:rPr>
        <w:t>Conselho Municipal dos Direitos da Criança e do Adolescente reunir-se-á ordinariamente 01 (uma) vez por mês e, extraordinariamente mediante convocação do Presidente ou 1/3 de seus membro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§ 1º - As reuniões serão realizadas com a presença de ao menos 9 (nove) de seus membro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II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b/>
          <w:bCs/>
          <w:sz w:val="24"/>
        </w:rPr>
        <w:t>DA DIRETORIA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15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A Diretoria cuida do processo de administração do Conselho, é reguladora dos seus trabalhos e fiscal de sua rotina, tudo em conformidade com o presente regimento. A Diretoria será eleita pelo Plenário do Conselh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§ 1º - A Presidência será exercida pelo presidente do Conselho dos Direitos da Criança e do Adolescente do município de Praia Grande e, em sua ausência ou impedimento, pelo vice-presidente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§ 2º - Ocorrendo a ausência do vice-presidente, a Presidência será exercida pelo secretário-geral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98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§ 3º - Nos casos de vacância do cargo de presidente, o vice-presidente completará o mandat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2160" w:leader="none"/>
        </w:tabs>
        <w:spacing w:lineRule="auto" w:line="240"/>
        <w:ind w:left="0" w:hanging="0"/>
        <w:rPr/>
      </w:pPr>
      <w:r>
        <w:rPr>
          <w:sz w:val="24"/>
        </w:rPr>
        <w:t>§ 4º - O mandato da Diretoria coincidirá com o mandato dos conselheiro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16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>São atribuições do presidente: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/>
      </w:pPr>
      <w:r>
        <w:rPr>
          <w:sz w:val="24"/>
        </w:rPr>
        <w:t>Presidir as sessões plenárias, tomando parte nas discussões e votações, com direito a voto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sz w:val="24"/>
        </w:rPr>
      </w:pPr>
      <w:r>
        <w:rPr>
          <w:sz w:val="24"/>
        </w:rPr>
        <w:t>Decidir soberanamente as questões de ordem, reclamações e solicitações em plenário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sz w:val="24"/>
        </w:rPr>
      </w:pPr>
      <w:r>
        <w:rPr>
          <w:sz w:val="24"/>
        </w:rPr>
        <w:t>Convocar sessões ordinárias, extraordinárias ou solenes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/>
      </w:pPr>
      <w:r>
        <w:rPr>
          <w:sz w:val="24"/>
        </w:rPr>
        <w:t>Proferir voto de desempate nas sessões plenárias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sz w:val="24"/>
        </w:rPr>
      </w:pPr>
      <w:r>
        <w:rPr>
          <w:sz w:val="24"/>
        </w:rPr>
        <w:t>Distribuir as matérias às comissões especiais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sz w:val="24"/>
        </w:rPr>
      </w:pPr>
      <w:r>
        <w:rPr>
          <w:sz w:val="24"/>
        </w:rPr>
        <w:t>Nomear membros das comissões especiais e eventuais relatores substitutos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sz w:val="24"/>
        </w:rPr>
      </w:pPr>
      <w:r>
        <w:rPr>
          <w:sz w:val="24"/>
        </w:rPr>
        <w:t>Assinar a correspondência oficial do conselho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sz w:val="24"/>
        </w:rPr>
      </w:pPr>
      <w:r>
        <w:rPr>
          <w:sz w:val="24"/>
        </w:rPr>
        <w:t>Representar o conselho nas solenidades e zelar pelo seu prestígio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sz w:val="24"/>
        </w:rPr>
      </w:pPr>
      <w:r>
        <w:rPr>
          <w:sz w:val="24"/>
        </w:rPr>
        <w:t>Providenciar junto ao poder público municipal a designação de funcionários, alocação de bens e liberação de recursos necessários ao funcionamento dos conselhos tutelares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sz w:val="24"/>
        </w:rPr>
      </w:pPr>
      <w:r>
        <w:rPr>
          <w:sz w:val="24"/>
        </w:rPr>
        <w:t>Enviar ao ministério público competente, após aprovação do plenário, as listas com os nomes das pessoas e respectivos números das cédulas de identidade, com direito a voto, e as chapas inscritas para homologação bem como instituir o processo da eleição dos conselhos tutelar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17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Compete ao vice-presidente: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I – substituir o presidente nas suas ausências ou impedimento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II – participar das discussões e votações nas sessões plenária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III – participar das comissões especiais quando indicado pelo presidente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18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Ao secretário-geral compete: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I – secretariar as sessões do Conselho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II – manter, sob sua supervisão, livros, fichas, documentos, papéis do Conselho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III – prestar as informações que forem requisitadas e expedir certidõe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IV – propor ao presidente a requisição de funcionários dos órgãos governamentais que compõem o Conselho, para a execução dos serviços da Secretaria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V – orientar, coordenar e fiscalizar os serviços da Secretaria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VI – remeter à aprovação do Plenário os pedidos de registros das entidades governamentais e não-governamentais que prestam ou pretendem prestar atendimento à criança e ao adolescente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VII – orientar a atualização cadastral das entidades governamentais e não-governamentais que prestem assistência e atendimento à criança e ao adolescente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19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Compete ao 2º Secretário:</w:t>
      </w:r>
    </w:p>
    <w:p>
      <w:pPr>
        <w:pStyle w:val="Recuodecorpodetexto2"/>
        <w:numPr>
          <w:ilvl w:val="0"/>
          <w:numId w:val="5"/>
        </w:numPr>
        <w:tabs>
          <w:tab w:val="clear" w:pos="709"/>
          <w:tab w:val="left" w:pos="36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Substituir o 1º Secretário em todas as suas ausências e impedimentos temporários;</w:t>
      </w:r>
    </w:p>
    <w:p>
      <w:pPr>
        <w:pStyle w:val="Recuodecorpodetexto2"/>
        <w:numPr>
          <w:ilvl w:val="0"/>
          <w:numId w:val="5"/>
        </w:numPr>
        <w:tabs>
          <w:tab w:val="clear" w:pos="709"/>
          <w:tab w:val="left" w:pos="36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Auxiliar o 1° Secretário em suas funçõ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20 -</w:t>
      </w:r>
      <w:r>
        <w:rPr>
          <w:sz w:val="24"/>
        </w:rPr>
        <w:t xml:space="preserve"> Compete ao 1º Tesoureiro: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Supervisionar as movimentações financeiras e acompanhar assuntos correlato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21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Compete ao 2º Tesoureiro: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36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Substituir o 1º Tesoureiro em sua ausência ou impedimento temporário.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36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Assessorar o 1º Tesoureiro em todas as suas funçõ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V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b/>
          <w:bCs/>
          <w:sz w:val="24"/>
        </w:rPr>
        <w:t>DAS COMISSÕES ESPECIAIS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22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As Comissões Especiais são órgãos delegados e auxiliares do Plenário, a quem compete verificar, vistoriar, fiscalizar, opinar e emitir parecer sobre as matérias que lhes forem distribuída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Cs/>
          <w:sz w:val="24"/>
        </w:rPr>
        <w:t>Parágrafo único</w:t>
      </w:r>
      <w:r>
        <w:rPr>
          <w:sz w:val="24"/>
        </w:rPr>
        <w:t xml:space="preserve"> – Serão criadas tantas Comissões Especiais quantas forem necessária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23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As Comissões Especiais serão compostas de um presidente, um relator, e por especialistas na sua área de atuação, que emitirão parecer sobre todas as matérias que lhes forem distribuída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§1º - Os componentes das Comissões serão nomeados pelo presidente do Conselh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§2º - Os pareceres das Comissões serão apreciados, discutidos e votados em sessão plenária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§3º - No caso de rejeição do parecer, será nomeado um novo relator, que emitirá o parecer retratando a opinião do dominante do Plenári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§4º - Os pareceres aprovados pelo Conselho poderão ser transformados em resoluçõ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 SECRETARIA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 xml:space="preserve">Artigo 24 - </w:t>
      </w:r>
      <w:r>
        <w:rPr>
          <w:sz w:val="24"/>
        </w:rPr>
        <w:t>A Secretaria do Conselho será exercida pelo secretário-geral, com assessoria técnica e apoio administrativo da Secretaria Municipal de Promoção Social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Cs/>
          <w:sz w:val="24"/>
        </w:rPr>
        <w:t>Parágrafo único</w:t>
      </w:r>
      <w:r>
        <w:rPr>
          <w:b/>
          <w:bCs/>
          <w:sz w:val="24"/>
        </w:rPr>
        <w:t xml:space="preserve"> –</w:t>
      </w:r>
      <w:r>
        <w:rPr>
          <w:sz w:val="24"/>
        </w:rPr>
        <w:t xml:space="preserve"> Nas ausências ou impedimentos do secretário-geral, o presidente indicará um substituto para o exercício de suas funçõ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24 -</w:t>
      </w:r>
      <w:r>
        <w:rPr>
          <w:sz w:val="24"/>
        </w:rPr>
        <w:t xml:space="preserve"> A Secretaria manterá: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I – registro de correspondência recebida e remetida com os nomes dos remetentes e destinatários e respectivas data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II – livro de ata das sessões plenária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III – livro de Registro da Posse dos Membros dos Conselhos Tutelare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IV – cadastros das entidades governamentais e não-governamentais que prestam assistência e atendimento à criança e ao adolescente, contendo a denominação, localização, regime de atendimento, número de crianças e/ou adolescentes atendidos, diretoria, a relação dos nomes das pessoas, com número de suas cédulas de identidade, que constituem seu grupo de apoio, com direito a voto nas eleições dos Conselhos Tutelares, bem como respectivas alteraçõe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V – cadastro dos membros dos Conselhos Tutelares, com anotação quanto à posse, exercício, férias, licenças, afastamento, vacância e demais circunstâncias pertinentes à vida funcional, com arquivo em pasta individual e cópia dos documentos apresentado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I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S MEMBROS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25 -</w:t>
      </w:r>
      <w:r>
        <w:rPr>
          <w:sz w:val="24"/>
        </w:rPr>
        <w:t xml:space="preserve"> O mandato dos membros do Conselho e respectivo suplentes é de 02 (dois) anos admitindo-se recondução por igual períod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26 -</w:t>
      </w:r>
      <w:r>
        <w:rPr>
          <w:sz w:val="24"/>
        </w:rPr>
        <w:t xml:space="preserve"> São considerados membros do Conselho Municipal dos Direitos da Criança e do Adolescente, os conselheiros titulares podendo os suplentes participar das reuniões com direito a voz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Parágrafo Único – Os suplentes só terão direito a voto quando em substituição do titular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II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SPOSIÇÕES GERAIS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 xml:space="preserve">Artigo 27 - </w:t>
      </w:r>
      <w:r>
        <w:rPr>
          <w:sz w:val="24"/>
        </w:rPr>
        <w:t>A cada ano, no mês de novembro, o Conselho Municipal dos Direitos da Criança e do Adolescente se reunirá para:</w:t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Aprovação do relatório de atividades desenvolvidas no exercício anterior;</w:t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Elaboração do Plano de Ação para o ano seguinte: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Parágrafo Único – O Plano de Ação deverá ser avaliado semestralmente sujeitando-se às devidas retificações, caso haja necessidade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28 -</w:t>
      </w:r>
      <w:r>
        <w:rPr>
          <w:sz w:val="24"/>
        </w:rPr>
        <w:t xml:space="preserve"> A cada biênio, no mês de janeiro, os conselheiros do CMDCA em reunião ordinária, procederão à eleição e posse da Diretoria Executiva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29 -</w:t>
      </w:r>
      <w:r>
        <w:rPr>
          <w:sz w:val="24"/>
        </w:rPr>
        <w:t xml:space="preserve"> O presente regimento interno poderá ser alterado parcial ou totalmente através de proposta de qualquer membro do Conselho Municipal dos Direitos da Criança e do Adolescente, encaminhada por escrito com antecedência mínima de 10 (dez) dias da reunião que deverá apreciá-la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30 -</w:t>
      </w:r>
      <w:r>
        <w:rPr>
          <w:sz w:val="24"/>
        </w:rPr>
        <w:t xml:space="preserve"> As alterações serão apreciadas em reunião convocada com antecedência mínima de 05 (cinco) dias e as matérias serão consideradas se receberam o voto favorável de pelo menos, 2/3 (dois terços) dos membros do Conselho Municipal dos Direitos da Criança e do Adolescente, presentes na reuniã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31 -</w:t>
      </w:r>
      <w:r>
        <w:rPr>
          <w:sz w:val="24"/>
        </w:rPr>
        <w:t xml:space="preserve"> Os casos omissos ou não previstos nestes regimentos serão resolvidos por 2/3 (dois terços) dos Conselheiros present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bCs/>
          <w:sz w:val="24"/>
        </w:rPr>
        <w:t>Artigo 32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Este regimento entrará em vigor a partir da data de sua aprovação e publicaçã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Catarina Aparecida Vitti Simões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Presidente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20" w:top="90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</w:r>
  </w:p>
  <w:p>
    <w:pPr>
      <w:pStyle w:val="Footer"/>
      <w:ind w:right="360" w:hanging="0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</w:r>
  </w:p>
  <w:p>
    <w:pPr>
      <w:pStyle w:val="Footer"/>
      <w:ind w:right="360" w:hanging="0"/>
      <w:jc w:val="center"/>
      <w:rPr>
        <w:i/>
        <w:i/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2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1787737056" r:id="rId1"/>
      </w:object>
    </w:r>
    <w:r>
      <w:rPr>
        <w:rFonts w:cs="Book Antiqua" w:ascii="Book Antiqua" w:hAnsi="Book Antiqua"/>
        <w:b/>
        <w:i/>
        <w:sz w:val="32"/>
      </w:rPr>
      <w:drawing>
        <wp:inline distT="0" distB="0" distL="0" distR="0">
          <wp:extent cx="380936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i/>
        <w:i/>
        <w:sz w:val="32"/>
        <w:lang w:val="en-US" w:eastAsia="en-US"/>
      </w:rPr>
    </w:pPr>
    <w:r>
      <w:rPr>
        <w:rFonts w:cs="Book Antiqua" w:ascii="Book Antiqua" w:hAnsi="Book Antiqua"/>
        <w:b/>
        <w:i/>
        <w:sz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rFonts w:ascii="Garamond" w:hAnsi="Garamond" w:cs="Garamond"/>
    </w:rPr>
  </w:style>
  <w:style w:type="paragraph" w:styleId="Recuodecorpodetexto2">
    <w:name w:val="Recuo de corpo de texto 2"/>
    <w:basedOn w:val="Normal"/>
    <w:qFormat/>
    <w:pPr>
      <w:spacing w:lineRule="auto" w:line="360"/>
      <w:ind w:left="1260" w:hanging="0"/>
      <w:jc w:val="both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11:00Z</dcterms:created>
  <dc:creator>ursulaa</dc:creator>
  <dc:description/>
  <cp:keywords/>
  <dc:language>en-US</dc:language>
  <cp:lastModifiedBy>catarinav</cp:lastModifiedBy>
  <cp:lastPrinted>2009-08-27T12:26:00Z</cp:lastPrinted>
  <dcterms:modified xsi:type="dcterms:W3CDTF">2010-04-05T10:20:00Z</dcterms:modified>
  <cp:revision>8</cp:revision>
  <dc:subject/>
  <dc:title>CONSELHO MUNICIPAL DOS DIREITOS DA CRIANÇA E DO ADOLESCENTE, CRIADO PELA LEI Nº 724 DE 24 DE JUNHO DE 1991 ALTERADA PELAS LEIS</dc:title>
</cp:coreProperties>
</file>