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Regimento Interno da V Conferência Municipal dos Direitos da Criança e do Adolescente.</w:t>
      </w:r>
    </w:p>
    <w:p>
      <w:pPr>
        <w:pStyle w:val="Heading1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Capítulo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 xml:space="preserve">Da Conferência 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 xml:space="preserve">Artigo 1° - </w:t>
      </w:r>
      <w:r>
        <w:rPr>
          <w:rFonts w:cs="Century Gothic" w:ascii="Century Gothic" w:hAnsi="Century Gothic"/>
          <w:color w:val="000080"/>
          <w:sz w:val="16"/>
          <w:szCs w:val="16"/>
        </w:rPr>
        <w:t>A V Conferência Municipal dos Direitos da Criança e do Adolescente, convocada pelo Conselho Municipal dos Direitos da Criança e do Adolescente, será realizada dia 27 de junho, nas dependências do Auditório Jornalista Roberto Marinho - SEDUC, sito à Rua José Borges Neto, 50 – Vila Mirim, nesta cidade de Praia Grande, das 8h30min às 17 hora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2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V Conferência Municipal se define como foro municipal de debates sobre política de atendimento à criança e ao adolescente em Praia Grande, aberto a todos os segmentos da sociedade, e terá por finalida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Avaliar, discutir e aprovar as diretrizes da política de atendimento à criança e adolescente no Município para o período de 2007 a 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ssegurar o cumprimento do ECA – Estatuto da Criança e do Adolescente, esclarecendo a população sobre o conteúdo e a importância do mesm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Envolver, integrando, a população, entidades não governamentais, executivo, legislativo e judiciário, em ações conjuntas desenvolvidas pelo CMDCA e Conselho Tutelar, que objetivem a garantia do cumprimento do E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valiar as ações desenvolvidas pelo Conselho Tutelar e CMD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Eleger Delegados para a Conferência Regional e Estadual dos Direitos da Criança e do Adolesc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3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V Conferência Municipal será precedida de Pré-conferência, no dia 15 de junho, com jovens em 4 (quatro) pólos: PICs Jardim Melvi, Jardim Alice, Vila Sonia e CAMP/PG, organizada e realizada de acordo com metodologias próprias a serem definidas pela Comissão Organizadora instituída  pelo Conselho Municipal dos Direitos da Criança e do Adolescente em parceria com a Prefeitura, através da SEDUC – SEPROS, SECULT, SEJEL e SESAP, CAMPG, ONGs, Promotoria Pública, Conselho Tutelar, Polícia Militar, Coordenadoria de Ação e Cidadania, Polícia Civil, Sub–Secretaria de Assuntos da Segurança, Guardas Municipais, Conselhos Municipais e Câmara Municipal.</w:t>
      </w:r>
    </w:p>
    <w:p>
      <w:pPr>
        <w:pStyle w:val="Heading2"/>
        <w:ind w:left="0" w:hanging="0"/>
        <w:jc w:val="center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Capítulo II</w:t>
      </w:r>
    </w:p>
    <w:p>
      <w:pPr>
        <w:pStyle w:val="Heading3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Do Temário e das Atividades da V Conferênci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4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O Tema da V Conferência Municipal dos Direitos da Criança e do Adolescente será: </w:t>
      </w: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“CONCRETIZAR DIREITOS HUMANOS DE CRIANÇAS E O ADOLESCENTES – INVESTIMENTO OBRIGATÓRIO”.</w:t>
      </w:r>
    </w:p>
    <w:p>
      <w:pPr>
        <w:pStyle w:val="Normal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5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programação a ser elaborada para vigorar na V Conferência Municipal dos Direitos da Criança e do Adolescente fica fazendo parte deste regimen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Capítulo III</w:t>
      </w:r>
    </w:p>
    <w:p>
      <w:pPr>
        <w:pStyle w:val="Heading3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Dos Participant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6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Poderão se inscrever como membros da V Conferência Municipal dos Direitos da Criança e do Adolescente todas as pessoas, Instituições e Movimentos  Sociais de Praia Grande, interessados na elaboração e implantação da política de atendimento à criança e adolescente no Município, na condição de: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Serão considerados com direito a voz e voto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Delegados Natos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Delegados Eleitos.</w:t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a) Serão considerados delegados natos com direito a voz e voto o Prefeito Municipal, o Vice – Prefeito Municipal, Coordenadoria de Ação e Cidadania, os Secretários Municipais, os Secretários Adjuntos, a Presidente do Fundo Social de Solidariedade, o Sub-secretário de Assuntos de Segurança, Comandante da Polícia Militar, Delegado Titular da Polícia Civil, Delegacia da Mulher, os membros titulares e suplentes do Conselho Municipal dos Direitos da Criança e do Adolescente, os membros das diretorias dos Conselhos Municipais existentes, os Conselheiros Tutelares Titulares, os Presidentes das Entidades devidamente registradas no CMDCA, os membros da Comissão Organizadora da Conferência, o Juiz da Infância e da Juventude, o Promotor da Infância e da Juventud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Único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– A participação de Delegados eleitos e outros membros que tenham direito a voto na Comissão de Organização, não dará direito a mais do que um voto de representaçã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 xml:space="preserve">b) Poderão ser inscritos como </w:t>
      </w: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Delegados Eleitos – segmento adolescente</w:t>
      </w:r>
      <w:r>
        <w:rPr>
          <w:rFonts w:cs="Century Gothic" w:ascii="Century Gothic" w:hAnsi="Century Gothic"/>
          <w:color w:val="000080"/>
          <w:sz w:val="16"/>
          <w:szCs w:val="16"/>
        </w:rPr>
        <w:t>, com direito a voz e voto, os adolescentes eleitos nas Pré-conferências, previstos para os dias 15 de junho, em quatro pólos: das  9:00 às 12:00 no PIC Vila Alice e CAMPG, das 14 às 17 horas no PIC Vila Sonia e PIC Melvi, com inscrição prévia até 01 hora após o início do even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Capítulo IV</w:t>
      </w:r>
    </w:p>
    <w:p>
      <w:pPr>
        <w:pStyle w:val="Heading3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Das Pré-conferências e Eleição de Delegad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7° -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As Pré-conferências serão acompanhados por membros e colaboradores da Comissão Organizadora da V Conferência Municipal, ou pessoas por ela credenciadas, havendo necessidade de serem confeccionadas listas de presença dos participantes e ata de reunião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8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Serão considerados delegados à V Conferência Municipal os adolescentes eleitos nas Pré-conferências, com até 5 (cinco) representantes de cada pólo.</w:t>
      </w:r>
    </w:p>
    <w:p>
      <w:pPr>
        <w:pStyle w:val="Corpodetexto2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1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Dentre os participantes das Pré-conferências, a inscrição para delegado será nominal na forma do “caput” do artigo 6° deste Regulamen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2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Somente terão o direito de voto e serem votados os delegados natos ou eleitos pelas Pré-conferências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9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s discussões das Pré-conferências, bem como as propostas, deverão ser pertinentes ao tema da V Conferência Municipal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 xml:space="preserve">Parágrafo Único – </w:t>
      </w:r>
      <w:r>
        <w:rPr>
          <w:rFonts w:cs="Century Gothic" w:ascii="Century Gothic" w:hAnsi="Century Gothic"/>
          <w:bCs/>
          <w:color w:val="000080"/>
          <w:sz w:val="16"/>
          <w:szCs w:val="16"/>
        </w:rPr>
        <w:t>As propostas por ventura elaboradas, divergentes do tema, serão desconsiderada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Capítulo V</w:t>
      </w:r>
    </w:p>
    <w:p>
      <w:pPr>
        <w:pStyle w:val="Heading3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Dos Relatórios das Pré-conferências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0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Cada atividade das Pré-conferências terá seu relator e coordenador, indicados pela comissão organizadora, cabendo a estes a função de elaborar o relatório das atividades e/ou propostas apresentadas, onde constem todas, inclusive, as divergentes, que serão votadas somente na plenária fin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1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pós o término das atividades das Pré-conferências, os relatores elaborarão o relatório e entregarão a Comissão Organizadora, em até 3 (três) dias úteis, para sistematização das propostas e elaboração do relatório.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Capítulo VI</w:t>
      </w:r>
    </w:p>
    <w:p>
      <w:pPr>
        <w:pStyle w:val="Heading4"/>
        <w:ind w:firstLine="708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Da Plenária Fina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2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plenária final da V Conferência Municipal ocorrerá no dia 27 de junho de 2007 e terá os seguintes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Leitura do Regimento da V Conferência Municipal dos Direitos da Criança e do Adoles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Leitura do relatório final com as propostas das Pré-confer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Leitura e votação de moções encaminhadas pelos delegados e particip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Eleição dos Delegados em número suficiente para participar de Conferência Regional e Estadual dos Direitos da Criança e do Adolesc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3º -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Da direção: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 Comissão Organizadora indicará: Um Presidente e uma Comissão Relatora composta de três membros, sendo que um dos membros irá secretariar a mesa e os demais atuarão como apoi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Único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mesa dos trabalhos estará composta pelo Presidente do CMDCA, 02 secretários, Comissão Organizadora e a Secretaria da Comissão Relatora e demais indicados pela mes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4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Da agend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Da agenda da plenária final da V Conferência Municipal constarão os seguintes itens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preciação do relatório final da Conferência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preciação das moções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Eleição dos Delegados para a Conferência Regional e Estadu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 xml:space="preserve">Artigo 15º 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apreciação do Relatório Final será encaminhada da forma que segu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Assegurar-se-á aos Delegados direito de solicitar o exame em destaque de qualquer item do Relatório Fin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Cada delegado terá direito de solicitar o exame de até 02 itens do Relatório Fin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s solicitações de destaque deverão ser feitas somente durante a leitura do Relatório Final, sendo atendida uma única solicitação para cada proposta, sendo a preferência de manifestação ao proponent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pós a leitura do Relatório Final serão chamadas uma a uma as apreciações de destaqu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Os propositores de destaques terão 01 (um) minuto para defesa de seu ponto de vist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A mesa concederá a seguir a palavra a um Delegado ou participante que se apresente para defender posição contrária à do propositor do destaque, também com o tempo de 1 (um) minu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Esclarecida a plenária, será então colocado em votação do destaque apresentad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A aprovação das propostas será por maioria simples dos presentes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6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s moções deverão ser apresentadas à mesa até às 15:00, com concordância da maioria simples de delegad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1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secretaria da mesa organizará as moções recebidas, classificando-as por áreas temáticas, de forma a facilitar os andamentos dos trabalh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2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Encerrada a fase de apreciação do Relatório Final da V Conferência Municipal, a Mesa precederá à leitura das moçõ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7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Da eleição de Delegados para a Conferência Regional e Estadual dos Direitos da Criança e do Adolesc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16"/>
          <w:szCs w:val="16"/>
        </w:rPr>
        <w:t>Os Delegados presentes na V Conferência Municipal que desejarem candidatar-se para Delegado Estadual deverão, pessoalmente, encaminhar sua candidatura à mesa, por escrito, até em que se encerrem as inscrições, às 15:00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1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 Após a apreciação das moções, a mesa encaminhará a escolha do número definido de Delegados para representar Praia Grande na Conferência Estadu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2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escolha de Delegados à Conferência Estadual, se dará dentre os Delegados inscritos no prazo previsto no artigo 17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3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Todos os candidatos terão 01 (um) minuto para se apresentarem à plenári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4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Os candidatos serão eleitos por aclamação da maioria simples dos delegados e proclamados pela mesa coordenador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5°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O número de delegados titulares Adultos e Adolescentes para participar na Conferência Regional e Estadual obedecerá as Deliberações do CONDECA e CONAND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Capítulo VII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Da Organização</w:t>
      </w:r>
    </w:p>
    <w:p>
      <w:pPr>
        <w:pStyle w:val="Corpodetexto2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8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V Conferência Municipal terá na Presidência de honra Excelentíssimo Senhor Prefeito de Praia Grande e na sua ausência ou impedimento pessoa por ele designada.</w:t>
      </w:r>
    </w:p>
    <w:p>
      <w:pPr>
        <w:pStyle w:val="Corpodetexto2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19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Para desenvolvimento de suas atividades a V Conferência Municipal contará com uma Comissão Organizadora Central, instituída pelo Conselho Municipal dos Direitos da Criança e do Adolescente.</w:t>
      </w:r>
    </w:p>
    <w:p>
      <w:pPr>
        <w:pStyle w:val="Corpodetexto2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20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V Conferência Municipal terá uma Comissão Relatora composta por </w:t>
      </w: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 xml:space="preserve">03 (três) membros </w:t>
      </w:r>
      <w:r>
        <w:rPr>
          <w:rFonts w:cs="Century Gothic" w:ascii="Century Gothic" w:hAnsi="Century Gothic"/>
          <w:color w:val="000080"/>
          <w:sz w:val="16"/>
          <w:szCs w:val="16"/>
        </w:rPr>
        <w:t>indicados pela Comissão Organizadora, que acompanhará todas as atividades, coordenará e secretariará a redação do relatório final da Conferência.</w:t>
      </w:r>
    </w:p>
    <w:p>
      <w:pPr>
        <w:pStyle w:val="Corpodetexto2"/>
        <w:rPr/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Parágrafo Único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A V Conferência Municipal poderá contar com colaboradores para a organização e sistematizção dos trabalhos junto à comissão de apoio, para o desenvolvimento dos mesmos.</w:t>
      </w:r>
    </w:p>
    <w:p>
      <w:pPr>
        <w:pStyle w:val="Corpodetexto2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Capítulo VIII</w:t>
      </w:r>
    </w:p>
    <w:p>
      <w:pPr>
        <w:pStyle w:val="Corpodetexto2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Das Disposições Gerais</w:t>
      </w:r>
    </w:p>
    <w:p>
      <w:pPr>
        <w:pStyle w:val="Corpodetexto2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21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Os casos omissos neste Regulamento serão resolvidos pela Comissão Organizadora da V Conferência Municipal, inclusive, com o Presidente do CMDCA.</w:t>
      </w:r>
    </w:p>
    <w:p>
      <w:pPr>
        <w:pStyle w:val="Corpodetexto2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  <w:t>Artigo 22º</w:t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- Ocorrendo alguma nova deliberação sobre as Conferências Estadual e Nacional, diferente da prevista neste Regimento, será a mesma incluída na Programação da V Conferência Municipal.</w:t>
      </w:r>
    </w:p>
    <w:p>
      <w:pPr>
        <w:pStyle w:val="Corpodetexto2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Praia Grande, 23 de abril de 2007.</w:t>
      </w:r>
    </w:p>
    <w:p>
      <w:pPr>
        <w:pStyle w:val="Corpodetexto2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</w:r>
    </w:p>
    <w:p>
      <w:pPr>
        <w:pStyle w:val="Corpodetexto2"/>
        <w:jc w:val="center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Christine Marote</w:t>
      </w:r>
    </w:p>
    <w:p>
      <w:pPr>
        <w:pStyle w:val="Corpodetexto2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Presidente</w:t>
      </w:r>
    </w:p>
    <w:p>
      <w:pPr>
        <w:pStyle w:val="Corpodetexto2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</w:r>
    </w:p>
    <w:sectPr>
      <w:type w:val="nextPage"/>
      <w:pgSz w:w="11906" w:h="16838"/>
      <w:pgMar w:left="567" w:right="567" w:gutter="0" w:header="0" w:top="22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5:00Z</dcterms:created>
  <dc:creator>ursulaa</dc:creator>
  <dc:description/>
  <cp:keywords/>
  <dc:language>en-US</dc:language>
  <cp:lastModifiedBy>cleidem</cp:lastModifiedBy>
  <cp:lastPrinted>2007-04-24T14:07:00Z</cp:lastPrinted>
  <dcterms:modified xsi:type="dcterms:W3CDTF">2007-04-24T17:15:00Z</dcterms:modified>
  <cp:revision>2</cp:revision>
  <dc:subject/>
  <dc:title>Regimento Interno da III Conferência Municipal </dc:title>
</cp:coreProperties>
</file>