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Retificação do Edital CMDCA - nº 007/2015 – Publicação da Cédula e Lacração das Urn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leição Para o Conselho Tutelar de Praia Grande (2016 / 2020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O Conselho Municipal dos Direitos da Criança e do Adolescente – CMDCA, nos termos da Lei Municipal 1171/02 alterada pelas leis nº 1175/02; 1425/09; 1452/09; 1597/11. A Lei Federal nº 8.069/90 – ECA.  A Resolução CONANDA nº 170/14. A Resolução CMDCA nº 03/15 que regulamenta a Eleição Unificada dos Conselheiros Tutelares do Município para o mandato 2016 - 2020 faz publicar a retificação do modelo da cédula de votação e esclarece algumas situações do pleito: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40080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eleitor deverá identificar seu candidato assinalando no quadro a esquerda do número do candidato escolhido, campo descrito como VOTE AQUI, com caneta azul ou preta;</w:t>
      </w:r>
    </w:p>
    <w:p>
      <w:pPr>
        <w:pStyle w:val="TextBody"/>
        <w:widowControl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Eleitor deverá apresentar na seção do CMDCA o título de eleitor ou comprovante de votação da última eleição ou quitação eleitoral e um documento com foto,</w:t>
      </w:r>
    </w:p>
    <w:p>
      <w:pPr>
        <w:pStyle w:val="TextBody"/>
        <w:widowControl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 eleitor é permitido votar em até cinco candidatos, caso o eleitor vote em seis ou mais candidatos, a cédula será anulada.</w:t>
      </w:r>
    </w:p>
    <w:p>
      <w:pPr>
        <w:pStyle w:val="TextBody"/>
        <w:widowControl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 dia da eleição será vedado qualquer tipo de propaganda, sujeitando-se o candidato que promovê-lo à cassação de seu registro de candidatura em procedimento a ser apurado perante o CMDCA (art. 2 0§3º da Lei 1171/02), ficando expressamente proibido o uso de camiseta, boné e afins;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>A Lacração das Urnas ocorrerá no dia 02 de outubro de 2015, às 10 horas, na  Secretaria de Promoção Social, Rua Emancipador Paulo Fefin, 775 – Boqueirão- Praia Grande – SP.</w:t>
      </w:r>
    </w:p>
    <w:p>
      <w:pPr>
        <w:pStyle w:val="TextBody"/>
        <w:widowControl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ELEITOR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.M.D.C.A – PRAIA GRANDE</w:t>
      </w:r>
    </w:p>
    <w:p>
      <w:pPr>
        <w:pStyle w:val="TextBody"/>
        <w:widowControl/>
        <w:ind w:left="72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widowControl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/>
        <w:jc w:val="right"/>
        <w:rPr/>
      </w:pPr>
      <w:r>
        <w:rPr>
          <w:rFonts w:cs="Tahoma" w:ascii="Tahoma" w:hAnsi="Tahoma"/>
          <w:szCs w:val="24"/>
        </w:rPr>
        <w:t>Praia Grande, 28 de setembro de 2015.</w:t>
      </w:r>
    </w:p>
    <w:p>
      <w:pPr>
        <w:pStyle w:val="TextBody"/>
        <w:widowControl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510" w:top="125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0"/>
        <w:lang w:val="en-US" w:eastAsia="en-US"/>
      </w:rPr>
    </w:pPr>
    <w:r>
      <w:rPr>
        <w:i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66.0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8534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58.9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José Borges Neto, 50 –Vl.Mirim – Praia grande – SP – CEP: 11705-010</w: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Tel. (0XX13)3496.2357 – Fax (0XX13) 3496.2311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967604564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entury Gothic" w:hAnsi="Century Gothic" w:cs="Century Gothic"/>
      <w:sz w:val="2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entury Gothic" w:hAnsi="Century Gothic" w:cs="Century Gothic"/>
      <w:sz w:val="22"/>
    </w:rPr>
  </w:style>
  <w:style w:type="character" w:styleId="Ttulo1Char">
    <w:name w:val="Título 1 Char"/>
    <w:basedOn w:val="Fontepargpadro"/>
    <w:qFormat/>
    <w:rPr>
      <w:rFonts w:ascii="Book Antiqua" w:hAnsi="Book Antiqua" w:cs="Book Antiqua"/>
      <w:sz w:val="28"/>
    </w:rPr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widowControl w:val="false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43:00Z</dcterms:created>
  <dc:creator>soniags</dc:creator>
  <dc:description/>
  <dc:language>en-US</dc:language>
  <cp:lastModifiedBy>janainah</cp:lastModifiedBy>
  <cp:lastPrinted>2015-03-12T12:47:00Z</cp:lastPrinted>
  <dcterms:modified xsi:type="dcterms:W3CDTF">2015-09-28T16:43:00Z</dcterms:modified>
  <cp:revision>3</cp:revision>
  <dc:subject/>
  <dc:title>Ofício CMDCA nº 063/12/RAP</dc:title>
</cp:coreProperties>
</file>