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276" w:leader="none"/>
        </w:tabs>
        <w:rPr>
          <w:rFonts w:ascii="Centaur;Times New Roman" w:hAnsi="Centaur;Times New Roman" w:cs="Centaur;Times New Roman"/>
          <w:sz w:val="26"/>
          <w:szCs w:val="26"/>
        </w:rPr>
      </w:pPr>
      <w:r>
        <w:rPr>
          <w:rFonts w:cs="Centaur;Times New Roman" w:ascii="Centaur;Times New Roman" w:hAnsi="Centaur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>
          <w:rFonts w:ascii="Centaur;Times New Roman" w:hAnsi="Centaur;Times New Roman" w:cs="Centaur;Times New Roman"/>
          <w:sz w:val="26"/>
          <w:szCs w:val="26"/>
        </w:rPr>
      </w:pPr>
      <w:r>
        <w:rPr>
          <w:rFonts w:cs="Centaur;Times New Roman" w:ascii="Centaur;Times New Roman" w:hAnsi="Centaur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>
          <w:rFonts w:ascii="Centaur;Times New Roman" w:hAnsi="Centaur;Times New Roman" w:cs="Centaur;Times New Roman"/>
          <w:sz w:val="26"/>
          <w:szCs w:val="26"/>
        </w:rPr>
      </w:pPr>
      <w:r>
        <w:rPr>
          <w:rFonts w:cs="Centaur;Times New Roman" w:ascii="Centaur;Times New Roman" w:hAnsi="Centaur;Times New Roman"/>
          <w:sz w:val="26"/>
          <w:szCs w:val="26"/>
        </w:rPr>
      </w:r>
    </w:p>
    <w:p>
      <w:pPr>
        <w:pStyle w:val="TextBody"/>
        <w:widowControl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DITAL</w:t>
      </w:r>
    </w:p>
    <w:p>
      <w:pPr>
        <w:pStyle w:val="TextBody"/>
        <w:widowControl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widowControl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leição Para o Conselho Tutelar de Praia Grand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 Conselho Municipal para os Direitos da Criança e do Adolescente – CMDCA, nos termos da Lei 1171/02 e 1175/02 e pela Resolução Normativa n° 006/05 que regulamenta a eleição dos conselheiros para a formação do Conselho Tutelar do Município, faz publicar a homologação das candidaturas deferidas para a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ELEIÇÃO DO CONSELHO TUTELAR DE PRAIA GRANDE, </w:t>
      </w:r>
      <w:r>
        <w:rPr>
          <w:rFonts w:cs="Tahoma" w:ascii="Tahoma" w:hAnsi="Tahoma"/>
          <w:color w:val="000000"/>
          <w:sz w:val="24"/>
          <w:szCs w:val="24"/>
        </w:rPr>
        <w:t>a realizar-se em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02 de abril do corrente ano. Publica ainda, as inscrições indeferidas. Os candidatos, a contar da data de publicação deste, terão o prazo de 05 (cinco) dias úteis para retirar documento contendo as Normas do Processo Eleitoral, na Secretaria de Promoção Social, à Rua Paulo Fefin, 775 – Boqueirão, das 10 às 12 horas e das 14 às 16 horas. Eu, Nanci Solano Tavares de Almeida, presidente do CMDCA com anuência dos demais membros da Comissão Eleitoral, subscrevi.</w:t>
      </w:r>
    </w:p>
    <w:p>
      <w:pPr>
        <w:pStyle w:val="TextBody"/>
        <w:widowControl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rPr/>
      </w:pPr>
      <w:r>
        <w:rPr>
          <w:rFonts w:cs="Tahoma" w:ascii="Tahoma" w:hAnsi="Tahoma"/>
          <w:szCs w:val="24"/>
        </w:rPr>
        <w:t>Praia Grande, 02 de Março de 2006.</w:t>
      </w:r>
    </w:p>
    <w:p>
      <w:pPr>
        <w:pStyle w:val="TextBody"/>
        <w:widowControl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TextBody"/>
        <w:widowControl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TextBody"/>
        <w:widowControl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TextBody"/>
        <w:widowControl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widowControl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;Times New Roman" w:hAnsi="Centaur;Times New Roman" w:cs="Centaur;Times New Roman"/>
          <w:b/>
          <w:b/>
          <w:bCs/>
          <w:i/>
          <w:i/>
          <w:iCs/>
          <w:sz w:val="26"/>
          <w:szCs w:val="26"/>
        </w:rPr>
      </w:pPr>
      <w:r>
        <w:rPr>
          <w:rFonts w:cs="Centaur;Times New Roman" w:ascii="Centaur;Times New Roman" w:hAnsi="Centaur;Times New Roman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;Times New Roman" w:hAnsi="Centaur;Times New Roman" w:cs="Centaur;Times New Roman"/>
          <w:b/>
          <w:b/>
          <w:bCs/>
          <w:i/>
          <w:i/>
          <w:iCs/>
          <w:sz w:val="26"/>
          <w:szCs w:val="26"/>
        </w:rPr>
      </w:pPr>
      <w:r>
        <w:rPr>
          <w:rFonts w:cs="Centaur;Times New Roman" w:ascii="Centaur;Times New Roman" w:hAnsi="Centaur;Times New Roman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;Times New Roman" w:hAnsi="Centaur;Times New Roman" w:cs="Centaur;Times New Roman"/>
          <w:b/>
          <w:b/>
          <w:bCs/>
          <w:i/>
          <w:i/>
          <w:iCs/>
          <w:sz w:val="26"/>
          <w:szCs w:val="26"/>
        </w:rPr>
      </w:pPr>
      <w:r>
        <w:rPr>
          <w:rFonts w:cs="Centaur;Times New Roman" w:ascii="Centaur;Times New Roman" w:hAnsi="Centaur;Times New Roman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;Times New Roman" w:hAnsi="Centaur;Times New Roman" w:cs="Centaur;Times New Roman"/>
          <w:b/>
          <w:b/>
          <w:bCs/>
          <w:i/>
          <w:i/>
          <w:iCs/>
          <w:sz w:val="26"/>
          <w:szCs w:val="26"/>
        </w:rPr>
      </w:pPr>
      <w:r>
        <w:rPr>
          <w:rFonts w:cs="Centaur;Times New Roman" w:ascii="Centaur;Times New Roman" w:hAnsi="Centaur;Times New Roman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;Times New Roman" w:hAnsi="Centaur;Times New Roman" w:cs="Centaur;Times New Roman"/>
          <w:b/>
          <w:b/>
          <w:bCs/>
          <w:i/>
          <w:i/>
          <w:iCs/>
          <w:sz w:val="26"/>
          <w:szCs w:val="26"/>
        </w:rPr>
      </w:pPr>
      <w:r>
        <w:rPr>
          <w:rFonts w:cs="Centaur;Times New Roman" w:ascii="Centaur;Times New Roman" w:hAnsi="Centaur;Times New Roman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;Times New Roman" w:hAnsi="Centaur;Times New Roman" w:cs="Centaur;Times New Roman"/>
          <w:b/>
          <w:b/>
          <w:bCs/>
          <w:i/>
          <w:i/>
          <w:iCs/>
          <w:sz w:val="26"/>
          <w:szCs w:val="26"/>
        </w:rPr>
      </w:pPr>
      <w:r>
        <w:rPr>
          <w:rFonts w:cs="Centaur;Times New Roman" w:ascii="Centaur;Times New Roman" w:hAnsi="Centaur;Times New Roman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;Times New Roman" w:hAnsi="Centaur;Times New Roman" w:cs="Centaur;Times New Roman"/>
          <w:b/>
          <w:b/>
          <w:bCs/>
          <w:i/>
          <w:i/>
          <w:iCs/>
          <w:sz w:val="26"/>
          <w:szCs w:val="26"/>
        </w:rPr>
      </w:pPr>
      <w:r>
        <w:rPr>
          <w:rFonts w:cs="Centaur;Times New Roman" w:ascii="Centaur;Times New Roman" w:hAnsi="Centaur;Times New Roman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;Times New Roman" w:hAnsi="Centaur;Times New Roman" w:cs="Centaur;Times New Roman"/>
          <w:b/>
          <w:b/>
          <w:bCs/>
          <w:i/>
          <w:i/>
          <w:iCs/>
          <w:sz w:val="26"/>
          <w:szCs w:val="26"/>
        </w:rPr>
      </w:pPr>
      <w:r>
        <w:rPr>
          <w:rFonts w:cs="Centaur;Times New Roman" w:ascii="Centaur;Times New Roman" w:hAnsi="Centaur;Times New Roman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;Times New Roman" w:hAnsi="Centaur;Times New Roman" w:cs="Centaur;Times New Roman"/>
          <w:b/>
          <w:b/>
          <w:bCs/>
          <w:i/>
          <w:i/>
          <w:iCs/>
          <w:sz w:val="26"/>
          <w:szCs w:val="26"/>
        </w:rPr>
      </w:pPr>
      <w:r>
        <w:rPr>
          <w:rFonts w:cs="Centaur;Times New Roman" w:ascii="Centaur;Times New Roman" w:hAnsi="Centaur;Times New Roman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;Times New Roman" w:hAnsi="Centaur;Times New Roman" w:cs="Centaur;Times New Roman"/>
          <w:b/>
          <w:b/>
          <w:bCs/>
          <w:i/>
          <w:i/>
          <w:iCs/>
          <w:sz w:val="26"/>
          <w:szCs w:val="26"/>
        </w:rPr>
      </w:pPr>
      <w:r>
        <w:rPr>
          <w:rFonts w:cs="Centaur;Times New Roman" w:ascii="Centaur;Times New Roman" w:hAnsi="Centaur;Times New Roman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;Times New Roman" w:hAnsi="Centaur;Times New Roman" w:cs="Centaur;Times New Roman"/>
          <w:b/>
          <w:b/>
          <w:bCs/>
          <w:i/>
          <w:i/>
          <w:iCs/>
          <w:sz w:val="26"/>
          <w:szCs w:val="26"/>
        </w:rPr>
      </w:pPr>
      <w:r>
        <w:rPr>
          <w:rFonts w:cs="Centaur;Times New Roman" w:ascii="Centaur;Times New Roman" w:hAnsi="Centaur;Times New Roman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;Times New Roman" w:hAnsi="Centaur;Times New Roman" w:cs="Centaur;Times New Roman"/>
          <w:b/>
          <w:b/>
          <w:bCs/>
          <w:i/>
          <w:i/>
          <w:iCs/>
          <w:sz w:val="26"/>
          <w:szCs w:val="26"/>
        </w:rPr>
      </w:pPr>
      <w:r>
        <w:rPr>
          <w:rFonts w:cs="Centaur;Times New Roman" w:ascii="Centaur;Times New Roman" w:hAnsi="Centaur;Times New Roman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;Times New Roman" w:hAnsi="Centaur;Times New Roman" w:cs="Centaur;Times New Roman"/>
          <w:b/>
          <w:b/>
          <w:bCs/>
          <w:i/>
          <w:i/>
          <w:iCs/>
          <w:sz w:val="26"/>
          <w:szCs w:val="26"/>
        </w:rPr>
      </w:pPr>
      <w:r>
        <w:rPr>
          <w:rFonts w:cs="Centaur;Times New Roman" w:ascii="Centaur;Times New Roman" w:hAnsi="Centaur;Times New Roman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;Times New Roman" w:hAnsi="Centaur;Times New Roman" w:cs="Centaur;Times New Roman"/>
          <w:b/>
          <w:b/>
          <w:bCs/>
          <w:i/>
          <w:i/>
          <w:iCs/>
          <w:sz w:val="26"/>
          <w:szCs w:val="26"/>
        </w:rPr>
      </w:pPr>
      <w:r>
        <w:rPr>
          <w:rFonts w:cs="Centaur;Times New Roman" w:ascii="Centaur;Times New Roman" w:hAnsi="Centaur;Times New Roman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;Times New Roman" w:hAnsi="Centaur;Times New Roman" w:cs="Centaur;Times New Roman"/>
          <w:b/>
          <w:b/>
          <w:bCs/>
          <w:i/>
          <w:i/>
          <w:iCs/>
          <w:sz w:val="26"/>
          <w:szCs w:val="26"/>
        </w:rPr>
      </w:pPr>
      <w:r>
        <w:rPr>
          <w:rFonts w:cs="Centaur;Times New Roman" w:ascii="Centaur;Times New Roman" w:hAnsi="Centaur;Times New Roman"/>
          <w:b/>
          <w:bCs/>
          <w:i/>
          <w:iCs/>
          <w:sz w:val="26"/>
          <w:szCs w:val="26"/>
        </w:rPr>
      </w:r>
    </w:p>
    <w:p>
      <w:pPr>
        <w:pStyle w:val="TextBody"/>
        <w:widowControl/>
        <w:jc w:val="center"/>
        <w:rPr>
          <w:rFonts w:ascii="Tahoma" w:hAnsi="Tahoma" w:cs="Tahoma"/>
          <w:bCs/>
          <w:iCs/>
          <w:sz w:val="26"/>
          <w:szCs w:val="26"/>
          <w:u w:val="single"/>
        </w:rPr>
      </w:pPr>
      <w:r>
        <w:rPr>
          <w:rFonts w:cs="Tahoma" w:ascii="Tahoma" w:hAnsi="Tahoma"/>
          <w:bCs/>
          <w:iCs/>
          <w:sz w:val="26"/>
          <w:szCs w:val="26"/>
          <w:u w:val="single"/>
        </w:rPr>
        <w:t xml:space="preserve">Inscrições </w:t>
      </w:r>
      <w:r>
        <w:rPr>
          <w:rFonts w:cs="Tahoma" w:ascii="Tahoma" w:hAnsi="Tahoma"/>
          <w:b/>
          <w:bCs/>
          <w:iCs/>
          <w:sz w:val="26"/>
          <w:szCs w:val="26"/>
          <w:u w:val="single"/>
        </w:rPr>
        <w:t>DEFERIDAS</w:t>
      </w:r>
    </w:p>
    <w:p>
      <w:pPr>
        <w:pStyle w:val="TextBody"/>
        <w:widowControl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ahoma" w:ascii="Tahoma" w:hAnsi="Tahoma"/>
          <w:b/>
          <w:bCs/>
          <w:i/>
          <w:iCs/>
          <w:sz w:val="26"/>
          <w:szCs w:val="26"/>
          <w:u w:val="single"/>
        </w:rPr>
      </w:r>
    </w:p>
    <w:tbl>
      <w:tblPr>
        <w:tblW w:w="8352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730"/>
        <w:gridCol w:w="3168"/>
      </w:tblGrid>
      <w:tr>
        <w:trPr>
          <w:trHeight w:val="3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pelid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na Paula Silva Roch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n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aime Alberto Faria de Olivei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aime Albert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ria Lúcia de Jesus Silv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esu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oão Gonçalves Maced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ofº João Maced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ônia da Silv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oninh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rancisco Tadeu da Cos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adeu Cost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amião Henriques Cavalcante Santo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lisângela Ataíde da Silv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arlos Eduardo Gasp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of° Eduard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icardo Nilo de Menez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eneze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ulo Rodrigues Cardos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ulo Cardos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icardo Pereira Portell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ortell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ria Conceição Alves Martin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eiç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elipe Campos Wencesla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buse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árcia Senedezi Gom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ria Naziazema S. Guerra de Olivei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Inacia/Nazi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eline Maximiniano Soar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layton Ricardo Polezz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ria Raquel Pinheiro Rosset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quel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ria Severina Libanio Ferrei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ri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na Lúcia Sgarbi Dia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na Luci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ria do Carmo Oliveira Silv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Du Carmo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ébora Venturelli Domingue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ndréa Rodrigues Simõ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oberta Aparecida dos Santo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ô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ulo Maurício Michel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rinez Lisboa Morei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iolianno dos Prazeres Antôni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i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uliana Faria Pint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32"/>
          <w:szCs w:val="32"/>
          <w:u w:val="single"/>
        </w:rPr>
        <w:t>Inscrições</w:t>
      </w:r>
      <w:r>
        <w:rPr>
          <w:rFonts w:cs="Tahoma" w:ascii="Tahoma" w:hAnsi="Tahoma"/>
          <w:b/>
          <w:color w:val="000000"/>
          <w:sz w:val="32"/>
          <w:szCs w:val="32"/>
          <w:u w:val="single"/>
        </w:rPr>
        <w:t xml:space="preserve"> INDEFERIDA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1215</wp:posOffset>
                </wp:positionV>
                <wp:extent cx="4069080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e do Candid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Juraci Carlos Cost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Fátima Sueli Donadoni Pád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Cláudia Ferreira dos Sa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Cristiane Marques R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Elisângela Fernandes Gonçal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Hamilton de Avelar Gomes Jú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Luiz Carlos Bu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Sueli Medeiros Nan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52.15pt;mso-wrap-distance-left:7.05pt;mso-wrap-distance-right:7.05pt;mso-wrap-distance-top:0pt;mso-wrap-distance-bottom:0pt;margin-top:165.45pt;mso-position-vertical-relative:page;margin-left: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5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e do Candid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Juraci Carlos Cost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Fátima Sueli Donadoni Pád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Cláudia Ferreira dos Sa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Cristiane Marques R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Elisângela Fernandes Gonçal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Hamilton de Avelar Gomes Jú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Luiz Carlos Bu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Sueli Medeiros Nan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2552" w:footer="851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aur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ind w:right="360" w:hanging="0"/>
      <w:jc w:val="center"/>
      <w:rPr>
        <w:i/>
        <w:i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5405</wp:posOffset>
              </wp:positionH>
              <wp:positionV relativeFrom="paragraph">
                <wp:posOffset>-2857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2.25pt" to="455.1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</w:rPr>
      <w:t>Rua Emancipador Paulo Fefin, 775 – Boqueirão – Praia Grande – SP – CEP 11.701-140</w:t>
    </w:r>
  </w:p>
  <w:p>
    <w:pPr>
      <w:pStyle w:val="Footer"/>
      <w:jc w:val="center"/>
      <w:rPr>
        <w:i/>
        <w:i/>
        <w:color w:val="000000"/>
      </w:rPr>
    </w:pPr>
    <w:r>
      <w:rPr>
        <w:i/>
        <w:color w:val="000000"/>
      </w:rPr>
      <w:t>Tel (0XX13) 3473.3343 – Fax (0XX13) 3473.8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905</wp:posOffset>
              </wp:positionH>
              <wp:positionV relativeFrom="paragraph">
                <wp:posOffset>920750</wp:posOffset>
              </wp:positionV>
              <wp:extent cx="568071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72.5pt" to="447.4pt,72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67.45pt" filled="f" o:ole="">
          <v:imagedata r:id="rId2" o:title=""/>
        </v:shape>
        <o:OLEObject Type="Embed" ProgID="" ShapeID="ole_rId1" DrawAspect="Content" ObjectID="_7110544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38655</wp:posOffset>
              </wp:positionH>
              <wp:positionV relativeFrom="paragraph">
                <wp:posOffset>6350</wp:posOffset>
              </wp:positionV>
              <wp:extent cx="384048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drawing>
                              <wp:inline distT="0" distB="0" distL="0" distR="0">
                                <wp:extent cx="3840480" cy="914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9" r="-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72pt;mso-wrap-distance-left:9.05pt;mso-wrap-distance-right:9.05pt;mso-wrap-distance-top:0pt;mso-wrap-distance-bottom:0pt;margin-top:0.5pt;mso-position-vertical-relative:text;margin-left:15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drawing>
                        <wp:inline distT="0" distB="0" distL="0" distR="0">
                          <wp:extent cx="3840480" cy="914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9" r="-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auto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auto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color w:val="auto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color w:val="auto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auto"/>
      <w:sz w:val="22"/>
    </w:rPr>
  </w:style>
  <w:style w:type="paragraph" w:styleId="Corpodetexto3">
    <w:name w:val="Corpo de texto 3"/>
    <w:basedOn w:val="Normal"/>
    <w:qFormat/>
    <w:pPr/>
    <w:rPr>
      <w:rFonts w:ascii="Book Antiqua" w:hAnsi="Book Antiqua" w:cs="Book Antiqua"/>
      <w:color w:val="auto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Book Antiqua" w:hAnsi="Book Antiqua" w:cs="Book Antiqua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 Antiqua" w:hAnsi="Book Antiqua" w:cs="Book Antiqua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58:00Z</dcterms:created>
  <dc:creator>.</dc:creator>
  <dc:description/>
  <cp:keywords/>
  <dc:language>en-US</dc:language>
  <cp:lastModifiedBy>taniag</cp:lastModifiedBy>
  <cp:lastPrinted>2006-03-03T12:08:00Z</cp:lastPrinted>
  <dcterms:modified xsi:type="dcterms:W3CDTF">2006-03-03T15:09:00Z</dcterms:modified>
  <cp:revision>8</cp:revision>
  <dc:subject/>
  <dc:title>Praia Grande, 29 de julho de 2002</dc:title>
</cp:coreProperties>
</file>