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8"/>
        <w:ind w:left="1548" w:right="461" w:hanging="118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EXTRATO DE CONVOCAÇÃO PARA AS ELEIÇÕES DOS CONSELHEIROS TUTELARES DO MUNICÍPIO DE PRAIA GRANDE</w:t>
      </w:r>
    </w:p>
    <w:p>
      <w:pPr>
        <w:pStyle w:val="Normal"/>
        <w:shd w:fill="FFFFFF" w:val="clear"/>
        <w:spacing w:lineRule="exact" w:line="590" w:before="590" w:after="0"/>
        <w:ind w:right="36" w:firstLine="5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 Conselho Municipal dos Direitos da Criança e do Adolescente de Praia Grande, no uso das atribuições que lhe são conferidas pelo Estatuto da Criança e do Adolescente (Lei Federal 8069/90), pela Lei Municipal 1171/02 que regulamenta a eleição para a formação do Conselho Tutelar do Município, faz saber através deste, que fica aberto o processo eleitoral para Conselheiros Tutelares da Estância Balneária de Praia Grande, para Gestão 2009/2012. As inscrições se darão de 09/03/09 à 08/04/09, na Secretaria de Promoção Social, à Rua Paulo Fefin, 775 das I4h00 às I7h00 de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a 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feira.</w:t>
      </w:r>
    </w:p>
    <w:p>
      <w:pPr>
        <w:pStyle w:val="Normal"/>
        <w:shd w:fill="FFFFFF" w:val="clear"/>
        <w:spacing w:lineRule="auto" w:line="360" w:before="245" w:after="0"/>
        <w:ind w:firstLine="5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ções oficiais na sede do CMDCA  na Rua José de Borges Neto, 50, Vila Mirim; no  local de inscrição;  no site </w:t>
      </w:r>
      <w:hyperlink r:id="rId2">
        <w:r>
          <w:rPr>
            <w:rStyle w:val="InternetLink"/>
            <w:rFonts w:cs="Arial" w:ascii="Arial" w:hAnsi="Arial"/>
            <w:spacing w:val="-7"/>
            <w:sz w:val="22"/>
            <w:szCs w:val="22"/>
          </w:rPr>
          <w:t>www.praiagrande.sp.gov.br</w:t>
        </w:r>
      </w:hyperlink>
      <w:r>
        <w:rPr>
          <w:rFonts w:cs="Arial" w:ascii="Arial" w:hAnsi="Arial"/>
          <w:color w:val="000000"/>
          <w:spacing w:val="-7"/>
          <w:sz w:val="22"/>
          <w:szCs w:val="22"/>
        </w:rPr>
        <w:t xml:space="preserve">  e  no  saguão do Paço Municipal.</w:t>
      </w:r>
    </w:p>
    <w:p>
      <w:pPr>
        <w:pStyle w:val="Normal"/>
        <w:shd w:fill="FFFFFF" w:val="clear"/>
        <w:spacing w:before="302" w:after="0"/>
        <w:ind w:left="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cais e data da realização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color w:val="000000"/>
          <w:sz w:val="22"/>
          <w:szCs w:val="22"/>
        </w:rPr>
        <w:t>pleito serão oportuna e amplamente divulgadas.</w:t>
      </w:r>
    </w:p>
    <w:p>
      <w:pPr>
        <w:pStyle w:val="Normal"/>
        <w:shd w:fill="FFFFFF" w:val="clear"/>
        <w:spacing w:before="302" w:after="0"/>
        <w:ind w:left="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302" w:after="0"/>
        <w:ind w:left="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318" w:right="15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 COMISSÃO ELEITORA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/>
        <w:ind w:left="374" w:hanging="79"/>
        <w:jc w:val="center"/>
        <w:rPr/>
      </w:pPr>
      <w:r>
        <w:rPr>
          <w:rFonts w:eastAsia="Arial Narrow"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EDITAL DE CONVOCAÇÃO PARA AS ELEIÇÕES DOS 5(CINCO) </w:t>
      </w:r>
      <w:r>
        <w:rPr>
          <w:rFonts w:cs="Arial" w:ascii="Arial" w:hAnsi="Arial"/>
          <w:b/>
          <w:color w:val="000000"/>
          <w:sz w:val="24"/>
          <w:szCs w:val="24"/>
        </w:rPr>
        <w:t>CONSELHEIROS TUTELARES DO MUNICÍPIO DE PRAIA GRANDE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52" w:before="25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52" w:before="252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0</w:t>
        <w:tab/>
        <w:t>Conselho Municipal dos Direitos da Criança e do Adolescente de Praia</w:t>
        <w:br/>
        <w:t>Grande, no uso das atribuições que lhe são conferidas pelo Estatuto da</w:t>
        <w:br/>
        <w:t>Criança e do Adolescente (Lei Federal 8069/90), pela Lei Municipal 1171/02 que regulamenta a eleição dos conselheiros para a formação do Conselho Tutelar do Município, INSTITUI</w:t>
        <w:br/>
        <w:t>através deste ato, o processo eleitoral relativo à gestão 2009/2012 dos</w:t>
        <w:br/>
        <w:t>Conselheiros Tutelares no Município de Praia Grande e CONVOCA os</w:t>
        <w:br/>
        <w:t>interessados a concorrer no pleito onde as inscrições terão início em</w:t>
        <w:br/>
      </w:r>
      <w:r>
        <w:rPr>
          <w:rFonts w:cs="Arial" w:ascii="Arial" w:hAnsi="Arial"/>
          <w:b/>
          <w:color w:val="000000"/>
          <w:sz w:val="24"/>
          <w:szCs w:val="24"/>
        </w:rPr>
        <w:t>09/03/09 a 08/04/09</w:t>
      </w:r>
      <w:r>
        <w:rPr>
          <w:rFonts w:cs="Arial" w:ascii="Arial" w:hAnsi="Arial"/>
          <w:color w:val="000000"/>
          <w:sz w:val="24"/>
          <w:szCs w:val="24"/>
        </w:rPr>
        <w:t xml:space="preserve">, das </w:t>
      </w:r>
      <w:r>
        <w:rPr>
          <w:rFonts w:cs="Arial" w:ascii="Arial" w:hAnsi="Arial"/>
          <w:b/>
          <w:color w:val="000000"/>
          <w:sz w:val="24"/>
          <w:szCs w:val="24"/>
        </w:rPr>
        <w:t>14:00 às 17:00</w:t>
      </w:r>
      <w:r>
        <w:rPr>
          <w:rFonts w:cs="Arial" w:ascii="Arial" w:hAnsi="Arial"/>
          <w:color w:val="000000"/>
          <w:sz w:val="24"/>
          <w:szCs w:val="24"/>
        </w:rPr>
        <w:t xml:space="preserve"> horas, na sede da</w:t>
        <w:br/>
        <w:t xml:space="preserve">Secretaria de Promoção Social - SEPROS, </w:t>
      </w:r>
      <w:r>
        <w:rPr>
          <w:rFonts w:cs="Arial" w:ascii="Arial" w:hAnsi="Arial"/>
          <w:b/>
          <w:color w:val="000000"/>
          <w:sz w:val="24"/>
          <w:szCs w:val="24"/>
        </w:rPr>
        <w:t>à Rua Paulo Fefin, 775</w:t>
      </w:r>
      <w:r>
        <w:rPr>
          <w:rFonts w:cs="Arial" w:ascii="Arial" w:hAnsi="Arial"/>
          <w:color w:val="000000"/>
          <w:sz w:val="24"/>
          <w:szCs w:val="24"/>
        </w:rPr>
        <w:t>. A data e</w:t>
        <w:br/>
        <w:t>local da realização do pleito serão oportuna e amplamente divulgados. O</w:t>
        <w:br/>
        <w:t xml:space="preserve">Conselho Tutelar será composto de cinco membros titulares e cinco suplentes, </w:t>
        <w:br/>
        <w:t>escolhidos pelo voto facultativo e secreto dos cidadãos residentes no</w:t>
        <w:br/>
        <w:t>município, e terão mandato de três anos, permitida uma recondução em</w:t>
        <w:br/>
        <w:t>pleito similar.</w:t>
      </w:r>
    </w:p>
    <w:p>
      <w:pPr>
        <w:pStyle w:val="Normal"/>
        <w:shd w:fill="FFFFFF" w:val="clear"/>
        <w:tabs>
          <w:tab w:val="clear" w:pos="708"/>
          <w:tab w:val="left" w:pos="122" w:leader="none"/>
        </w:tabs>
        <w:spacing w:before="266" w:after="0"/>
        <w:ind w:left="2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</w:t>
        <w:tab/>
      </w:r>
      <w:r>
        <w:rPr>
          <w:rFonts w:cs="Arial" w:ascii="Arial" w:hAnsi="Arial"/>
          <w:color w:val="000000"/>
          <w:spacing w:val="-9"/>
          <w:sz w:val="28"/>
          <w:szCs w:val="28"/>
        </w:rPr>
        <w:t>- Das Atribuições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 w:before="252" w:after="0"/>
        <w:ind w:left="850" w:right="7" w:hanging="288"/>
        <w:jc w:val="both"/>
        <w:rPr/>
      </w:pPr>
      <w:r>
        <w:rPr>
          <w:rFonts w:cs="Arial" w:ascii="Arial" w:hAnsi="Arial"/>
          <w:color w:val="000000"/>
          <w:spacing w:val="-19"/>
          <w:sz w:val="24"/>
          <w:szCs w:val="24"/>
        </w:rPr>
        <w:t>1-</w:t>
      </w:r>
      <w:r>
        <w:rPr>
          <w:rFonts w:cs="Arial" w:ascii="Arial" w:hAnsi="Arial"/>
          <w:color w:val="000000"/>
          <w:sz w:val="24"/>
          <w:szCs w:val="24"/>
        </w:rPr>
        <w:tab/>
        <w:t>As atribuições do Conselho Tutelar são aquelas que se refere o</w:t>
        <w:br/>
        <w:t>artigo 136 do Estatuto da Criança e do Adolescente (Lei Federal</w:t>
        <w:br/>
        <w:t>8069/90) e no artigo 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da Lei Municipal 1171/02.</w:t>
      </w:r>
    </w:p>
    <w:p>
      <w:pPr>
        <w:pStyle w:val="Normal"/>
        <w:shd w:fill="FFFFFF" w:val="clear"/>
        <w:spacing w:before="252" w:after="0"/>
        <w:ind w:left="2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  <w:lang w:val="en-US"/>
        </w:rPr>
        <w:t xml:space="preserve">II </w:t>
      </w:r>
      <w:r>
        <w:rPr>
          <w:rFonts w:cs="Arial" w:ascii="Arial" w:hAnsi="Arial"/>
          <w:color w:val="000000"/>
          <w:spacing w:val="-9"/>
          <w:sz w:val="28"/>
          <w:szCs w:val="28"/>
        </w:rPr>
        <w:t>- Da Remuneração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2" w:before="274" w:after="0"/>
        <w:ind w:left="850" w:right="7" w:hanging="288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membros do Conselho serão remunerados pelos cofres do Poder Público Municipal, sem relação de emprego com a municipalidade, com valor mensal correspondente a remuneração mínima prevista para cargo de Assistente Social da Prefeitura de Praia Grande. Caso o Conselheiro eleito seja servidor público, fica vedada a acumulação de vencimentos, devendo o conselheiro optar pela remuneração respectiva (§ 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art. 10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252" w:after="0"/>
        <w:ind w:left="850" w:right="22" w:hanging="288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vedada a acumulação do Cargo de Conselheiro Tutelar com outro cargo eletivo (§ 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art. 10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9" w:before="252" w:after="0"/>
        <w:ind w:left="850" w:right="14" w:hanging="288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caso do Conselheiro Tutelar pretender concorrer a outro cargo eletivo, devera se desincompatibilizar no período de seis meses anterior ao pleito, evitando-se desvio ou prejuízo na atuação do Conselheiro Tutelar (§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art. 10).</w:t>
      </w:r>
    </w:p>
    <w:p>
      <w:pPr>
        <w:pStyle w:val="Normal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III -  Horário de Trabalho  (com alteração  da Lei 1171/02, parágrafo 6º, aprovado conforme projeto lei  004/09)</w:t>
      </w:r>
    </w:p>
    <w:p>
      <w:pPr>
        <w:pStyle w:val="Normal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s atividades do Conselho Tutelar serão prestadas em caráter ininterrupto, mantendo-se plantão permanente, inclusive aos finais de semana e feriados, da seguinte forma:</w:t>
      </w:r>
    </w:p>
    <w:p>
      <w:pPr>
        <w:pStyle w:val="Normal"/>
        <w:ind w:right="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§ 1°. Sua Sede funcionará de segunda a sexta-feira, das 9  às 18 horas, com a presença dos cincos Conselheiros Tutelares. O horário compreendido entre às 12 e 14 horas será destinado para alimentação e repouso, sendo que os plantonistas deverão revezar-se para que a unidade não fique sem atendimento;</w:t>
      </w:r>
    </w:p>
    <w:p>
      <w:pPr>
        <w:pStyle w:val="Normal"/>
        <w:ind w:right="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§ 2°. No período compreendido entre às 18 e 9 horas, bem como durante os finais de semanas e feriados, o atendimento será prestado por um Conselheiro Tutelar, em regime de plantão à distância, que permanecerá nos limites do território municipal e será acionado mediante sistema de rádio ou telefone.</w:t>
      </w:r>
    </w:p>
    <w:p>
      <w:pPr>
        <w:pStyle w:val="Normal"/>
        <w:ind w:right="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§ 3º. As horas de que trata o parágrafo anterior e que forem efetivamente trabalhadas formarão um banco de horas, sendo que cada oito horas corresponderá a um dia de folga, que deverá ser requisitado ao Conselho Municipal dos Direitos da Criança e do Adolescente, com antecedência de 10 (dez) dias para a devida autorização.</w:t>
      </w:r>
    </w:p>
    <w:p>
      <w:pPr>
        <w:pStyle w:val="Normal"/>
        <w:ind w:right="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§4°. As escalas de plantão dos Conselheiros Tutelar e os respectivos telefones para contato deverão ser comunicadas ao Ministério Público, ao Juizado da Infância, ao Diretor do Fórum, ao Conselho Municipal de Direitos, às Delegacias de Polícia, ao Poder Executivo e Legislativo do Município, e a outros órgãos afins.</w:t>
      </w:r>
    </w:p>
    <w:p>
      <w:pPr>
        <w:pStyle w:val="Normal"/>
        <w:ind w:right="44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IV - Das vagas e dos requisitos para a inscrição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2" w:before="274" w:after="0"/>
        <w:ind w:left="785" w:hanging="302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interessados em preencher as 05 (cinco) vagas para titulares e 05 (cinco) vagas para suplente deverão inscrever-se no período compreendido entre 09/03/09 a 08/04/09, mediante preenchimento de punho próprio de requerimento fornecido pela Comissão Eleitoral, que poderá recusar a inscrição à falta de qualquer dos documentos requerido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9" w:before="252" w:after="0"/>
        <w:ind w:left="785" w:hanging="302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candidaturas são individuais podendo os candidatos registrar um apelido, por ocasião da inscriçã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9" w:before="252" w:after="0"/>
        <w:ind w:left="785" w:hanging="302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inscrição só poderá ser realizada pelo interessado, ou mediante a apresentação de procuração, com reconhecimento de firm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52" w:before="252" w:after="0"/>
        <w:ind w:left="785" w:hanging="302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documentos necessários à inscrição registro do candidato são os seguintes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52" w:before="274" w:after="0"/>
        <w:ind w:left="6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idão de Cartório de Distribuição Civil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52" w:before="14" w:after="0"/>
        <w:ind w:left="698" w:hanging="0"/>
        <w:rPr/>
      </w:pPr>
      <w:r>
        <w:rPr>
          <w:rFonts w:cs="Arial" w:ascii="Arial" w:hAnsi="Arial"/>
          <w:color w:val="000000"/>
          <w:sz w:val="24"/>
          <w:szCs w:val="24"/>
        </w:rPr>
        <w:t>Certidão do Cartório Criminal da Justiça Federal;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52" w:before="14" w:after="0"/>
        <w:ind w:left="6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idão do Cartório Criminal da Justiça Estadual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52" w:before="7" w:after="0"/>
        <w:ind w:left="986" w:hanging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lha de Antecedentes Criminais da Secretaria de Segurança Pública do Estad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52" w:before="7" w:after="0"/>
        <w:ind w:left="6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ação de idoneidade firmada de próprio punh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52" w:before="7" w:after="0"/>
        <w:ind w:left="6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Cópia do RG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52" w:before="7" w:after="0"/>
        <w:ind w:left="6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Cópia do CPF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52" w:before="7" w:after="0"/>
        <w:ind w:left="986" w:hanging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e documento que prove a residência no município (tempo de residência de dois anos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52" w:before="7" w:after="0"/>
        <w:ind w:left="6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 idade superior a dezoito anos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52"/>
        <w:ind w:left="6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Titulo de Eleitor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52" w:before="14" w:after="0"/>
        <w:ind w:left="986" w:hanging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comprovante das eleições 2006 e 2008 ou certidão de quitaçã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52"/>
        <w:ind w:left="986" w:hanging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stórico de participação e comprovação de experiências em trabalhos dirigidos à criança e/ou adolescentes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52"/>
        <w:ind w:left="6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certificado de conclusão de Nível Superior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exact" w:line="252"/>
        <w:ind w:left="6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foto 3X4.</w:t>
      </w:r>
    </w:p>
    <w:p>
      <w:pPr>
        <w:pStyle w:val="Normal"/>
        <w:shd w:fill="FFFFFF" w:val="clear"/>
        <w:spacing w:lineRule="exact" w:line="245" w:before="274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: NA FALTA DE QUALQUER DOCUMENTO ACIMA NÃO SERÁ ACEITA A INSCRIÇÃO DO CANDIDATO.</w:t>
      </w:r>
    </w:p>
    <w:p>
      <w:pPr>
        <w:pStyle w:val="Normal"/>
        <w:shd w:fill="FFFFFF" w:val="clear"/>
        <w:spacing w:before="27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-     Das Impugnações e dos Recursos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52" w:before="266" w:after="0"/>
        <w:ind w:left="785" w:right="36" w:hanging="3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9-</w:t>
      </w:r>
      <w:r>
        <w:rPr>
          <w:rFonts w:cs="Arial" w:ascii="Arial" w:hAnsi="Arial"/>
          <w:color w:val="000000"/>
          <w:sz w:val="24"/>
          <w:szCs w:val="24"/>
        </w:rPr>
        <w:tab/>
        <w:t>Qualquer pessoa maior e capaz, residente no município, poderá até</w:t>
        <w:br/>
        <w:t>o ultimo dia antes da realização da homologação referida no</w:t>
        <w:br/>
        <w:t>parágrafo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artigo 21, requerer ao presidente do Conselho Municipal</w:t>
        <w:br/>
        <w:t>dos Direitos da Criança e do Adolescente a impugnação de</w:t>
        <w:br/>
        <w:t>candidaturas, em petição fundamentada e indicando as provas que</w:t>
        <w:br/>
        <w:t>poderão ser produzidas (art. 22).</w:t>
      </w:r>
    </w:p>
    <w:p>
      <w:pPr>
        <w:pStyle w:val="Normal"/>
        <w:shd w:fill="FFFFFF" w:val="clear"/>
        <w:spacing w:lineRule="exact" w:line="252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590" w:right="29" w:hanging="29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-lmpugnada qualquer candidatura, a homologação das candidaturas ficará suspensa até a decisão final do Conselho de Direitos da Criança e do Adolescente (§ 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art. 22).</w:t>
      </w:r>
    </w:p>
    <w:p>
      <w:pPr>
        <w:pStyle w:val="Normal"/>
        <w:shd w:fill="FFFFFF" w:val="clear"/>
        <w:spacing w:lineRule="exact" w:line="259" w:before="504" w:after="0"/>
        <w:ind w:left="598" w:right="36" w:hanging="29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-0 Conselho Municipal da Criança e do Adolescente, com a autuação da impugnação através de sua secretaria, providenciará em vinte e quatro horas, contadas do recebimento da impugnação, a notificação do impugnado para produzir sua defesa de quarenta e oito horas, ouvindo e seguida o Ministério Publico pelo mesmo prazo (§ 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art. 22).</w:t>
      </w:r>
    </w:p>
    <w:p>
      <w:pPr>
        <w:pStyle w:val="Normal"/>
        <w:shd w:fill="FFFFFF" w:val="clear"/>
        <w:spacing w:lineRule="exact" w:line="252" w:before="266" w:after="0"/>
        <w:ind w:left="612" w:right="29" w:hanging="3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-Finalizadas tais providências, o Conselho Municipal de Direitos da Criança e do Adolescente decidirá em quarenta e oito horas, por maioria simples, a impugnação, declarando válido ou invalidando a respectiva candidatura impugnada (§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art. 22).</w:t>
      </w:r>
    </w:p>
    <w:p>
      <w:pPr>
        <w:pStyle w:val="Normal"/>
        <w:shd w:fill="FFFFFF" w:val="clear"/>
        <w:spacing w:lineRule="exact" w:line="252" w:before="274" w:after="0"/>
        <w:ind w:left="612" w:right="43" w:hanging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-Terminada a apuração de todas as urnas, não havendo questões incidentes a serem solucionadas, a presidente do Conselho proclamará os escolhidos, anunciando que, os que tiverem interesse, terão o prazo de até os cinco dias úteis para apresentar formalmente impugnação quanto ao resultado da escolha (art. 29).</w:t>
      </w:r>
    </w:p>
    <w:p>
      <w:pPr>
        <w:pStyle w:val="Normal"/>
        <w:shd w:fill="FFFFFF" w:val="clear"/>
        <w:spacing w:lineRule="exact" w:line="252" w:before="259" w:after="0"/>
        <w:ind w:left="619" w:right="50" w:hanging="3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-0 procedimento de decisão de eventuais impugnações ao resultado tratado pelo caput seguirá as regas estabelecidas no artigo 22 desta Lei (Parágrafo Único - art. 29).</w:t>
      </w:r>
    </w:p>
    <w:p>
      <w:pPr>
        <w:pStyle w:val="Normal"/>
        <w:shd w:fill="FFFFFF" w:val="clear"/>
        <w:spacing w:before="27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VI- Do Debate e da Propaganda dos Candidatos</w:t>
      </w:r>
    </w:p>
    <w:p>
      <w:pPr>
        <w:pStyle w:val="Normal"/>
        <w:shd w:fill="FFFFFF" w:val="clear"/>
        <w:spacing w:lineRule="exact" w:line="259" w:before="245" w:after="0"/>
        <w:ind w:left="634" w:right="65" w:hanging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-Visando assegurar igualdade de condições na escolha pública, o Conselho Municipal dos Direitos da Criança e do Adolescente fiscalizará os meios de comunicação, inclusive emissoras de rádio, de forma que os candidatos disponham do mesmo período de tempo na divulgação de suas candidaturas (art. 16).</w:t>
      </w:r>
    </w:p>
    <w:p>
      <w:pPr>
        <w:pStyle w:val="Normal"/>
        <w:shd w:fill="FFFFFF" w:val="clear"/>
        <w:spacing w:lineRule="exact" w:line="259" w:before="252" w:after="0"/>
        <w:ind w:left="634" w:right="65" w:hanging="2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-Durante a campanha que antecede a escolha popular poderão ser promovidos por debates, envolvendo todos os candidatos cujas inscrições tenham sido deferidas, permitindo aos cidadãos avaliarem o potencial de cada postulante ao Conselho Tutelar (art. 17).</w:t>
      </w:r>
    </w:p>
    <w:p>
      <w:pPr>
        <w:pStyle w:val="Normal"/>
        <w:shd w:fill="FFFFFF" w:val="clear"/>
        <w:spacing w:lineRule="exact" w:line="259" w:before="230" w:after="0"/>
        <w:ind w:left="583" w:right="50" w:hanging="2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-Caso o número de candidaturas deferidas impossibilite a realização de único debate com todos os concorrentes, é facultada a realização de debates de grupos de candidatos, desde que haja aceitação de todos aos critérios de sua realização e divisão (Parágrafo Único - art. 17).</w:t>
      </w:r>
    </w:p>
    <w:p>
      <w:pPr>
        <w:pStyle w:val="Normal"/>
        <w:shd w:fill="FFFFFF" w:val="clear"/>
        <w:spacing w:lineRule="exact" w:line="259"/>
        <w:ind w:left="360" w:hanging="28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60" w:hanging="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8-0 Conselho Municipal dos Direitos da Criança e do Adolescente providenciará ampla divulgação da escolha, de forma a motivar e conscientizar os munícipes da importância da participação popular (art. 18).</w:t>
      </w:r>
    </w:p>
    <w:p>
      <w:pPr>
        <w:pStyle w:val="Normal"/>
        <w:shd w:fill="FFFFFF" w:val="clear"/>
        <w:spacing w:lineRule="exact" w:line="252" w:before="245" w:after="0"/>
        <w:ind w:left="353" w:right="7" w:firstLine="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-Fica expressamente proibida a propaganda que consista e pintura e pichação de letreiros ou outdoors    nas vias públicas, nos muros e paredes de prédios públicos e nos monumentos (art. 19).</w:t>
      </w:r>
    </w:p>
    <w:p>
      <w:pPr>
        <w:pStyle w:val="Normal"/>
        <w:shd w:fill="FFFFFF" w:val="clear"/>
        <w:spacing w:lineRule="exact" w:line="252" w:before="266" w:after="0"/>
        <w:ind w:left="353" w:hanging="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-É permitida a propaganda mediante faixas que somente poderão ser afixadas dentro de propriedades particulares, vedando-se a sua colocação e bens públicos ou de uso comum (art. 20).</w:t>
      </w:r>
    </w:p>
    <w:p>
      <w:pPr>
        <w:pStyle w:val="Normal"/>
        <w:shd w:fill="FFFFFF" w:val="clear"/>
        <w:spacing w:lineRule="exact" w:line="252" w:before="266" w:after="0"/>
        <w:ind w:left="338" w:right="14" w:hanging="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21-Será permitida a distribuição de panfletos, mas não sua afixação e prédios públicos, considerando-se lícita a propaganda feita por meio de camisetas, bonés e outros meios, desde que não seja ofensivos a qualquer pessoa ou instituição pública ou privada, sendo expressamente vedada propaganda por auto-falantes ou assemelhados, fixos ou em veículos (§1° art. 20).</w:t>
      </w:r>
    </w:p>
    <w:p>
      <w:pPr>
        <w:pStyle w:val="Normal"/>
        <w:shd w:fill="FFFFFF" w:val="clear"/>
        <w:spacing w:lineRule="exact" w:line="259" w:before="259" w:after="0"/>
        <w:ind w:left="331" w:right="14" w:hanging="6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22-0 período lícito de propaganda terá inicio a partir da data que forem homologadas as candidaturas, encerrando-se três dias antes da data marcada para a escolha (§ 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art. 20).</w:t>
      </w:r>
    </w:p>
    <w:p>
      <w:pPr>
        <w:pStyle w:val="Normal"/>
        <w:shd w:fill="FFFFFF" w:val="clear"/>
        <w:spacing w:lineRule="exact" w:line="252" w:before="259" w:after="0"/>
        <w:ind w:left="324" w:right="14" w:hanging="6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3-No dia da escolha é vedado qualquer tipo de propaganda, sujeitando-se o candidato que promovê-la à cassação de seu registro de candidatura e procedimento a ser apurado perante o Conselho Municipal dos Direitos da Criança e do Adolescente (§ 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art. 20).</w:t>
      </w:r>
    </w:p>
    <w:p>
      <w:pPr>
        <w:pStyle w:val="Normal"/>
        <w:shd w:fill="FFFFFF" w:val="clear"/>
        <w:spacing w:lineRule="exact" w:line="252" w:before="266" w:after="0"/>
        <w:ind w:left="302" w:right="7" w:hanging="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4-Os Conselheiros Tutelares que pretende disputar nova escolha, para eventual recondução por uma vez, deverão desincompatibilizar-se até o primeiro dia útil posterior ao dia da homologação das candidaturas pelo Conselho Municipal de Direitos, assumindo o suplente na ordem decrescente de votação, desde que não seja também candidato, caso em que assumirá o suplente imediatamente seguinte (art. 32).</w:t>
      </w:r>
    </w:p>
    <w:p>
      <w:pPr>
        <w:pStyle w:val="Normal"/>
        <w:shd w:fill="FFFFFF" w:val="clear"/>
        <w:spacing w:lineRule="exact" w:line="259" w:before="259" w:after="0"/>
        <w:ind w:left="310" w:right="22" w:hanging="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25-A inobservância do prazo do parágrafo anterior acarreta a inelegibilidade do candidato e possibilitará o indeferimento de seu pedido de registro (Parágrafo Único - art. 32).</w:t>
      </w:r>
    </w:p>
    <w:p>
      <w:pPr>
        <w:pStyle w:val="Normal"/>
        <w:shd w:fill="FFFFFF" w:val="clear"/>
        <w:spacing w:lineRule="exact" w:line="259" w:before="259" w:after="0"/>
        <w:ind w:left="310" w:right="22" w:hanging="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259" w:after="0"/>
        <w:ind w:left="310" w:right="22" w:hanging="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 COMISSÃO ELEITORA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iagrande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54:00Z</dcterms:created>
  <dc:creator>catarinav</dc:creator>
  <dc:description/>
  <cp:keywords/>
  <dc:language>en-US</dc:language>
  <cp:lastModifiedBy>catarinav</cp:lastModifiedBy>
  <dcterms:modified xsi:type="dcterms:W3CDTF">2009-03-05T19:12:00Z</dcterms:modified>
  <cp:revision>9</cp:revision>
  <dc:subject/>
  <dc:title/>
</cp:coreProperties>
</file>