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object w:dxaOrig="2947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739692" r:id="rId2"/>
        </w:object>
      </w: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32"/>
        </w:rPr>
        <w:t>Conselho Municipal dos Direitos da</w:t>
      </w:r>
    </w:p>
    <w:p>
      <w:pPr>
        <w:pStyle w:val="Normal"/>
        <w:ind w:left="2124" w:firstLine="708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Criança e do Adolescente</w:t>
      </w:r>
    </w:p>
    <w:p>
      <w:pPr>
        <w:pStyle w:val="Normal"/>
        <w:ind w:left="2124" w:firstLine="708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CMDCA - Praia Grande</w:t>
      </w:r>
    </w:p>
    <w:p>
      <w:pPr>
        <w:pStyle w:val="Normal"/>
        <w:ind w:left="2124" w:firstLine="708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 CONFERÊNCIA MUNICIPAL DOS DIREITOS DA CRIANÇA E DO ADOLESC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a: Construindo Diretrizes da Política e do Plano Decen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2/6 – 9h30min - Abertura da VI Conferência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: Auditório Roberto Marinho (Rua José Borges Neto nº 50 Vila Mirim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se dos Conselheiros Tutelares gestão 2009/20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estras - Dr Carlos Cabral Cabrera – Promotor de Justiça de Praia Grande  - Tema: Construindo Diretrizes da Política e do Plano Decenal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Dr. Renato Cesar Leite – Receita Federal – Santos – Destinação Crianç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é-Conferênci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4/6 - 9h às 12h - Fortalecimento do Sistema de Garantia de Direitos - 3º Eix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Responsável: Magali Tunis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Palestras: Sistema de garantia de direitos – Carla Barbosa e Sonia Gama; e Atribuições do Conselho Tutelar – Francisco Tadeu da Cost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ocal: PIC Vila Alice                               84 participa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4/6 - 14h às 17h - Promoção e Universalização dos direitos em um contexto de desigualdades - 1º Eix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sponsável: Anádia M. Cayres Gom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lestras: E.C.A. – André Gomes Faria Neto e Promoção e universalização dos direitos – Ana Claudia Carl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ocal: CAMP Tude Bastos                       173 participan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5/6 - 9h às 12h - Proteção e defesa no enfrentamento das violações de direitos humanos de crianças e adolescentes - 2º Eix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sponsável: Jacineide S. Garc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Palestras: Proteção e defesa dos direitos humanos – Katia S. Rocha e Violência Estrutural – Dorian Roj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ocal: PIC Melvi                                   92 participan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5/6 - 14h às 17h - Participação de Crianças e Adolescentes nos espaços de construção da cidadania - 4º Eix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sponsável: Magna Gois de Almeid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Palestras: Estrutura e cursos de PICs e CAFEs - Maria Rocidélia Cruz dos Santos; Cidadão Infanto Juvenil – Dr. Sergio Paulo de Almeida e Atribuições do Conselho Tutelar – Francisco Tadeu da Cos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Local: PIC Vila Sonia </w:t>
        <w:tab/>
        <w:tab/>
        <w:tab/>
        <w:t xml:space="preserve">    139 participan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6/6 - 9h às 12h - Gestão da Política - 5º. Eix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sponsável: Priscilla C. Peral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lestras: Importância da conferência e informação às crianças e adolescentes - Dr.ª Rosane Ferreira Muniz; Importância dos esportes na formação do cidadão - Jorge Luis Araujo Ramos e Estrutura e programas da Promoção Social – Maria Valeria  Nobrega A Oliv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ocal: Pic Quietude</w:t>
        <w:tab/>
        <w:t xml:space="preserve">          </w:t>
        <w:tab/>
        <w:tab/>
        <w:tab/>
        <w:t xml:space="preserve">   77 participant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0/06 – VI Conferência Municipal dos Direitos da Criança e do Adolesc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cal: Auditório Roberto Marinh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José Borges Neto nº 50 Vila Miri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rário: 8h às 17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estra: Carlos Gaggini – Destinação Crianç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ação das propost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</w:t>
      </w:r>
    </w:p>
    <w:p>
      <w:pPr>
        <w:pStyle w:val="Normal"/>
        <w:jc w:val="center"/>
        <w:rPr/>
      </w:pPr>
      <w:r>
        <w:object w:dxaOrig="2947" w:dyaOrig="1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0pt;width:114.2pt;height:56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47431551" r:id="rId4"/>
        </w:object>
      </w:r>
      <w:r>
        <w:rPr>
          <w:rFonts w:eastAsia="Book Antiqua" w:cs="Book Antiqua" w:ascii="Book Antiqua" w:hAnsi="Book Antiqua"/>
          <w:b/>
          <w:i/>
        </w:rPr>
        <w:t xml:space="preserve">               </w:t>
      </w:r>
      <w:r>
        <w:rPr>
          <w:rFonts w:cs="Book Antiqua" w:ascii="Book Antiqua" w:hAnsi="Book Antiqua"/>
          <w:b/>
          <w:i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</w:t>
      </w:r>
      <w:r>
        <w:rPr>
          <w:rFonts w:cs="Book Antiqua" w:ascii="Book Antiqua" w:hAnsi="Book Antiqua"/>
          <w:b/>
          <w:i/>
        </w:rPr>
        <w:t>Criança e do Adolesc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i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DRO DAS DELIBERAÇÕES DA VI CONFERÊNCIA MUNICIPAL DE PRAIA GRANDE – 30/06/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ixo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moção e universalização de direitos em um contexto de desigualdad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st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Observar os critérios de acessibilidade de novas construções públicas ou privadas bem como nas adaptações dos prédios já existent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Criar mecanismos para que todos os projetos sociais ou educacionais, inclusive profissionalizantes que contemplem a inclusão de pessoas com deficiência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Adotar medidas visando a inclusão no componente curricular de informações sobre educação inclusiva, tanto na graduação quanto na formação continuad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Aprimoramento tanto pedagógico quanto familiar nas redes pública e particular e uma efetiva supervisão quanto à disciplina para que seja cumprido o direito de estuda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Expandir e aprimorar projetos culturais com temas voltados à infância e a adolescência, com divulgação acessíve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) Adotar critérios de emancipação progressiva do sistema de cotas nas universidades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Adequação da aula de educação física para todo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Incentivar a articulação entre projetos educacionais e esportivo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Incentivar a utilização de recursos e equipamentos da rede pública , bem como a parceria com a rede particular de forma recreativa e ou educacional no período de contraturn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Ampliação dos cursos já existentes na rede pública de noções básicas de informática, de modo ser oferecida a todas as idad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 Oferecimento de bolsa de estudo a cursos de línguas/idioma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) Criação de bibliotecas públicas volantes e virtuais com acesso a internet, democratizando o conhecimento, a informação a pesquisa e cultur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) Observar o princípio da prioridade absoluta quando do agendamento de consultas médicas e realização de exames para a criança e adolescent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) Criação de programas de suplemento alimentar para criança amparada por programas sociais sem distinção de idad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) Ampliação do oferecimento da educação infantil no período parcial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object w:dxaOrig="2947" w:dyaOrig="1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06813208" r:id="rId6"/>
        </w:object>
      </w:r>
      <w:r>
        <w:rPr>
          <w:rFonts w:eastAsia="Book Antiqua" w:cs="Book Antiqua" w:ascii="Book Antiqua" w:hAnsi="Book Antiqua"/>
          <w:b/>
          <w:i/>
        </w:rPr>
        <w:t xml:space="preserve">                                    </w:t>
      </w:r>
      <w:r>
        <w:rPr>
          <w:rFonts w:cs="Book Antiqua" w:ascii="Book Antiqua" w:hAnsi="Book Antiqua"/>
          <w:b/>
          <w:i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</w:t>
      </w:r>
      <w:r>
        <w:rPr>
          <w:rFonts w:cs="Book Antiqua" w:ascii="Book Antiqua" w:hAnsi="Book Antiqua"/>
          <w:b/>
          <w:i/>
        </w:rPr>
        <w:t>Criança e do Adolescente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EIXO 1 – PROMOÇÃO E UNIVERSALIZAÇÃO DE DIREITOS EM UM CONTEXTO DE DESIGUALDADES:</w:t>
      </w:r>
    </w:p>
    <w:p>
      <w:pPr>
        <w:pStyle w:val="Heading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13"/>
        <w:gridCol w:w="3098"/>
      </w:tblGrid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etriz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ções</w:t>
            </w:r>
          </w:p>
        </w:tc>
      </w:tr>
      <w:tr>
        <w:trPr>
          <w:trHeight w:val="62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1- Critérios de acessibilidade de novas construções públicas ou privadas bem como nas adaptações dos prédios já existentes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 de acessibilidade nas novas construções;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% de adaptações nos prédios já existentes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de ouvidori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Mais fiscalizaçã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onscientização do ramo de construção voltado a esta problemátic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nformar o Comdef.</w:t>
            </w:r>
          </w:p>
        </w:tc>
      </w:tr>
      <w:tr>
        <w:trPr>
          <w:trHeight w:val="62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2- Critérios para que todos os projetos sociais, educacionais e profissionalizan-tes contemplem a inclusão de pessoas com deficiência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% de inclusão de pessoas com deficiência em cursos profissionalizantes, projetos sociais e rede regular de ensino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de ouvidori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nformar o Comdef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iscalização.</w:t>
            </w:r>
          </w:p>
        </w:tc>
      </w:tr>
      <w:tr>
        <w:trPr>
          <w:trHeight w:val="62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3- Inclusão de componente curricular sobre Educação Inclusiva nos cursos: Magistério, Superior e Formação Continuada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0% das Universidades e Colégios tenham em seu currículo informações sobre a Educação Inclusiva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nviar as Universidades sugestões sobre o assunto;</w:t>
            </w:r>
          </w:p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- Enviar a Comdef a sugestã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primoramento pedagógico e familiar nas redes pública e particular e uma efetiva supervisão quanto à disciplina e o direito de estudar.</w:t>
            </w:r>
          </w:p>
        </w:tc>
      </w:tr>
      <w:tr>
        <w:trPr>
          <w:trHeight w:val="62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- Promoção de projetos culturais voltados à infância e adolescência.  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5% de expansão e aprimoramento dos projetos culturais voltados a este público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 Expansão e aprimoramento dos projetos culturai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- Divulgação acessível. </w:t>
            </w:r>
          </w:p>
        </w:tc>
      </w:tr>
      <w:tr>
        <w:trPr>
          <w:trHeight w:val="62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5- Prioridade absoluta quando do agendamento de consultas médicas e realização de exames para crianças e adolescentes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0% de crianças e adolescentes atendidos prioritariamente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talecimento da rede de serviç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de ouvidori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iscalização;</w:t>
            </w:r>
          </w:p>
        </w:tc>
      </w:tr>
      <w:tr>
        <w:trPr>
          <w:trHeight w:val="62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- Criação de programas de Suplemento alimentar para criança amparada por programas sociais sem distinção de idade.   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% de crianças atendidas por programas sociais deverão receber suplemento alimentar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 Ampliação dos programas de suplementação alimentar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 Aumento de verbas para que sejam atendidos sem distinção de idade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 Ensinar os responsáveis a fazer o suplemento.</w:t>
            </w:r>
          </w:p>
        </w:tc>
      </w:tr>
    </w:tbl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 Diretrizes 4 e 6 para Conferência Regional.</w:t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object w:dxaOrig="2947" w:dyaOrig="1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86414379" r:id="rId8"/>
        </w:object>
      </w:r>
      <w:r>
        <w:rPr>
          <w:rFonts w:eastAsia="Book Antiqua" w:cs="Book Antiqua" w:ascii="Book Antiqua" w:hAnsi="Book Antiqua"/>
          <w:b/>
          <w:i/>
        </w:rPr>
        <w:t xml:space="preserve">                                    </w:t>
      </w:r>
      <w:r>
        <w:rPr>
          <w:rFonts w:cs="Book Antiqua" w:ascii="Book Antiqua" w:hAnsi="Book Antiqua"/>
          <w:b/>
          <w:i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</w:t>
      </w:r>
      <w:r>
        <w:rPr>
          <w:rFonts w:cs="Book Antiqua" w:ascii="Book Antiqua" w:hAnsi="Book Antiqua"/>
          <w:b/>
          <w:i/>
        </w:rPr>
        <w:t>Criança e do Adolescente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EIXO 1 – PRIORIDADES: AÇÕES</w:t>
      </w:r>
    </w:p>
    <w:p>
      <w:pPr>
        <w:pStyle w:val="Heading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065"/>
      </w:tblGrid>
      <w:tr>
        <w:trPr>
          <w:trHeight w:val="4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TO PRAZ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ÉDIO PRA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NGO PRAZ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de ouvidoria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iscalização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nformar o Comdef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nvio às Universidades – sugestões sobre Educação inclusiva para componente curricular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nsinar os responsáveis a fazer suplemento alimentar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nscientização do ramo da construção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primoramento familiar e pedagógico nas redes públicas e privada e uma efetiva supervisão quanto à disciplina e direito de estudar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rticulação nos processos de formulação, monitoramento e avaliação de políticas sociais destinadas à crianças e adolescentes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ortalecimento da rede de serviço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xpansão e aprimoramento de projetos culturais – Divulgação acessível.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A SOCIE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MUNICÍPI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ESTAD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nformar o Comdef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acessível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nsinar os responsáveis a fazer o suplemento.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de ouvidoria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Mais fiscalização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onscientização do ramo de construção voltado a esta problemática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nformar o Comdef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nviar as Universidades sugestões sobre o assunto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nviar a Comdef a sugestão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primoramento pedagógico e familiar nas redes pública e particular e uma efetiva supervisão quanto à disciplina e o direito de estudar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xpansão e aprimoramento dos projetos culturai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acessível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rticulação nos processos de formulação, monitoramento e avaliação de políticas sociais destinadas à crianças e adolescente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ortalecimento da rede de serviço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programas de suplementação alimentar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umento de verbas para que sejam atendidos sem distinção de idade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de ouvidoria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Mais fiscalização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onscientização do ramo de construção voltado a esta problemática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nviar as Universidades sugestões sobre o assunto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primoramento pedagógico e familiar nas redes pública e particular e uma efetiva supervisão quanto à disciplina e o direito de estudar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xpansão e aprimoramento dos projetos culturai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acessível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rticulação nos processos de formulação, monitoramento e avaliação de políticas sociais destinadas à crianças e adolescen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talecimento da rede de serviç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programas de suplementação alimentar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umento de verbas para que sejam atendidos sem distinção de idade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object w:dxaOrig="2947" w:dyaOrig="1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60689199" r:id="rId10"/>
        </w:object>
      </w:r>
      <w:r>
        <w:rPr>
          <w:rFonts w:eastAsia="Book Antiqua" w:cs="Book Antiqua" w:ascii="Book Antiqua" w:hAnsi="Book Antiqua"/>
          <w:b/>
          <w:i/>
        </w:rPr>
        <w:t xml:space="preserve">                                    </w:t>
      </w:r>
      <w:r>
        <w:rPr>
          <w:rFonts w:cs="Book Antiqua" w:ascii="Book Antiqua" w:hAnsi="Book Antiqua"/>
          <w:b/>
          <w:i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</w:t>
      </w:r>
      <w:r>
        <w:rPr>
          <w:rFonts w:cs="Book Antiqua" w:ascii="Book Antiqua" w:hAnsi="Book Antiqua"/>
          <w:b/>
          <w:i/>
        </w:rPr>
        <w:t>Criança e do Adolescente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EIXO 1 – PRIORIDADES: DIRETRIZES</w:t>
      </w:r>
    </w:p>
    <w:p>
      <w:pPr>
        <w:pStyle w:val="Heading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065"/>
      </w:tblGrid>
      <w:tr>
        <w:trPr>
          <w:trHeight w:val="4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TO PRAZ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ÉDIO PRA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NGO PRAZ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Observar critérios de acessibilidade de novas construções públicas ou privadas bem como adaptações dos prédios já existente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nclusão de componente curricular sobre Educação Inclusiva nos cursos: Magistério, Superior e Formação Continuad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Observar critérios para que todos os projetos sociais, educacionais e profissionalizan-tes contemplem a inclusão de pessoas com deficiência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- Observar o princípio de prioridade absoluta quando do agendamento de consultas médicas e realização de exames para crianças e adolescente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Promoção de projetos culturais voltados à infância e adolescência;</w:t>
            </w:r>
          </w:p>
          <w:p>
            <w:pPr>
              <w:pStyle w:val="Heading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de programas de Suplemento alimentar para criança amparada por programas sociais sem distinção de idade.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A SOCIE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MUNICÍPI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ESTAD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Observar critérios de acessibilidade de novas construções públicas ou privadas bem como nas adaptações dos prédios já existente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Observar critérios para que todos os projetos sociais, educacionais e profissionalizan-tes contemplem a inclusão de pessoas com deficiência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de programas de Suplemento alimentar para criança amparada por programas sociais sem distinção de idade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Observar critérios de acessibilidade de novas construções públicas ou privadas bem como nas adaptações dos prédios já existente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Observar critérios para que todos os projetos sociais, educacionais e profissionalizan-tes contemplem a inclusão de pessoas com deficiência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Promoção de projetos culturais voltados à infância e adolescência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rticulação entre os Conselho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Observar o princípio de prioridade absoluta quando do agendamento de consultas médicas e realização de exames para crianças e adolescente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de programas de Suplemento alimentar para criança amparada por programas sociais sem distinção de idade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nclusão de componente curricular sobre Educação Inclusiva nos cursos: Magistério, Superior e Formação Continuada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Promoção de projetos culturais voltados à infância e adolescência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rticulação entre os Conselho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Observar o princípio de prioridade absoluta quando do agendamento de consultas médicas e realização de exames para crianças e adolescente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de programas de Suplemento alimentar para criança amparada por programas sociais sem distinção de idade.</w:t>
            </w:r>
          </w:p>
        </w:tc>
      </w:tr>
    </w:tbl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  <w:r>
        <w:br w:type="page"/>
      </w:r>
    </w:p>
    <w:p>
      <w:pPr>
        <w:pStyle w:val="Heading"/>
        <w:jc w:val="both"/>
        <w:rPr/>
      </w:pPr>
      <w:r>
        <w:rPr>
          <w:rFonts w:eastAsia="Book Antiqua"/>
        </w:rPr>
        <w:t xml:space="preserve"> </w:t>
      </w:r>
      <w:r>
        <w:object w:dxaOrig="2947" w:dyaOrig="1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74729108" r:id="rId12"/>
        </w:object>
      </w:r>
      <w:r>
        <w:rPr>
          <w:rFonts w:eastAsia="Book Antiqua"/>
          <w:b/>
          <w:i/>
          <w:szCs w:val="28"/>
        </w:rPr>
        <w:t xml:space="preserve">                                    </w:t>
      </w:r>
      <w:r>
        <w:rPr>
          <w:b/>
          <w:i/>
          <w:szCs w:val="28"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riança e do Adolesc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QUADRO DAS DELIBERAÇÕES DA VI CONFERÊNCIA MUNICIPAL DE PRAIA GRANDE – 30/06/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Eixo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eção e defesa no enfrentamento das violações de direitos humanos de crianças e adolescent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st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1) Destaque: Articulação dos programas de atenção especial com a rede escolar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2) Ampliar programas de atendimentos como PETIs, PICs, e Super Escola, ampliando modalidades, horários e idade de atuação para retirar as crianças das ruas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3) Implantar mais postos de atendimento às famílias das crianças e aos adolescentes vitimizadas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4) Criar  e ampliar nas redes públicas um processo de ouvidoria, para fiscalizar os direitos das crianças e adolescentes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5) Dar publicidade aos programas de proteção a crianças e adolescentes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) Formar grupos de jovens que através de projetos culturais, levariam informações sobre os direitos das crianças e adolescentes sendo multiplicadores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7) Revisão do sistema penal dos crimes praticados contra crianças e adolescentes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8) Conscientização das famílias quanto ao uso e redução dos horários de utilização de computadores e rede de internet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9) Incentivo a implantação dos núcleos de atendimento integrado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0) Conscientizar e responsabilizar funcionários de creches quanto a maus tratos realizados contra a crianç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1) Ampliação de grupos que fiscalizem e retirem das ruas os jovens em situação de risco e trabalho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2) Elaboração de novas estratégias para reinserção dos adolescentes egressos na sociedade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3) Providências imediatas para assuntos de violência contra a criança e o adolescente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4) Ampliação da ronda escolar no entorno de cada escola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5) Atendimento especializado a crianças e adolescentes usuários de droga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) Implantação do transporte escolar.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Arial" w:ascii="Arial" w:hAnsi="Arial"/>
          <w:szCs w:val="24"/>
        </w:rPr>
        <w:t>17) Ampliação  de cursos e palestras sobre prevenção às drogas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object w:dxaOrig="2947" w:dyaOrig="1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35047694" r:id="rId14"/>
        </w:objec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riança e do Adolesc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sz w:val="27"/>
          <w:szCs w:val="27"/>
        </w:rPr>
        <w:t>EIXO 2 – PROTEÇÃO E DEFESA NO ENFRENTAMENTO DAS VIOLAÇÕES DE CRIANÇAS E ADOLESCENTES:</w:t>
      </w:r>
    </w:p>
    <w:p>
      <w:pPr>
        <w:pStyle w:val="Heading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5"/>
        <w:gridCol w:w="3115"/>
      </w:tblGrid>
      <w:tr>
        <w:trPr>
          <w:trHeight w:val="4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etriz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a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ções</w:t>
            </w:r>
          </w:p>
        </w:tc>
      </w:tr>
      <w:tr>
        <w:trPr>
          <w:trHeight w:val="6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- Atendimento às famílias das crianças e adolescentes vitimizada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 das famílias vitimizadas que procuram atendimento orientada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mplantação de mais postos de atendimento a este públic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r posto de ouvidori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ar publicidade aos programas de proteção a crianças e adolescen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e projetos de cultur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mplantação dos núcleos de atendimento integrado para providencias imediata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a Ronda Escolar no entorno das escolas.</w:t>
            </w:r>
          </w:p>
        </w:tc>
      </w:tr>
      <w:tr>
        <w:trPr>
          <w:trHeight w:val="6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2- Criação e manutenção de projetos que fiscalizem crianças e adolescentes em situação de risco e trabalho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30% de crianças e adolescentes sejam retirados das rua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- Criação e efetivação do Projeto Educador de rua;</w:t>
            </w:r>
          </w:p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- Fortalecimento do Plano de reinserção dos adolescentes egressos na sociedade;</w:t>
            </w:r>
          </w:p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- Criação e efetivação de local para atendimento especializado a crianças e adolescentes usuários de drogas (Centro de referênci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Verdana" w:ascii="Verdana" w:hAnsi="Verdana"/>
          <w:b/>
          <w:bCs/>
          <w:sz w:val="27"/>
          <w:szCs w:val="27"/>
        </w:rPr>
        <w:t>EIXO 2 – PRIORIDADES: AÇÕES</w:t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065"/>
      </w:tblGrid>
      <w:tr>
        <w:trPr>
          <w:trHeight w:val="4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TO PRAZ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ÉDIO PRA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NGO PRAZ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tendimento às famílias das crianças e adolescentes vitimizada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e manutenção de projetos que fiscalizem jovens em situação de risco e trabalho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A SOCIE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MUNICÍPI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ESTAD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e manutenção de projetos que fiscalizem jovens em situação de risco e trabalho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tendimento às famílias das crianças e adolescentes vitimizada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e manutenção de projetos que fiscalizem jovens em situação de risco e trabalho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tendimento às famílias das crianças e adolescentes vitimizada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e manutenção de projetos que fiscalizem jovens em situação de risco e trabalho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br w:type="page"/>
      </w:r>
      <w:r>
        <w:object w:dxaOrig="2947" w:dyaOrig="1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14654588" r:id="rId16"/>
        </w:objec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riança e do Adolesc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065"/>
      </w:tblGrid>
      <w:tr>
        <w:trPr>
          <w:trHeight w:val="4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TO PRAZ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ÉDIO PRA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NGO PRAZ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r posto de ouvidori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ar publicidade aos programas de proteção a crianças e adolescen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e projetos de cultur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uncionamento do Projeto Educador de rua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mplantação dos núcleos de atendimento integrado para providencias imediata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e projetos de cultur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Plano de reinserção dos adolescentes egressos na sociedade;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- Local de atendimento especializado a crianças e adolescentes usuários de droga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A SOCIE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MUNICÍPI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ESTAD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mplantação de mais postos de atendimento a este públic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r posto de ouvidori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ar publicidade aos programas de proteção a crianças e adolescen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e projetos de cultur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uncionamento do Projeto Educador de ru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Plano de reinserção dos adolescentes egressos na sociedade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Local de atendimento especializado a crianças e adolescentes usuários de droga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mplantação de mais postos de atendimento a este públic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r posto de ouvidori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ar publicidade aos programas de proteção a crianças e adolescen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a Ronda Escolar no entorno das escola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uncionamento do Projeto Educador de ru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Plano de reinserção dos adolescentes egressos na sociedade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Local de atendimento especializado a crianças e adolescentes usuários de drogas.</w:t>
            </w:r>
          </w:p>
        </w:tc>
      </w:tr>
    </w:tbl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object w:dxaOrig="2947" w:dyaOrig="1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98405503" r:id="rId18"/>
        </w:objec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riança e do Adolesc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QUADRO DAS DELIBERAÇÕES DA VI CONFERÊNCIA MUNICIPAL DE PRAIA GRANDE – 30/06/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Eixo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talecimento do Sistema de Garantia de Direit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st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Ampliação das escolas técnicas com encaminhamento dos jovens às respectivas empresas.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Arial" w:ascii="Arial" w:hAnsi="Arial"/>
          <w:szCs w:val="24"/>
        </w:rPr>
        <w:t>Explicativa: Já existe este fortalecimento com a Seduc com o Programa Super Escol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Acesso as quadras esportivas para alunos fora do período de aulas, através de identificação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Melhorar e intensificar o serviço da ronda escolar com parceria da Secretaria de Segurança Públic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Promoção de reuniões periódicas das equipes técnicas, dos diversos serviços, para o fortalecimento da política de atendimento à criança e ao adolescent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Capacitação e estudos de casos dos técnicos envolvidos com o endimento de crianças e adolescentes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Esclarecimento da população quanto às atribuições dos conselheiros tutela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) Oferecer formação permanente, atualização dos profissionais (equipe técnica) que atuam na educação infantil e segurança pública com o objetivo de que possam garantir os direitos e as necessidades da infância e juventude. </w:t>
      </w:r>
    </w:p>
    <w:p>
      <w:pPr>
        <w:pStyle w:val="TextBody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object w:dxaOrig="2947" w:dyaOrig="1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126978" r:id="rId20"/>
        </w:objec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riança e do Adolescent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EIXO 3 – FORTALECIMENTO DO SISTEMA DE GARANTIA DE DIREITOS:</w:t>
      </w:r>
    </w:p>
    <w:p>
      <w:pPr>
        <w:pStyle w:val="Heading"/>
        <w:jc w:val="left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5"/>
        <w:gridCol w:w="3115"/>
      </w:tblGrid>
      <w:tr>
        <w:trPr>
          <w:trHeight w:val="4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etriz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a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ções</w:t>
            </w:r>
          </w:p>
        </w:tc>
      </w:tr>
      <w:tr>
        <w:trPr>
          <w:trHeight w:val="6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1- Fortalecimento da rede de atendimento à criança e ao adolescente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 de atendimento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Promoção de reuniões periódicas das equipes técnicas, dos diversos serviç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apacitação e garantia da manutenção da rede através de estudos de cas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mação permanente, atualização dos profissionais (equipe técnica) que atuam na Educação e Segurança Públic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talecer os atores deste processo (conselheiros, policiais, professores, alunos, etc)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sclarecer à população as atribuições: Conselho Tutelar, pais e sociedade.</w:t>
            </w:r>
          </w:p>
        </w:tc>
      </w:tr>
      <w:tr>
        <w:trPr>
          <w:trHeight w:val="6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- Articulação entre os Conselhos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0% de articulação entre os Conselho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rticulação nos processos de formulação, monitoramento e avaliação de políticas sociais destinadas à crianças e adolescentes.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e fortalecimento da Casa dos Conselh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EIXO 3 – PRIORIDADES: DIRETRIZES</w:t>
      </w:r>
    </w:p>
    <w:p>
      <w:pPr>
        <w:pStyle w:val="Heading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065"/>
      </w:tblGrid>
      <w:tr>
        <w:trPr>
          <w:trHeight w:val="4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TO PRAZ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ÉDIO PRA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NGO PRAZ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talecimento da política de atendimento à criança e ao adolescente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Articulação entre os Conselhos;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A SOCIE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MUNICÍPI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ESTAD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talecimento da política de atendimento à criança e ao adolescente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talecimento da política de atendimento à criança e ao adolescente.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rticulação nos processos de formulação, monitoramento e avaliação de políticas sociais destinadas à crianças e adolescentes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Articulação entre os Conselho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rticulação nos processos de formulação, monitoramento e avaliação de políticas sociais destinadas à crianças e adolescentes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Articulação entre os Conselho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br w:type="page"/>
      </w: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object w:dxaOrig="2947" w:dyaOrig="1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97019051" r:id="rId22"/>
        </w:objec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riança e do Adolescent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ing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065"/>
      </w:tblGrid>
      <w:tr>
        <w:trPr>
          <w:trHeight w:val="4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TO PRAZ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ÉDIO PRA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NGO PRAZ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Promoção de reuniões periódicas das equipes técnicas, dos diversos serviç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apacitação e garantia da manutenção da rede através de estudos de cas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mação permanente, atualização dos profissionais (equipe técnica) que atuam na Educação e Segurança Públic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talecer os atores deste processo (conselheiros, policiais, professores, alunos, etc)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sclarecer à população as atribuições: Conselho Tutelar, pais e sociedade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A SOCIE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MUNICÍPI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ESTAD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Promoção de reuniões periódicas das equipes técnicas, dos diversos serviç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apacitação e garantia da manutenção da rede através de estudos de cas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mação permanente, atualização dos profissionais (equipe técnica) que atuam na Educação e Segurança Públic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talecer os atores deste processo (conselheiros, policiais, professores, alunos, etc)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sclarecer à população as atribuições: Conselho Tutelar, pais e sociedade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Promoção de reuniões periódicas das equipes técnicas, dos diversos serviç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apacitação e garantia da manutenção da rede através de estudos de cas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mação permanente, atualização dos profissionais (equipe técnica) que atuam na Educação e Segurança Públic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talecer os atores deste processo (conselheiros, policiais, professores, alunos, etc).</w:t>
            </w:r>
          </w:p>
        </w:tc>
      </w:tr>
    </w:tbl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object w:dxaOrig="2947" w:dyaOrig="1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57817209" r:id="rId24"/>
        </w:objec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riança e do Adolesc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DRO DAS DELIBERAÇÕES DA VI CONFERÊNCIA MUNICIPAL DE PRAIA GRANDE – 30/06/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ixo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icipação de crianças e adolescentes em espaços de construção da cidada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stas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Criação  de brinquedoteca para várias idades e videoteca para assistirem e realizar trabalho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Ampliação de Praça de Esportes para todos os bairros e sua devida manutenção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Promoção de ruas e praças de lazer nos bairros 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Ampliação do projeto Acon... tecendo na Praç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Promoção de ruas, praças e parques de lazer nos bairro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Ampliação do projeto Acon... tecendo na Praç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Reimplantação das aulas de ballet nas Escolas de Complementação Pedagógic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Ampliação dos projetos de leitura, cursos de informática, pintura, desenho e mais esportes nos bairro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Incentivo à reciclagem e a preservação à natureza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 Divulgação dos cursos que ocorrem nos PICs que incentivem aos alunos a cultivar plantas e incentivo ao jovem e adulto a evitarem o desperdício no período de contra turn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 Promover passeios turísticos que incentivem pais e alunos a se interessarem pela cultura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) Aos alunos que tenham bom desempenho escolar, ganharem um bom desconto quando entrarem nas instituições particulares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) Criação de grupos de estudo na rede estadual de ensin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) Maior incentivo ao jovem para cursos profissionalizantes e encaminhá-los ao mercado de trabalho como aprendiz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) Divulgação e apoio na criação de grêmios estudantis nas escolas municipais e estaduais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) Garantir as adequações nas escolas já existentes assim como nas novas construções, espaços abertos, áreas verdes para recreação dos alunos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) A criação de uma plenária na câmara e ouvidoria onde a criança  e o adolescentes possam participar de assuntos pertinentes a eles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) Criação de fórum municipal das problemáticas existentes deste segmento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) Criar espaços sistemáticos para que a criança e adolescente tenham liberdade de expressão como fóruns, conferências, debates etc.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) Criação de um centro de ginásticas rítmica para todas as idades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object w:dxaOrig="2947" w:dyaOrig="1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20312162" r:id="rId26"/>
        </w:objec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riança e do Adolescent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EIXO 4 – PARTICIPAÇÃO DE CRIANÇAS E ADOLESCENTES EM ESPAÇOS DE CONSTRUÇÃO DA CIDADANIA:</w:t>
      </w:r>
    </w:p>
    <w:p>
      <w:pPr>
        <w:pStyle w:val="Heading"/>
        <w:jc w:val="left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5"/>
        <w:gridCol w:w="3115"/>
      </w:tblGrid>
      <w:tr>
        <w:trPr>
          <w:trHeight w:val="4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etriz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a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ções</w:t>
            </w:r>
          </w:p>
        </w:tc>
      </w:tr>
      <w:tr>
        <w:trPr>
          <w:trHeight w:val="6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1- Garantir espaço físico e de discussão para proporcionar a formação integral da criança e do adolescente como cidadão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% dos espaços da cidade aproveitados para a formação do indivíduo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stimular a liberdade de expressão de crianças e adolescentes;</w:t>
            </w:r>
          </w:p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- Criação e efetivação de fórum municipal para discutir e solucionar as problemáticas existentes no segment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mplantar plenária na câmara e ouvidoria para que crianças e adolescentes possam participar efetivamente de assuntos pertinentes a el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Garantir as adequações nas escolas preservando espaços abertos e áreas verd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e apoio na criação de grêmios estudantis nas redes de ensin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ncentivo a cursos profissionalizantes;</w:t>
            </w:r>
          </w:p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- Ampliação e divulgação das diversas formas de cultura para crianças e adolescen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projetos de leitura e cursos extracurricular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e manutenção de praças de espor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e bibliotecas, brinquedotecas e criação de cinematec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EIXO 4 – PRIORIDADES: AÇÕES</w:t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065"/>
      </w:tblGrid>
      <w:tr>
        <w:trPr>
          <w:trHeight w:val="4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TO PRAZ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ÉDIO PRA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NGO PRAZ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Garantir espaço para proporcionar a formação do ser.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A SOCIE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MUNICÍPI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ESTAD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Garantir espaço para proporcionar a formação do ser.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Garantir espaço para proporcionar a formação do ser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Garantir espaço para proporcionar a formação do ser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br w:type="page"/>
      </w:r>
      <w:r>
        <w:object w:dxaOrig="2947" w:dyaOrig="1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21582305" r:id="rId28"/>
        </w:objec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riança e do Adolescent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065"/>
      </w:tblGrid>
      <w:tr>
        <w:trPr>
          <w:trHeight w:val="4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TO PRAZ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ÉDIO PRA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NGO PRAZ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stimular a liberdade de expressão de crianças e adolescen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Garantir as adequações nas escolas preservando espaços abertos e áreas verd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e apoio na criação de grêmios estudantis nas redes de ensin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ncentivo a cursos profissionalizan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das diversas formas de cultur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de fórum municipal para discutir e solucionar as problemáticas existentes no segmento;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- Implantar uma plenária na câmara e ouvidoria para que crianças e adolescentes possam participar efetivamente de assuntos pertinentes a ele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projetos de leitura e cursos extracurricular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e manutenção de praças de espor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e bibliotecas, brinquedotecas e criação de cinemateca.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A SOCIE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MUNICÍPI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ESTAD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stimular a liberdade de expressão de crianças e adolescen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ncentivo a cursos profissionalizan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das diversas formas de cultur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projetos de leitura e cursos extracurriculares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Criação de fórum municipal para discutir e solucionar as problemáticas existentes no segmento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mplantar uma plenária na câmara e ouvidoria para que crianças e adolescentes possam participar efetivamente de assuntos pertinentes a ele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Garantir as adequações nas escolas preservando espaços abertos e áreas verde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e apoio na criação de grêmios estudantis nas redes de ensino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ncentivo a cursos profissionalizante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das diversas formas de cultura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projetos de leitura e cursos extracurriculare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e manutenção de praças de esportes;</w:t>
            </w:r>
          </w:p>
          <w:p>
            <w:pPr>
              <w:pStyle w:val="Heading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e bibliotecas, brinquedotecas e criação de cinemateca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e apoio na criação de grêmios estudantis nas redes de ensin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ncentivo a cursos profissionalizan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das diversas formas de cultur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projetos de leitura e cursos extracurricular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e manutenção de praças de esporte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e bibliotecas, brinquedotecas e criação de cinemateca.</w:t>
            </w:r>
          </w:p>
        </w:tc>
      </w:tr>
    </w:tbl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object w:dxaOrig="2947" w:dyaOrig="1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36719017" r:id="rId30"/>
        </w:objec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riança e do Adolesc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QUADRO DAS DELIBERAÇÕES DA VI CONFERÊNCIA MUNICIPAL DE PRAIA GRANDE – 30/06/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Eixo 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stão da Polí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stas</w:t>
      </w:r>
    </w:p>
    <w:p>
      <w:pPr>
        <w:pStyle w:val="TextBody"/>
        <w:jc w:val="left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) Oferta de mais cursos Profissionalizantes do SENAI.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2) Construção de mais PICs na cidade para ampliar e facilitar o acesso aos jovens;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3) Abertura de cursos de culinária e artesanato para os menores de dezesseis anos (16 anos);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4) Criar mais horários para as atividades físicas e aulas de músicas nos PICs;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5) Implantação de Torneios entre os PICs, Unidades Escolares (Olimpíadas)- “Olimpics”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) Instalações de bicicletários nas U.E.s e PICs;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7) Ampliação do PIC Quietude com a construção de mais salas;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8) Construir um ginásio poliesportivo no bairro Caieiras;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9) Campanha de orientação para manter as praias limpas;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0) Implantação de agentes de trânsito nas entradas das U.E.s;</w:t>
      </w:r>
    </w:p>
    <w:p>
      <w:pPr>
        <w:pStyle w:val="TextBody"/>
        <w:rPr/>
      </w:pPr>
      <w:r>
        <w:object w:dxaOrig="2947" w:dyaOrig="1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237.95pt;margin-top:4.8pt;width:118.4pt;height:56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35991010" r:id="rId32"/>
        </w:object>
      </w:r>
      <w:r>
        <w:rPr>
          <w:rFonts w:cs="Arial" w:ascii="Arial" w:hAnsi="Arial"/>
          <w:szCs w:val="24"/>
        </w:rPr>
        <w:t>11)  Criação do passe livre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2) Policiamento no espaço público Alvorada para o não uso de drogas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) Criação e promoção de cursos de prevenção à droga;</w:t>
      </w:r>
      <w:r>
        <w:object w:dxaOrig="2947" w:dyaOrig="13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255.2pt;margin-top:-76.1pt;width:118.4pt;height:56.3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355958564" r:id="rId34"/>
        </w:object>
      </w:r>
      <w:r>
        <w:rPr>
          <w:b/>
          <w:i/>
          <w:szCs w:val="24"/>
        </w:rPr>
        <w:t xml:space="preserve">                               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4) Ampliação de Fatec e ETEs com cursos profissionalizantes para jovens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5) Distribuição de merenda escolar para o período noturno ensino médio ou EJA na rede municipal ou estadual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6) Equipe multidisciplinar para atendimento nas escolas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7) Aumento de cursos profissionalizantes e das  parcerias na cidade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8) Ampliar os cursos extracurriculares nas escolas e oferecer especialização para professores, diretores e funcionários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9) Melhorar o atendimento dos postos de saúd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) Fiscalizar empresas que não contratam menores aprendizes. </w:t>
      </w:r>
      <w:r>
        <w:rPr>
          <w:b/>
          <w:i/>
          <w:szCs w:val="24"/>
        </w:rPr>
        <w:t xml:space="preserve">                                  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21) Criar dispositivos ou mecanismos para que mais empresas e prestadoras de serviço no município absorvam os formandos do CAMP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22) Elaboração de novas estratégias para reinserção dos presos na sociedade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23) Ampliação do sistema de monitoramento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icativa: Ampliação do Sistema de Monitoramento faz parte do planejamento do desenvolvimento da cidade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24) Cursos técnicos e pré-vestibulares gratuitos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icativa: Cursos técnicos – temos a Escola Técnica (no Bairro do Trevo) e ETEC (no bairro Boqueirão) com cursos de técnico em farmácia, corretagem de imóveis, contabilidade, logística, informática e outros e cursos pré-vestibular gratuito temos um convênio  FATEC/SEDUC (no Bairro do Boqueirão)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object w:dxaOrig="2947" w:dyaOrig="13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917319843" r:id="rId36"/>
        </w:objec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riança e do Adolesc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28"/>
          <w:szCs w:val="24"/>
          <w:u w:val="single"/>
        </w:rPr>
      </w:pPr>
      <w:r>
        <w:rPr>
          <w:rFonts w:cs="Verdana" w:ascii="Verdana" w:hAnsi="Verdana"/>
          <w:b/>
          <w:i/>
          <w:sz w:val="28"/>
          <w:szCs w:val="24"/>
          <w:u w:val="single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EIXO 5 – GESTÃO DA POLÍTICA:</w:t>
      </w:r>
    </w:p>
    <w:p>
      <w:pPr>
        <w:pStyle w:val="Heading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5"/>
        <w:gridCol w:w="3115"/>
      </w:tblGrid>
      <w:tr>
        <w:trPr>
          <w:trHeight w:val="4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etriz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a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ções</w:t>
            </w:r>
          </w:p>
        </w:tc>
      </w:tr>
      <w:tr>
        <w:trPr>
          <w:trHeight w:val="6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1- Destinação de verba para execução de políticas públicas de atendimento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% dos recursos anuais destinados sejam com crianças e adolescente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xecução das Políticas de atendimento;</w:t>
            </w:r>
          </w:p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- Divulgação das responsabilidades das instituições integradas na promoção e defesa dos direitos da criança e do adolescente.</w:t>
            </w:r>
          </w:p>
        </w:tc>
      </w:tr>
      <w:tr>
        <w:trPr>
          <w:trHeight w:val="6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- Criação e fortalecimento dos espaços voltados à família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% de fortalecimento dos vínculos familiare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- Ampliação de projetos de aproximação dos vínculos familiares (espaços de lazer; torneios; Projetos de leitura; et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EIXO 5 – PRIORIDADES: AÇÕES</w:t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065"/>
      </w:tblGrid>
      <w:tr>
        <w:trPr>
          <w:trHeight w:val="4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TO PRAZ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ÉDIO PRA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NGO PRAZ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Garantia de verba para execução de políticas de atendimento.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- Fortalecimento de vínculos familiares e comunitário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A SOCIE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MUNICÍPI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ESTAD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talecimento de vínculos familiares e comunitários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Garantia de verba para execução de políticas de atendiment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talecimento de vínculos familiares e comunitário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Garantia de verba para execução de políticas de atendiment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Fortalecimento de vínculos familiares e comunitár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object w:dxaOrig="2947" w:dyaOrig="13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4998175" r:id="rId38"/>
        </w:objec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riança e do Adolesc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ing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065"/>
      </w:tblGrid>
      <w:tr>
        <w:trPr>
          <w:trHeight w:val="4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TO PRAZ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ÉDIO PRAZ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NGO PRAZ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xecução das Políticas de atendiment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das responsabilidades das instituições integradas na promoção e defesa dos direitos da criança e adolescente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mplantação de tornei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Projetos de leitur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e projetos de aproximação dos vínculos familiares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espaços de lazer.</w:t>
            </w:r>
          </w:p>
          <w:p>
            <w:pPr>
              <w:pStyle w:val="Heading"/>
              <w:spacing w:before="40" w:after="4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A SOCIE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MUNICÍPI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PEL DO ESTADO</w:t>
            </w:r>
          </w:p>
        </w:tc>
      </w:tr>
      <w:tr>
        <w:trPr>
          <w:trHeight w:val="6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Projetos de leitur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mplantação de tornei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e projetos de aproximação dos vínculos familiares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xecução das Políticas de atendiment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das responsabilidades das instituições integradas na promoção e defesa dos direitos da criança e adolescente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espaços de lazer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mplantação de tornei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Projetos de leitur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e projetos de aproximação dos vínculos familiares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Execução das Políticas de atendimento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Divulgação das responsabilidades das instituições integradas na promoção e defesa dos direitos da criança e adolescente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espaços de lazer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Implantação de torneios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os Projetos de leitura;</w:t>
            </w:r>
          </w:p>
          <w:p>
            <w:pPr>
              <w:pStyle w:val="Heading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Ampliação de projetos de aproximação dos vínculos familiares.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object w:dxaOrig="2947" w:dyaOrig="13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0.95pt;margin-top:-7.1pt;width:118.4pt;height:56.3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211597705" r:id="rId40"/>
        </w:objec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onselho Municipal dos Direitos d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riança e do Adolesc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CMDCA - Praia Grand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DOS ADULTOS ELE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nice Caceres Oliveira – Conselheira do CMDCA e Pastoral da Criança</w:t>
      </w:r>
    </w:p>
    <w:p>
      <w:pPr>
        <w:pStyle w:val="Normal"/>
        <w:rPr/>
      </w:pPr>
      <w:r>
        <w:rPr/>
        <w:t>Francisco Tadeu da Costa – Conselheiro Tutelar gestão 2009/2012</w:t>
      </w:r>
    </w:p>
    <w:p>
      <w:pPr>
        <w:pStyle w:val="Normal"/>
        <w:rPr/>
      </w:pPr>
      <w:r>
        <w:rPr/>
        <w:t>Gerson Aparecido C. da Silva – professor da rede estadual.</w:t>
      </w:r>
    </w:p>
    <w:p>
      <w:pPr>
        <w:pStyle w:val="Normal"/>
        <w:rPr/>
      </w:pPr>
      <w:r>
        <w:rPr/>
        <w:t>Genilson José dos Santos – Escola de Pais</w:t>
      </w:r>
    </w:p>
    <w:p>
      <w:pPr>
        <w:pStyle w:val="Normal"/>
        <w:rPr/>
      </w:pPr>
      <w:r>
        <w:rPr/>
        <w:t>Magali Tunisi – Pedagoga Comunitária da Secretaria de Educação e Comissão organiz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LEGADOS ADOLESCENTES ELE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tha Oliveira Candido dos Santos</w:t>
      </w:r>
    </w:p>
    <w:p>
      <w:pPr>
        <w:pStyle w:val="Normal"/>
        <w:rPr/>
      </w:pPr>
      <w:r>
        <w:rPr/>
        <w:t>Giuliana de Lima Oliveira</w:t>
      </w:r>
    </w:p>
    <w:p>
      <w:pPr>
        <w:pStyle w:val="Normal"/>
        <w:rPr/>
      </w:pPr>
      <w:r>
        <w:rPr/>
        <w:t>Juliana Andressa Pereira da Silva</w:t>
      </w:r>
    </w:p>
    <w:p>
      <w:pPr>
        <w:pStyle w:val="Normal"/>
        <w:rPr/>
      </w:pPr>
      <w:r>
        <w:rPr/>
        <w:t>Ketheryn Sales Rodrigues</w:t>
      </w:r>
    </w:p>
    <w:p>
      <w:pPr>
        <w:pStyle w:val="Normal"/>
        <w:rPr/>
      </w:pPr>
      <w:r>
        <w:rPr/>
        <w:t>Leticia Maria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DA CRIANÇA EL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a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SÃO ORGANIZ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Ligia Telles de Aguiar</w:t>
      </w:r>
    </w:p>
    <w:p>
      <w:pPr>
        <w:pStyle w:val="Normal"/>
        <w:rPr/>
      </w:pPr>
      <w:r>
        <w:rPr/>
        <w:t>Ana Paula Gorgulho</w:t>
      </w:r>
    </w:p>
    <w:p>
      <w:pPr>
        <w:pStyle w:val="Normal"/>
        <w:rPr/>
      </w:pPr>
      <w:r>
        <w:rPr/>
        <w:t>Anadia Maria Cayres Gomes</w:t>
      </w:r>
    </w:p>
    <w:p>
      <w:pPr>
        <w:pStyle w:val="Normal"/>
        <w:rPr/>
      </w:pPr>
      <w:r>
        <w:rPr/>
        <w:t>Catarina A. Vitti Simões</w:t>
      </w:r>
    </w:p>
    <w:p>
      <w:pPr>
        <w:pStyle w:val="Normal"/>
        <w:rPr/>
      </w:pPr>
      <w:r>
        <w:rPr/>
        <w:t>Fernanda Donata da Silva</w:t>
      </w:r>
    </w:p>
    <w:p>
      <w:pPr>
        <w:pStyle w:val="Normal"/>
        <w:rPr/>
      </w:pPr>
      <w:r>
        <w:rPr/>
        <w:t>Jacineide S. Garcia</w:t>
      </w:r>
    </w:p>
    <w:p>
      <w:pPr>
        <w:pStyle w:val="Normal"/>
        <w:rPr/>
      </w:pPr>
      <w:r>
        <w:rPr/>
        <w:t>Magali Tunisi</w:t>
      </w:r>
    </w:p>
    <w:p>
      <w:pPr>
        <w:pStyle w:val="Normal"/>
        <w:rPr/>
      </w:pPr>
      <w:r>
        <w:rPr/>
        <w:t>Magna Gois de Almeida</w:t>
      </w:r>
    </w:p>
    <w:p>
      <w:pPr>
        <w:pStyle w:val="Normal"/>
        <w:rPr/>
      </w:pPr>
      <w:r>
        <w:rPr/>
        <w:t>Maria Aaparecida Lopes</w:t>
      </w:r>
    </w:p>
    <w:p>
      <w:pPr>
        <w:pStyle w:val="Normal"/>
        <w:rPr/>
      </w:pPr>
      <w:r>
        <w:rPr/>
        <w:t>Maria do Socorro Cardoso Marques</w:t>
      </w:r>
    </w:p>
    <w:p>
      <w:pPr>
        <w:pStyle w:val="Normal"/>
        <w:rPr/>
      </w:pPr>
      <w:r>
        <w:rPr/>
        <w:t>Mariangela dos Santos da Costa</w:t>
      </w:r>
    </w:p>
    <w:p>
      <w:pPr>
        <w:pStyle w:val="Normal"/>
        <w:rPr/>
      </w:pPr>
      <w:r>
        <w:rPr/>
        <w:t>Priscilla C. Perales</w:t>
      </w:r>
    </w:p>
    <w:p>
      <w:pPr>
        <w:pStyle w:val="Normal"/>
        <w:rPr/>
      </w:pPr>
      <w:r>
        <w:rPr/>
        <w:t>Vanda B.S. Meirel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Book Antiqua" w:hAnsi="Book Antiqua" w:eastAsia="Times New Roman" w:cs="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56:00Z</dcterms:created>
  <dc:creator>Catarina</dc:creator>
  <dc:description/>
  <cp:keywords/>
  <dc:language>en-US</dc:language>
  <cp:lastModifiedBy>catarinav</cp:lastModifiedBy>
  <dcterms:modified xsi:type="dcterms:W3CDTF">2009-08-06T14:01:00Z</dcterms:modified>
  <cp:revision>7</cp:revision>
  <dc:subject/>
  <dc:title/>
</cp:coreProperties>
</file>