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 xml:space="preserve">RESOLUÇÃO CMDCA Nº. 001/2007 </w:t>
      </w:r>
    </w:p>
    <w:p>
      <w:pPr>
        <w:pStyle w:val="Normal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333399"/>
        </w:rPr>
        <w:t>DISPÕE SOBRE A DISTRIBUIÇÃO DE RECURSOS DO  FUNDO MUNICIPAL DOS DIREITOS DA CRIANÇA E DO ADOLESCENTE – FMDCA DENTRO DAS PRIORIDADES DO ESTATUTO DA CRIANÇA E DO ADOLESCENTE – ECA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333399"/>
        </w:rPr>
        <w:t xml:space="preserve">O Conselho Municipal dos Direitos da Criança e do Adolescente – CMDCA, dentro de suas atribuições na qualidade de Órgão deliberativo, responsável pela  definição das políticas públicas de atendimento a criança e ao adolescente no Município, considerando:  </w:t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 Gothic" w:ascii="Century Gothic" w:hAnsi="Century Gothic"/>
          <w:color w:val="333399"/>
        </w:rPr>
        <w:t>Os princípios da descentralização e municipalização do atendimento  dispostos na Constituição Federal de 1988 e na Lei 8.069 de 13 de julho de 1990 – Estatuto da Criança e do Adolescente – ECA;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>As linhas de ação da política de atendimento detalhadas  no artigo 87 da Lei 8.069 de 13 de julho de 1990 – EC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 Gothic" w:ascii="Century Gothic" w:hAnsi="Century Gothic"/>
          <w:color w:val="333399"/>
        </w:rPr>
        <w:t>Que cabe ao CMDCA imbuído de seus poderes e responsabilidades, estimular as organizações governamentais e não governamentais a adequar os serviços às diretrizes das políticas  públicas atento à condição peculiar da Criança e do Adolescente como pessoa em desenvolvimento contemplada no artigo 6º do ECA;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>Os indicadores e propostas do Plano de Ação em Defesa dos Direitos da Criança e do Adolescente;</w:t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RESOLVE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eastAsia="Century Gothic" w:cs="Century Gothic" w:ascii="Century Gothic" w:hAnsi="Century Gothic"/>
          <w:b/>
          <w:color w:val="333399"/>
        </w:rPr>
        <w:t xml:space="preserve">                                                            </w:t>
      </w:r>
      <w:r>
        <w:rPr>
          <w:rFonts w:cs="Century Gothic" w:ascii="Century Gothic" w:hAnsi="Century Gothic"/>
          <w:b/>
          <w:color w:val="333399"/>
        </w:rPr>
        <w:t xml:space="preserve">TÍTULO I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333399"/>
        </w:rPr>
        <w:t>SOBRE AS PRIORIDADES EM DEFESA DOS DIREITOS DA CRIANÇA E DO ADOLESCENT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333399"/>
        </w:rPr>
        <w:tab/>
        <w:t>Art. 1º -</w:t>
      </w:r>
      <w:r>
        <w:rPr>
          <w:rFonts w:cs="Century Gothic" w:ascii="Century Gothic" w:hAnsi="Century Gothic"/>
          <w:color w:val="333399"/>
        </w:rPr>
        <w:t xml:space="preserve"> Definem-se como prioridades as ações abaixo descritas de forma a atender as principais necessidades observadas no processo da consolidação dos direitos da criança e do adolescente.</w:t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>DO DIREITO A VIDA E A SAÚD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color w:val="333399"/>
        </w:rPr>
        <w:t>DO DIREITO À CONVIVÊNCIA FAMILIAR E COMUNITÁRI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color w:val="333399"/>
        </w:rPr>
        <w:t>DO DIREITO A EDUCAÇÃO, CULTURA, ESPORTE E LAZER: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>DO DIREITO AO SISTEMA DE DEFESA E GARANTIA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color w:val="333399"/>
        </w:rPr>
        <w:t>,DO DIREITO A PROTEÇÃO ESPECIAL.</w:t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eastAsia="Century Gothic" w:cs="Century Gothic" w:ascii="Century Gothic" w:hAnsi="Century Gothic"/>
          <w:color w:val="333399"/>
        </w:rPr>
        <w:t xml:space="preserve">            </w:t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eastAsia="Century Gothic" w:cs="Century Gothic" w:ascii="Century Gothic" w:hAnsi="Century Gothic"/>
          <w:color w:val="333399"/>
        </w:rPr>
        <w:t xml:space="preserve"> </w:t>
      </w:r>
      <w:r>
        <w:rPr>
          <w:rFonts w:cs="Century Gothic" w:ascii="Century Gothic" w:hAnsi="Century Gothic"/>
          <w:b/>
          <w:color w:val="333399"/>
        </w:rPr>
        <w:t>Art. 2º -</w:t>
      </w:r>
      <w:r>
        <w:rPr>
          <w:rFonts w:cs="Century Gothic" w:ascii="Century Gothic" w:hAnsi="Century Gothic"/>
          <w:color w:val="333399"/>
        </w:rPr>
        <w:t xml:space="preserve"> Os executores das Políticas Públicas deverão assegurar ações que atendam aos princípios e diretrizes do ECA  e da presente Resolução.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eastAsia="Century Gothic" w:cs="Century Gothic" w:ascii="Century Gothic" w:hAnsi="Century Gothic"/>
          <w:b/>
          <w:color w:val="333399"/>
        </w:rPr>
        <w:t xml:space="preserve">                                                               </w:t>
      </w:r>
      <w:r>
        <w:rPr>
          <w:rFonts w:cs="Century Gothic" w:ascii="Century Gothic" w:hAnsi="Century Gothic"/>
          <w:b/>
          <w:color w:val="333399"/>
        </w:rPr>
        <w:t>TITULO II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DA DISTRIBUIÇÃO DE RECURSOS DO FUNDO MUNICIPAL DOS DIREITOS DA CRIANÇA E DO ADOLESCENTE - FMDCA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ab/>
      </w:r>
      <w:r>
        <w:rPr>
          <w:rFonts w:cs="Century Gothic" w:ascii="Century Gothic" w:hAnsi="Century Gothic"/>
          <w:b/>
          <w:color w:val="333399"/>
        </w:rPr>
        <w:t>Art. 3º</w:t>
      </w:r>
      <w:r>
        <w:rPr>
          <w:rFonts w:cs="Century Gothic" w:ascii="Century Gothic" w:hAnsi="Century Gothic"/>
          <w:color w:val="333399"/>
        </w:rPr>
        <w:t xml:space="preserve"> - As organizações governamentais ou não-governamentais poderão inscrever projetos para financiamento através do Fundo Municipal dos Direitos da Criança e do Adolescente – FMDCA, desde que atenda os preceitos do ECA, prioridades estabelecidas na Política de Atendimento à Criança e ao Adolescente e demais resoluções do CMDCA.</w:t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b/>
          <w:color w:val="333399"/>
        </w:rPr>
        <w:t>Art. 4º</w:t>
      </w:r>
      <w:r>
        <w:rPr>
          <w:rFonts w:cs="Century Gothic" w:ascii="Century Gothic" w:hAnsi="Century Gothic"/>
          <w:color w:val="333399"/>
        </w:rPr>
        <w:t xml:space="preserve"> - As inscrições serão feitas no CMDCA, Avenida Costa e Silva, 794, 4º andar, durante o horário comercial, no período de Março a Novembro do corrente ano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color w:val="333399"/>
        </w:rPr>
        <w:t>Parágrafo único</w:t>
      </w:r>
      <w:r>
        <w:rPr>
          <w:rFonts w:cs="Century Gothic" w:ascii="Century Gothic" w:hAnsi="Century Gothic"/>
          <w:color w:val="333399"/>
        </w:rPr>
        <w:t xml:space="preserve"> – Os projetos apresentados após o mês de Outubro do ano vigente, serão analisados para o exercício seguinte.</w:t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333399"/>
        </w:rPr>
        <w:tab/>
      </w:r>
      <w:r>
        <w:rPr>
          <w:rFonts w:cs="Century Gothic" w:ascii="Century Gothic" w:hAnsi="Century Gothic"/>
          <w:b/>
          <w:color w:val="333399"/>
        </w:rPr>
        <w:t>Art. 5º</w:t>
      </w:r>
      <w:r>
        <w:rPr>
          <w:rFonts w:cs="Century Gothic" w:ascii="Century Gothic" w:hAnsi="Century Gothic"/>
          <w:color w:val="333399"/>
        </w:rPr>
        <w:t xml:space="preserve"> - São requisitos para a  INSCRIÇÃO de projetos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333399"/>
        </w:rPr>
        <w:tab/>
        <w:t>I – Para as entidades que executam programas de proteção, sócio-educativos e voltados ao ensino profissionalizante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333399"/>
        </w:rPr>
        <w:tab/>
        <w:t>a) que as organizações governamentais e não-governamentais estejam devidamente registradas no CMDCA, com Alvará dentro do prazo de validad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333399"/>
        </w:rPr>
        <w:tab/>
      </w:r>
      <w:r>
        <w:rPr>
          <w:rFonts w:cs="Century Gothic" w:ascii="Century Gothic" w:hAnsi="Century Gothic"/>
          <w:b/>
          <w:color w:val="333399"/>
        </w:rPr>
        <w:t>II - Para as entidades cadastradas nos demais Conselhos Municipais:</w:t>
      </w:r>
    </w:p>
    <w:p>
      <w:pPr>
        <w:pStyle w:val="Normal"/>
        <w:numPr>
          <w:ilvl w:val="1"/>
          <w:numId w:val="10"/>
        </w:numPr>
        <w:ind w:left="1451" w:hanging="374"/>
        <w:jc w:val="both"/>
        <w:rPr>
          <w:rFonts w:ascii="Century Gothic" w:hAnsi="Century Gothic" w:cs="Century Gothic"/>
          <w:color w:val="333399"/>
        </w:rPr>
      </w:pPr>
      <w:r>
        <w:rPr>
          <w:rFonts w:cs="Arial" w:ascii="Berlin Sans FB;Lucida Sans Unicode" w:hAnsi="Berlin Sans FB;Lucida Sans Unicode"/>
          <w:color w:val="333399"/>
        </w:rPr>
        <w:t>Poderão obter seu cadastro no CMDCA, mediante certidão do Conselho a que pertence.</w:t>
      </w:r>
    </w:p>
    <w:p>
      <w:pPr>
        <w:pStyle w:val="Normal"/>
        <w:numPr>
          <w:ilvl w:val="1"/>
          <w:numId w:val="10"/>
        </w:numPr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>O projeto apresentado deverá ser exclusivamente para o benefício de crianças e adolescente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333399"/>
        </w:rPr>
        <w:tab/>
        <w:t>III - Que o projeto apresente claramente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Justificativ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color w:val="333399"/>
        </w:rPr>
        <w:t>Análise de realidade/diagnóst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color w:val="333399"/>
        </w:rPr>
        <w:t>Origem e os motivos que levaram a realização do projeto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>Explicitação do problema a ser enfrentado, resultados esperados com a comunidade, a partir da pontuação de indicadores sociais.</w:t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Caracterização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>Público alvo – a quem o projeto se destina, dentro do segmento criança/adolescente, incluindo faixa etária, sexo e regime de atendimento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>Definição da área onde o projeto será realizado, incluindo sua abrangênci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>Resultados a serem alcançados com as atividades a serem realizadas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Objetivo Geral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color w:val="333399"/>
        </w:rPr>
        <w:t>Propósito central do projeto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Objetivos Específicos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>Propósitos intermediários ou imediatos, vinculados ao objetivo geral e aos resultados que se pretende alcançar junto ao público alvo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Metodologia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color w:val="333399"/>
        </w:rPr>
        <w:t>“</w:t>
      </w:r>
      <w:r>
        <w:rPr>
          <w:rFonts w:cs="Century Gothic" w:ascii="Century Gothic" w:hAnsi="Century Gothic"/>
          <w:color w:val="333399"/>
        </w:rPr>
        <w:t>Como fazer”, instrumentos e técnic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entury Gothic" w:ascii="Century Gothic" w:hAnsi="Century Gothic"/>
          <w:color w:val="333399"/>
        </w:rPr>
        <w:t>Estratégias que serão utilizad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rFonts w:cs="Century Gothic" w:ascii="Century Gothic" w:hAnsi="Century Gothic"/>
          <w:color w:val="333399"/>
        </w:rPr>
        <w:t>Recursos necessári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color w:val="333399"/>
        </w:rPr>
        <w:t>Humanos</w:t>
      </w:r>
      <w:r>
        <w:rPr>
          <w:rFonts w:cs="Century Gothic" w:ascii="Century Gothic" w:hAnsi="Century Gothic"/>
          <w:color w:val="333399"/>
        </w:rPr>
        <w:t xml:space="preserve"> – quem executará o projeto, número de pessoas envolvidas, qualificação exigida a responsabilidade de cada u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color w:val="333399"/>
        </w:rPr>
        <w:t>Materiais</w:t>
      </w:r>
      <w:r>
        <w:rPr>
          <w:rFonts w:cs="Century Gothic" w:ascii="Century Gothic" w:hAnsi="Century Gothic"/>
          <w:color w:val="333399"/>
        </w:rPr>
        <w:t xml:space="preserve"> – equipamentos, infra-estrutura física, instrumentos e outr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color w:val="333399"/>
        </w:rPr>
        <w:t>Financeiros</w:t>
      </w:r>
      <w:r>
        <w:rPr>
          <w:rFonts w:cs="Century Gothic" w:ascii="Century Gothic" w:hAnsi="Century Gothic"/>
          <w:color w:val="333399"/>
        </w:rPr>
        <w:t xml:space="preserve"> – manutenção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Metas: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>Quantificar os resultados esperados dentro do período de execução do projet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b/>
          <w:color w:val="333399"/>
        </w:rPr>
        <w:t xml:space="preserve">Plano de Aplicação de Recursos </w:t>
      </w:r>
      <w:r>
        <w:rPr>
          <w:rFonts w:cs="Century Gothic" w:ascii="Century Gothic" w:hAnsi="Century Gothic"/>
          <w:color w:val="333399"/>
        </w:rPr>
        <w:t>(deve constar no orçamento do projeto):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color w:val="333399"/>
        </w:rPr>
        <w:t>Custo total do projeto;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color w:val="333399"/>
        </w:rPr>
        <w:t>Custo de pessoal;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color w:val="333399"/>
        </w:rPr>
        <w:t>Custo de manutenção;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color w:val="333399"/>
        </w:rPr>
        <w:t>Custo de material permanente;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color w:val="333399"/>
        </w:rPr>
        <w:t>Fontes de financiamento por etapas/despesas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Cronograma Físico e Financeiro de desembols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>Detalhar a distribuição de cada etapa ou fase do projeto no tempo previsto para a sua realização, observada a utilização dos recursos no prazo máximo de um ano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2136" w:hanging="876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Monitoramento e avaliaçã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color w:val="333399"/>
        </w:rPr>
        <w:t>Definir em que momentos o projeto será avaliado e quem participará do process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entury Gothic" w:ascii="Century Gothic" w:hAnsi="Century Gothic"/>
          <w:color w:val="333399"/>
        </w:rPr>
        <w:t>Apontar os indicadores de avaliação, os aspectos ou dados que permitam aferir o projeto, em conformidade com os objetivos e metas previamente defini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entury Gothic" w:ascii="Century Gothic" w:hAnsi="Century Gothic"/>
          <w:color w:val="333399"/>
        </w:rPr>
        <w:t>Avaliar o impacto do projeto da garantia da proteção integr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>Entregar relatório circunstanciado relacionado com o cronograma de desembolso.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/>
      </w:pPr>
      <w:r>
        <w:rPr>
          <w:rFonts w:cs="Century Gothic" w:ascii="Century Gothic" w:hAnsi="Century Gothic"/>
          <w:b/>
          <w:color w:val="333399"/>
        </w:rPr>
        <w:t>Art. 6º</w:t>
      </w:r>
      <w:r>
        <w:rPr>
          <w:rFonts w:cs="Century Gothic" w:ascii="Century Gothic" w:hAnsi="Century Gothic"/>
          <w:color w:val="333399"/>
        </w:rPr>
        <w:t xml:space="preserve"> </w:t>
      </w:r>
      <w:r>
        <w:rPr>
          <w:rFonts w:cs="Century Gothic" w:ascii="Century Gothic" w:hAnsi="Century Gothic"/>
          <w:b/>
          <w:color w:val="333399"/>
        </w:rPr>
        <w:t xml:space="preserve"> - Serão priorizados;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>Projetos inovadores que venham suprir as carências detectadas pelos indicadores sociais de acordo com o disposto no art.1º desta Resolução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entury Gothic" w:ascii="Century Gothic" w:hAnsi="Century Gothic"/>
          <w:color w:val="333399"/>
        </w:rPr>
        <w:t>Programas e serviços já existentes que necessitam de reforma, reforço ou ampliação para atendimento da demanda detectada pelos indicadores sociais de acordo o disposto no art. 1º desta Resolução.</w:t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b/>
          <w:color w:val="333399"/>
        </w:rPr>
        <w:t>Art. 7º</w:t>
      </w:r>
      <w:r>
        <w:rPr>
          <w:rFonts w:cs="Century Gothic" w:ascii="Century Gothic" w:hAnsi="Century Gothic"/>
          <w:color w:val="333399"/>
        </w:rPr>
        <w:t xml:space="preserve"> - O financiamento a ser disponibilizado pelo CMDCA poderá cobrir </w:t>
      </w:r>
      <w:r>
        <w:rPr>
          <w:rFonts w:cs="Century Gothic" w:ascii="Century Gothic" w:hAnsi="Century Gothic"/>
          <w:b/>
          <w:color w:val="333399"/>
        </w:rPr>
        <w:t>até 100% ( cem por cento)</w:t>
      </w:r>
      <w:r>
        <w:rPr>
          <w:rFonts w:cs="Century Gothic" w:ascii="Century Gothic" w:hAnsi="Century Gothic"/>
          <w:color w:val="333399"/>
        </w:rPr>
        <w:t xml:space="preserve"> do solicitado e detalhado no plano de aplicação apresentado, sendo que o CMDCA definirá quando for o caso, a necessidade de contrapartida por parte do solicitante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rFonts w:cs="Century Gothic" w:ascii="Century Gothic" w:hAnsi="Century Gothic"/>
          <w:b/>
          <w:color w:val="333399"/>
        </w:rPr>
        <w:t>Art. 8º</w:t>
      </w:r>
      <w:r>
        <w:rPr>
          <w:rFonts w:cs="Century Gothic" w:ascii="Century Gothic" w:hAnsi="Century Gothic"/>
          <w:color w:val="333399"/>
        </w:rPr>
        <w:t xml:space="preserve"> </w:t>
      </w:r>
      <w:r>
        <w:rPr>
          <w:rFonts w:cs="Century Gothic" w:ascii="Century Gothic" w:hAnsi="Century Gothic"/>
          <w:b/>
          <w:color w:val="333399"/>
        </w:rPr>
        <w:t xml:space="preserve"> </w:t>
      </w:r>
      <w:r>
        <w:rPr>
          <w:rFonts w:cs="Century Gothic" w:ascii="Century Gothic" w:hAnsi="Century Gothic"/>
          <w:color w:val="333399"/>
        </w:rPr>
        <w:t xml:space="preserve"> - É condição indispensável que o projeto apresentado tenha compatibilidade com o Plano Municipal de Ação em Defesa dos Direitos da Criança e do Adolescente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b/>
          <w:color w:val="333399"/>
        </w:rPr>
        <w:t xml:space="preserve">Art. 9º - </w:t>
      </w:r>
      <w:r>
        <w:rPr>
          <w:rFonts w:cs="Century Gothic" w:ascii="Century Gothic" w:hAnsi="Century Gothic"/>
          <w:color w:val="333399"/>
        </w:rPr>
        <w:t>Os projetos serão encaminhados à apreciação da Comissão Técnica  formada por 5 conselheiros indicados,  e  deverão ser avaliados em reunião conjunta dentro do prazo máximo de 30           ( trinta) dias, cujo parecer técnico deverá ser apresentado à Assembléia Geral Ordinária do CMDCA subseqüente para a aprovação em plenária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>
          <w:rFonts w:cs="Century Gothic" w:ascii="Century Gothic" w:hAnsi="Century Gothic"/>
          <w:b/>
          <w:color w:val="333399"/>
        </w:rPr>
        <w:tab/>
        <w:t xml:space="preserve">§ </w:t>
      </w:r>
      <w:r>
        <w:rPr>
          <w:rFonts w:cs="Century Gothic" w:ascii="Century Gothic" w:hAnsi="Century Gothic"/>
          <w:color w:val="333399"/>
        </w:rPr>
        <w:t>1º A decisão da plenária do CMDCA é soberana, dele não cabendo nenhum recurso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b/>
          <w:color w:val="333399"/>
        </w:rPr>
        <w:tab/>
        <w:t xml:space="preserve">§ </w:t>
      </w:r>
      <w:r>
        <w:rPr>
          <w:rFonts w:cs="Century Gothic" w:ascii="Century Gothic" w:hAnsi="Century Gothic"/>
          <w:color w:val="333399"/>
        </w:rPr>
        <w:t>2º Na hipótese de não aprovação do Projeto pela Assembléia do CMDCA, far-se-á a devolução do mesmo a organização solicitante indicando se for o caso as exigências a serem sanadas que poderão ser atendidas num prazo de 30 dias (trinta) dias  contados do indeferimento do mesmo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b/>
          <w:color w:val="333399"/>
        </w:rPr>
        <w:t>Art. 10º</w:t>
      </w:r>
      <w:r>
        <w:rPr>
          <w:rFonts w:cs="Century Gothic" w:ascii="Century Gothic" w:hAnsi="Century Gothic"/>
          <w:color w:val="333399"/>
        </w:rPr>
        <w:t xml:space="preserve"> A liberação dos recursos far-se-á em conformidade com as Leis Federais nº. 4.320/64, 8.666/93 e demais disposições legais que regem a utilização de recursos públicos e Termo de Convênio, onde serão explicitadas as obrigações das partes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rFonts w:cs="Century Gothic" w:ascii="Century Gothic" w:hAnsi="Century Gothic"/>
          <w:b/>
          <w:color w:val="333399"/>
        </w:rPr>
        <w:t xml:space="preserve">Art. 11º </w:t>
      </w:r>
      <w:r>
        <w:rPr>
          <w:rFonts w:cs="Century Gothic" w:ascii="Century Gothic" w:hAnsi="Century Gothic"/>
          <w:color w:val="333399"/>
        </w:rPr>
        <w:t>- AS organizações contempladas com recursos do FMDCA deverão comprovar a sua correta utilização, conforme consta no termo de Convênio Mencionado no artigo 11º e de acordo com o Plano de Aplicação, em conformidade com as normas do Tribunal de Contas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b/>
          <w:color w:val="333399"/>
        </w:rPr>
        <w:t xml:space="preserve">Art. 12º - </w:t>
      </w:r>
      <w:r>
        <w:rPr>
          <w:rFonts w:cs="Century Gothic" w:ascii="Century Gothic" w:hAnsi="Century Gothic"/>
          <w:color w:val="333399"/>
        </w:rPr>
        <w:t>Será permitida a utilização de recursos do FMDCA para construção, reforma e aquisição de equipamentos que se configurem em caráter essencial à execução do projeto proposto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>
          <w:rFonts w:cs="Century Gothic" w:ascii="Century Gothic" w:hAnsi="Century Gothic"/>
          <w:b/>
          <w:color w:val="333399"/>
        </w:rPr>
        <w:tab/>
        <w:t>§ 1º</w:t>
      </w:r>
      <w:r>
        <w:rPr>
          <w:rFonts w:cs="Century Gothic" w:ascii="Century Gothic" w:hAnsi="Century Gothic"/>
          <w:color w:val="333399"/>
        </w:rPr>
        <w:t xml:space="preserve"> - O investimento no patrimônio da entidade, obrigatoriamente, implicará em beneficio ao atendimento dos direitos das crianças e dos adolescentes. 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>
          <w:rFonts w:cs="Century Gothic" w:ascii="Century Gothic" w:hAnsi="Century Gothic"/>
          <w:color w:val="333399"/>
        </w:rPr>
        <w:tab/>
      </w:r>
      <w:r>
        <w:rPr>
          <w:rFonts w:cs="Century Gothic" w:ascii="Century Gothic" w:hAnsi="Century Gothic"/>
          <w:b/>
          <w:color w:val="333399"/>
        </w:rPr>
        <w:t>§ 2º</w:t>
      </w:r>
      <w:r>
        <w:rPr>
          <w:rFonts w:cs="Century Gothic" w:ascii="Century Gothic" w:hAnsi="Century Gothic"/>
          <w:color w:val="333399"/>
        </w:rPr>
        <w:t xml:space="preserve"> - A utilização dos recursos em obras, material de construção e reformas só será possível desde que o imóvel seja de propriedade da entidade ou que tenha posse  legal do imóvel por prazo mínimo de 20 (vinte) anos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ab/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b/>
          <w:color w:val="333399"/>
        </w:rPr>
        <w:t xml:space="preserve">Art. 13º - </w:t>
      </w:r>
      <w:r>
        <w:rPr>
          <w:rFonts w:cs="Century Gothic" w:ascii="Century Gothic" w:hAnsi="Century Gothic"/>
          <w:color w:val="333399"/>
        </w:rPr>
        <w:t>O não atendimento dos objetivos e das metas do projeto, programa ou serviço aprovado pelo CMDCA  será considerado motivo suficiente para a suspensão da liberação dos recursos, ficando a organização sujeita aos procedimentos legais cabíveis. O Presidente do CMDCA, após aprovação em Assembléia Geral, deverá dar ciência dos fatos e irregularidades contatadas ao representante do Ministério Público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entury Gothic" w:ascii="Century Gothic" w:hAnsi="Century Gothic"/>
          <w:b/>
          <w:color w:val="333399"/>
        </w:rPr>
        <w:t>Parágrafo único:</w:t>
      </w:r>
      <w:r>
        <w:rPr>
          <w:rFonts w:cs="Century Gothic" w:ascii="Century Gothic" w:hAnsi="Century Gothic"/>
          <w:color w:val="333399"/>
        </w:rPr>
        <w:t xml:space="preserve"> A organização que incorrer no “caput” deste artigo perderá o direito a concorrer às verbas do FMDCA, pelo prazo mínimo de dois anos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rFonts w:cs="Century Gothic" w:ascii="Century Gothic" w:hAnsi="Century Gothic"/>
          <w:b/>
          <w:color w:val="333399"/>
        </w:rPr>
        <w:t xml:space="preserve">Art. 14º -  </w:t>
      </w:r>
      <w:r>
        <w:rPr>
          <w:rFonts w:cs="Century Gothic" w:ascii="Century Gothic" w:hAnsi="Century Gothic"/>
          <w:color w:val="333399"/>
        </w:rPr>
        <w:t>O CMDCA poderá apresentar projetos próprios de interesse da política dos Direitos da Criança e do Adolescente, que deverão ser avaliados pela Comissão Técnica  e aprovados em Assembléia Geral  Ordinária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rFonts w:cs="Century Gothic" w:ascii="Century Gothic" w:hAnsi="Century Gothic"/>
          <w:b/>
          <w:color w:val="333399"/>
        </w:rPr>
        <w:t xml:space="preserve">Art. 15º -  </w:t>
      </w:r>
      <w:r>
        <w:rPr>
          <w:rFonts w:cs="Century Gothic" w:ascii="Century Gothic" w:hAnsi="Century Gothic"/>
          <w:color w:val="333399"/>
        </w:rPr>
        <w:t>Todo material impresso, divulgação na mídia escrita e falada e demais ações que envolvem o projeto devem conter a logomarca do CMDCA e constar que foi realizado com recursos do FMDCA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rFonts w:cs="Century Gothic" w:ascii="Century Gothic" w:hAnsi="Century Gothic"/>
          <w:b/>
          <w:color w:val="333399"/>
        </w:rPr>
        <w:t>Art. 16º</w:t>
      </w:r>
      <w:r>
        <w:rPr>
          <w:rFonts w:cs="Century Gothic" w:ascii="Century Gothic" w:hAnsi="Century Gothic"/>
          <w:color w:val="333399"/>
        </w:rPr>
        <w:t xml:space="preserve"> – Todos os órgãos governamentais e não-governamentais que estiverem afetos deverão se adequar ao disposto na presente resolução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ab/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rFonts w:cs="Century Gothic" w:ascii="Century Gothic" w:hAnsi="Century Gothic"/>
          <w:b/>
          <w:color w:val="333399"/>
        </w:rPr>
        <w:t>Art. 17º</w:t>
      </w:r>
      <w:r>
        <w:rPr>
          <w:rFonts w:cs="Century Gothic" w:ascii="Century Gothic" w:hAnsi="Century Gothic"/>
          <w:color w:val="333399"/>
        </w:rPr>
        <w:t xml:space="preserve"> -  Esta Resolução entra em vigor na data de sua publicação, revogadas as disposições em contrário, tendo sido aprovadas em Assembléia Geral do CMDCA em 29 de março de 2007.  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>Praia Grande, 29/03/07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center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Christine Marote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center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>Presidente</w:t>
      </w:r>
    </w:p>
    <w:sectPr>
      <w:type w:val="nextPage"/>
      <w:pgSz w:w="11906" w:h="16727"/>
      <w:pgMar w:left="1701" w:right="1701" w:gutter="0" w:header="0" w:top="198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erlin Sans FB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08"/>
        </w:tabs>
        <w:ind w:left="2136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5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57:00Z</dcterms:created>
  <dc:creator>cleidem</dc:creator>
  <dc:description/>
  <cp:keywords/>
  <dc:language>en-US</dc:language>
  <cp:lastModifiedBy>cleidem</cp:lastModifiedBy>
  <cp:lastPrinted>2007-03-30T11:24:00Z</cp:lastPrinted>
  <dcterms:modified xsi:type="dcterms:W3CDTF">2007-04-03T18:57:00Z</dcterms:modified>
  <cp:revision>2</cp:revision>
  <dc:subject/>
  <dc:title>RESOLUÇÃO NORMATIVA Nº 000/2007</dc:title>
</cp:coreProperties>
</file>