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bookmarkStart w:id="0" w:name="_1154843541"/>
      <w:bookmarkEnd w:id="0"/>
      <w:r>
        <w:rPr>
          <w:b w:val="false"/>
          <w:strike w:val="false"/>
          <w:dstrike w:val="false"/>
        </w:rPr>
        <w:object w:dxaOrig="1231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5pt;height:71.3pt" filled="f" o:ole="">
            <v:imagedata r:id="rId3" o:title=""/>
          </v:shape>
          <o:OLEObject Type="Embed" ProgID="" ShapeID="ole_rId2" DrawAspect="Content" ObjectID="_1297631613" r:id="rId2"/>
        </w:objec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</w:rPr>
      </w:pPr>
      <w:r>
        <w:rPr>
          <w:rFonts w:cs="Lucida Casual;Lucida Console" w:ascii="Lucida Casual;Lucida Console" w:hAnsi="Lucida Casual;Lucida Console"/>
          <w:b w:val="false"/>
          <w:i/>
          <w:strike w:val="false"/>
          <w:dstrike w:val="false"/>
          <w:spacing w:val="-20"/>
          <w:sz w:val="28"/>
        </w:rPr>
        <w:t>Prefeitura da Estância Balneária de Praia Grande</w:t>
      </w:r>
    </w:p>
    <w:p>
      <w:pPr>
        <w:pStyle w:val="Legenda"/>
        <w:rPr>
          <w:rFonts w:ascii="Lucida Casual;Lucida Console" w:hAnsi="Lucida Casual;Lucida Console" w:cs="Lucida Casual;Lucida Console"/>
          <w:b w:val="false"/>
          <w:b w:val="false"/>
          <w:sz w:val="22"/>
        </w:rPr>
      </w:pPr>
      <w:r>
        <w:rPr>
          <w:rFonts w:cs="Lucida Casual;Lucida Console" w:ascii="Lucida Casual;Lucida Console" w:hAnsi="Lucida Casual;Lucida Console"/>
          <w:b w:val="false"/>
          <w:sz w:val="22"/>
        </w:rPr>
        <w:t>Estado de São Paulo</w:t>
      </w:r>
    </w:p>
    <w:p>
      <w:pPr>
        <w:pStyle w:val="Textosimples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Lucida Casual;Lucida Console" w:hAnsi="Lucida Casual;Lucida Console" w:cs="Lucida Casual;Lucida Console"/>
          <w:sz w:val="22"/>
        </w:rPr>
      </w:pPr>
      <w:r>
        <w:rPr>
          <w:rFonts w:cs="Lucida Casual;Lucida Console" w:ascii="Lucida Casual;Lucida Console" w:hAnsi="Lucida Casual;Lucida Console"/>
          <w:sz w:val="22"/>
        </w:rPr>
        <w:t>CNPJ: 46.177.531/0001-55</w:t>
      </w:r>
    </w:p>
    <w:p>
      <w:pPr>
        <w:pStyle w:val="Textosimples"/>
        <w:numPr>
          <w:ilvl w:val="0"/>
          <w:numId w:val="0"/>
        </w:numPr>
        <w:spacing w:lineRule="auto" w:line="360"/>
        <w:jc w:val="center"/>
        <w:outlineLvl w:val="0"/>
        <w:rPr>
          <w:rFonts w:ascii="Lucida Casual;Lucida Console" w:hAnsi="Lucida Casual;Lucida Console" w:cs="Lucida Casual;Lucida Console"/>
          <w:sz w:val="22"/>
        </w:rPr>
      </w:pPr>
      <w:r>
        <w:rPr>
          <w:rFonts w:cs="Lucida Casual;Lucida Console" w:ascii="Lucida Casual;Lucida Console" w:hAnsi="Lucida Casual;Lucida Console"/>
          <w:sz w:val="22"/>
        </w:rPr>
        <w:t>Secretaria de Administração – Departamento de Administração</w:t>
      </w:r>
    </w:p>
    <w:p>
      <w:pPr>
        <w:pStyle w:val="Textosimples"/>
        <w:numPr>
          <w:ilvl w:val="0"/>
          <w:numId w:val="0"/>
        </w:numPr>
        <w:spacing w:lineRule="auto" w:line="360"/>
        <w:jc w:val="center"/>
        <w:outlineLvl w:val="0"/>
        <w:rPr>
          <w:rFonts w:ascii="Lucida Casual;Lucida Console" w:hAnsi="Lucida Casual;Lucida Console" w:cs="Lucida Casual;Lucida Console"/>
          <w:sz w:val="22"/>
        </w:rPr>
      </w:pPr>
      <w:r>
        <w:rPr>
          <w:rFonts w:cs="Lucida Casual;Lucida Console" w:ascii="Lucida Casual;Lucida Console" w:hAnsi="Lucida Casual;Lucida Console"/>
          <w:sz w:val="22"/>
        </w:rPr>
        <w:t>Expediente Administrativo</w:t>
      </w:r>
    </w:p>
    <w:p>
      <w:pPr>
        <w:pStyle w:val="Textosimples"/>
        <w:rPr>
          <w:rFonts w:ascii="Lucida Casual;Lucida Console" w:hAnsi="Lucida Casual;Lucida Console" w:cs="Lucida Casual;Lucida Console"/>
          <w:sz w:val="22"/>
        </w:rPr>
      </w:pPr>
      <w:r>
        <w:rPr>
          <w:rFonts w:cs="Lucida Casual;Lucida Console" w:ascii="Lucida Casual;Lucida Console" w:hAnsi="Lucida Casual;Lucida Console"/>
          <w:sz w:val="22"/>
        </w:rPr>
      </w:r>
    </w:p>
    <w:p>
      <w:pPr>
        <w:pStyle w:val="Textosimples"/>
        <w:rPr/>
      </w:pPr>
      <w:r>
        <w:rPr/>
      </w:r>
    </w:p>
    <w:p>
      <w:pPr>
        <w:pStyle w:val="Textosimples"/>
        <w:rPr>
          <w:rFonts w:ascii="Lucida Casual;Lucida Console" w:hAnsi="Lucida Casual;Lucida Console" w:cs="Lucida Casual;Lucida Console"/>
        </w:rPr>
      </w:pPr>
      <w:r>
        <w:rPr>
          <w:rFonts w:cs="Lucida Casual;Lucida Console" w:ascii="Lucida Casual;Lucida Console" w:hAnsi="Lucida Casual;Lucida Console"/>
        </w:rPr>
      </w:r>
    </w:p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  <w:sz w:val="24"/>
        </w:rPr>
      </w:pPr>
      <w:r>
        <w:rPr>
          <w:rFonts w:cs="Lucida Casual;Lucida Console" w:ascii="Lucida Casual;Lucida Console" w:hAnsi="Lucida Casual;Lucida Console"/>
          <w:b/>
          <w:sz w:val="24"/>
        </w:rPr>
        <w:t>CONTRATOS E TERMOS CELEBRADOS NO ANO DE 2005</w:t>
      </w:r>
    </w:p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  <w:sz w:val="24"/>
        </w:rPr>
      </w:pPr>
      <w:r>
        <w:rPr>
          <w:rFonts w:cs="Lucida Casual;Lucida Console" w:ascii="Lucida Casual;Lucida Console" w:hAnsi="Lucida Casual;Lucida Console"/>
          <w:b/>
          <w:sz w:val="24"/>
        </w:rPr>
      </w:r>
    </w:p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  <w:sz w:val="24"/>
        </w:rPr>
      </w:pPr>
      <w:r>
        <w:rPr>
          <w:rFonts w:cs="Lucida Casual;Lucida Console" w:ascii="Lucida Casual;Lucida Console" w:hAnsi="Lucida Casual;Lucida Console"/>
          <w:b/>
          <w:sz w:val="24"/>
        </w:rPr>
      </w:r>
    </w:p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  <w:t>JANEIRO</w:t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</w:rPr>
      </w:pPr>
      <w:r>
        <w:rPr>
          <w:rFonts w:cs="Lucida Casual;Lucida Console" w:ascii="Lucida Casual;Lucida Console" w:hAnsi="Lucida Casual;Lucida Console"/>
        </w:rPr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</w:rPr>
      </w:pPr>
      <w:r>
        <w:rPr>
          <w:rFonts w:cs="Lucida Casual;Lucida Console" w:ascii="Lucida Casual;Lucida Console" w:hAnsi="Lucida Casual;Lucida Console"/>
        </w:rPr>
      </w:r>
    </w:p>
    <w:p>
      <w:pPr>
        <w:pStyle w:val="Textosimples"/>
        <w:pBdr>
          <w:bottom w:val="single" w:sz="6" w:space="1" w:color="000000"/>
        </w:pBdr>
        <w:ind w:left="-284" w:firstLine="284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  <w:t>CONTRATOS</w:t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</w:rPr>
      </w:pPr>
      <w:r>
        <w:rPr>
          <w:rFonts w:cs="Lucida Casual;Lucida Console" w:ascii="Lucida Casual;Lucida Console" w:hAnsi="Lucida Casual;Lucida Console"/>
        </w:rPr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</w:rPr>
      </w:pPr>
      <w:r>
        <w:rPr>
          <w:rFonts w:cs="Lucida Casual;Lucida Console" w:ascii="Lucida Casual;Lucida Console" w:hAnsi="Lucida Casual;Lucida Console"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214"/>
        <w:gridCol w:w="142"/>
        <w:gridCol w:w="69"/>
        <w:gridCol w:w="142"/>
        <w:gridCol w:w="72"/>
        <w:gridCol w:w="567"/>
        <w:gridCol w:w="2552"/>
        <w:gridCol w:w="141"/>
        <w:gridCol w:w="1560"/>
        <w:gridCol w:w="567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3361/0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ONTRATO Nº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1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NDL CONSTRUTORA E COMÉRCIO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.315.384/0001-02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VITE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URB</w:t>
            </w:r>
          </w:p>
        </w:tc>
      </w:tr>
      <w:tr>
        <w:trPr>
          <w:trHeight w:val="313" w:hRule="atLeast"/>
        </w:trPr>
        <w:tc>
          <w:tcPr>
            <w:tcW w:w="1277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1.17.00/3.3.90.39.10/15.452.6010.9092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VALOR: R$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4.456,87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90 DIAS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ESTAÇÃO DE SERVIÇOS DE ENGENHARIA PARA EXECUÇÃO DE MURO PARA O GALPÃO DA ESCOLA DO TRABALHO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142"/>
        <w:gridCol w:w="69"/>
        <w:gridCol w:w="142"/>
        <w:gridCol w:w="72"/>
        <w:gridCol w:w="567"/>
        <w:gridCol w:w="2552"/>
        <w:gridCol w:w="141"/>
        <w:gridCol w:w="1560"/>
        <w:gridCol w:w="567"/>
        <w:gridCol w:w="2693"/>
      </w:tblGrid>
      <w:tr>
        <w:trPr>
          <w:trHeight w:val="300" w:hRule="atLeast"/>
        </w:trPr>
        <w:tc>
          <w:tcPr>
            <w:tcW w:w="1346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1098/0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ONTRATO Nº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osimples"/>
              <w:jc w:val="both"/>
              <w:rPr/>
            </w:pPr>
            <w:r>
              <w:rPr>
                <w:rFonts w:cs="Lucida Console" w:ascii="Lucida Console" w:hAnsi="Lucida Console"/>
              </w:rPr>
              <w:t>001</w:t>
            </w:r>
            <w:r>
              <w:rPr>
                <w:rFonts w:cs="Lucida Console" w:ascii="Lucida Console" w:hAnsi="Lucida Console"/>
                <w:vertAlign w:val="superscript"/>
              </w:rPr>
              <w:t>A</w:t>
            </w:r>
            <w:r>
              <w:rPr>
                <w:rFonts w:cs="Lucida Console" w:ascii="Lucida Console" w:hAnsi="Lucida Console"/>
              </w:rPr>
              <w:t>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LUMÍDIA PROPAGAND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4.139.909/0001-86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MODALIDADE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INEXIGIBILIDADE DE LICITAÇÃO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SECULT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VALOR: R$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REALIZAÇÃO DE SHOW DOS GRUPOS ROUGE E BRO’Z, NO DIA 19 DE JANEIRO DE 2005, ÀS 21:30 HORAS, DENTRO DO PROJETO ‘SHOW DO VERÃO É VOCÊ’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7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2/03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  <w:t>TERMOS DE ATA</w:t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1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BH FARMA COMÉRCIO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6.799.163/0001-26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01, 11, 16, 18, 19, 48, 59, 81, 87, 93, 94, 116, 117, 129, 134, 135, 146, 150, 180, 200, 226, 242, 267, 273, 276, 281, 292 e 298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2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HARLAB INDÚSTRIA FARMACÊUT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.501.297/0001-02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02, 26, 45, 47, 104 e 249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3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OMERCIAL CIRÚRGICA RIOCLARENSE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67.729.178/0001-49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04, 07, 15, 41, 54, 66, 86, 144, 153, 171, 172, 181, 182, 217 e 223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4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BIOLAB SANUS FARMACÊUT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9.475.833/0001-06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05, 06, 127, 155, 156, 259, 296 e 308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5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SSECAM DISTRIBUIDORA HOSPITALAR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4.642.079/0001-83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08, 17, 25, 28, 29, 46, 56, 57, 64, 77, 78, 82, 83, 84, 85, 88, 108, 109, 139, 145, 159, 160, 161, 166, 170, 190, 197, 198, 218, 225, 258, 295, 309, 313, 314, 315 e 316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6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RISMED COMERCIAL HOSPITALAR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4.192.876/0001-38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03, 09, 36, 43, 62, 114, 131, 142, 216, 219 e 237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7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ATI, DONADUZZI &amp; CI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73.856.593/0001-66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10, 22, 23, 55, 70, 76, 125, 149, 154, 204, 205 e 294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8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HELIANTO FARMACÊUT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4.506.487/0001-30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151 E 195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9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UCI-FARMA INDÚSTRIA FARMACÊUT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8.396.378/0001-82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12, 143, 162, 174, 185 e 192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0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ANVAL COMÉRCIO E INDÚSTRI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61.068.755/0001-12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13, 68, 91, 96, 99, 126, 167, 169, 262 e 305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1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HIPOLABOR FARMACÊUT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9.570.720/0001-10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14, 69 E 214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2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BIOSINTÉTICA FARMACÊUT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3.162.095/0001-06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20, 30, 175, 176, 177, 178, 179, 312 e 317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3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LABORATÓRIO NEO QUÍMICA COMÉRCIO E INDÚSTRI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9.785.870/0001-03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21, 33, 40, 71, 75 E 102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4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ORTAL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5.005.873/0001-00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24, 38, 124 E 255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5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INDÚSTRIA FARMACÊUTICA RIOQUÍM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5.643.555/0001-43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27, 157, 158, 274, 284, 291 e 302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6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UNIÃO QUÍMICA FARMACÊUTICA NACIONAL S/A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60.655.981/0001-18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31, 32, 51, 52, 60, 74, 100, 112, 118, 119, 122, 147, 183, 189, 193, 194, 211, 222, 229, 231, 257, 282, 283, 297, 318 e 324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7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RISTÁLIA PRODUTOS QUÍMICOS FARMACÊUTICOS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4.734.671/0001-51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35, 58, 61, 63, 95, 103, 111, 113, 130, 136, 137, 152, 186, 209, 215, 253, 277, 278 e 321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8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B FARMO QUÍM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4.301.884/0001-7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39, 220 E 221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9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LUMAR COMÉRCIO DE PRODUTOS FARMACÊUTICOS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9.228.695/0001-52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44, 50, 53, 98, 120, 128, 132, 148, 233, 234, 235, 241, 243, 246, 248, 251, 252, 254, 260, 268, 290, 299, 300, 306, 307, 319, 327 e 328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0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DUPATRI HOSPITALAR COMERCIAL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4.027.894/0001-64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49, 65, 184, 207, 224, 227, 228, 247, 250, 256, 272, 285 e 287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1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NOVAFARMA INDÚSTRIA FARMACÊUT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6.629.745/0001-09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105, 106 E 202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2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IGEFARMA LABORATÓRIO S/A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61.517.397/0001-88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73, 107, 138 E 191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  <w:t>OBS.: TERMO DE ATA Nº 023/05 - CANCELADO</w:t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4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INTERLAB FARMACÊUT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3.295.831/0001-40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80, 101, 123, 141, 163, 164, 168, 230, 238, 270, 271, 301 e 325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5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CHERING DO BRASIL QUÍMICA E FARMACÊUTIC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6.990.534/0001-67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M: 133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6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LABORATÓRIO QUÍMICO BERGAMO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61.282.661/0001-41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89 E 206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7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REPRESS DISTRIBUIDORA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.948.933/0001-01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79 E 196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8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IRÚRGICA SÃO JOSÉ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5.309.074/0001-04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42, 97, 115, 121, 199, 203, 261, 286, 322 e 323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4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9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NUNESFARMA DISTRIBUIDORA DE PRODUTOS FARMACÊUTICOS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75.014.167/0001-00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4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14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7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EDICAMENTOS - ITENS: 67, 187 E 236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1881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0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UTODIESEL COMÉRCIO DE AUTO PEÇAS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7.441.008/0001-00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32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GEP, SESAP, SEDUC, SETRANSP, SEPROS, G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 xml:space="preserve">17.21.00/04.122.8105.9138/3.3.90.30.30-8064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 xml:space="preserve">05.09.00/10.122.1090.9016/3.3.90.30.30/103/064/1934 </w:t>
              <w:tab/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08.00/12.122.2090.9042/3.3.90.30.20-2912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2/12.365.2100.9172/3.3.90.30.20-2204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3/12.361.2105.9174/3.3.90.30.20-2104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5/12.367.2110.9176/3.3.90.30.20-2244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1.16.00/15.451.6115.9198/202/3.3.90.30.30/6634/180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 xml:space="preserve">12.21.00/08.122.4145.908-4/3.3.90.30.30/4714/225/000 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2.05.00/06.181.7100.9120/3.3.90.30.30/702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PEÇAS, CONJUNTOS E ACESSÓRIOS ORIGINAIS DE PRIMEIRA LINHA PARA OS VEÍCULOS DA FROTA, COM DESCONTO DE: FORD (ITEM 1) - 79% (SETENTA E NOVE POR CENTO) DA COLUNA PREÇO À VISTA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1881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1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UTO PEÇAS FINAUTO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65.539.371/0001-91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32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GEP, SESAP, SEDUC, SETRANSP, SEPROS, G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 xml:space="preserve">17.21.00/04.122.8105.9138/3.3.90.30.30-8064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 xml:space="preserve">05.09.00/10.122.1090.9016/3.3.90.30.30/103/064/1934 </w:t>
              <w:tab/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08.00/12.122.2090.9042/3.3.90.30.20-2912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2/12.365.2100.9172/3.3.90.30.20-2204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3/12.361.2105.9174/3.3.90.30.20-2104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5/12.367.2110.9176/3.3.90.30.20-2244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1.16.00/15.451.6115.9198/202/3.3.90.30.30/6634/180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 xml:space="preserve">12.21.00/08.122.4145.908-4/3.3.90.30.30/4714/225/000 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2.05.00/06.181.7100.9120/3.3.90.30.30/702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PEÇAS, CONJUNTOS E ACESSÓRIOS ORIGINAIS DE PRIMEIRA LINHA PARA OS VEÍCULOS DA FROTA, COM DESCONTO DE: GM (ITEM 02) - 79,9% (SETENTA E NOVE VÍRGULA NOVE POR CENTO); VOLKSWAGEM (ITEM 04) - 79,9% (SETENTA E NOVE VÍRGULA NOVE POR CENTO); FIAT (ITEM 05) - 76% (SETENTA E SEIS POR CENTO)E MAFERSA (ITEM 06) - 58% (CINQÜENTA E OITO POR CENTO) DA COLUNA PREÇO À VISTA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1881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2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IMPORTADORA ALVAMAR COMÉRCIO DE PEÇAS PARA AUTOS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3.152.826/0001-89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32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GEP, SESAP, SEDUC, SETRANSP, SEPROS, G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 xml:space="preserve">17.21.00/04.122.8105.9138/3.3.90.30.30-8064 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 xml:space="preserve">05.09.00/10.122.1090.9016/3.3.90.30.30/103/064/1934 </w:t>
              <w:tab/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08.00/12.122.2090.9042/3.3.90.30.20-2912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2/12.365.2100.9172/3.3.90.30.20-2204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3/12.361.2105.9174/3.3.90.30.20-2104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5/12.367.2110.9176/3.3.90.30.20-2244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1.16.00/15.451.6115.9198/202/3.3.90.30.30/6634/180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 xml:space="preserve">12.21.00/08.122.4145.908-4/3.3.90.30.30/4714/225/000 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2.05.00/06.181.7100.9120/3.3.90.30.30/702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PEÇAS, CONJUNTOS E ACESSÓRIOS ORIGINAIS DE PRIMEIRA LINHA PARA OS VEÍCULOS DA FROTA, COM DESCONTO DE: MERCEDES BENZ (ITEM 03) - 69% (SESSENTA E NOVE POR CENTO) DA COLUNA PREÇO À VISTA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1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1880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3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OMERCIAL SILVESTRE PEÇAS PARA TRATORES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5.134.979/0001-04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31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URB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1.02.00/15.122.6010.9092/3.3.90.30.30.658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PEÇAS, CONJUNTOS E ACESSÓRIOS ORIGINAIS DE PRIMEIRA LINHA PARA OS EQUIPAMENTOS PESADOS DA FROTA, COM DESCONTO DE: ITEM 01 - 55% (CINQÜENTA E CINCO POR CENTO); ITEM 03 – 55% (CINQÜENTA E CINCO POR CENTO); ITEM 04 - 55% (CINQÜENTA E CINCO POR CENTO); ITEM 05 - 65% ( SESSENTA E CINCO POR CENTO); ITEM 10 – 45% (QUARENTA E CINCO POR CENTO); ITEM 11 -  65% ( SESSENTA E CINCO POR CENTO) E ITEM 12 - 55% CINQÜENTA E CINCO POR CENTO) DA COLUNA PREÇO À VISTA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4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1880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4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EFIL COMERCIAL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8.805.466/0001-44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31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URB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1.02.00/15.122.6010.9092/3.3.90.30.30.658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PEÇAS, CONJUNTOS E ACESSÓRIOS ORIGINAIS DE PRIMEIRA LINHA PARA OS EQUIPAMENTOS PESADOS DA FROTA, COM DESCONTO DE: ITENS 02; 06; 07; 08 E 09 - 63% (SESSENTA E TRÊS POR CENTO) DA COLUNA PREÇO À VISTA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4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5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5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RISMED COMERCIAL HOSPITALAR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4.192.876/0001-38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7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43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43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ATERIAIS DE EMERGÊNCIA E DIAGNÓSTICO - ITENS 01, 02, 08, 11 À 18, 24, 25, 28, 36, 38, 39, 46 E 49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7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5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6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BRACADABRA COMÉRCIO E DISTRIBUIÇÃO LTDA. EPP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.149.307/0001-84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7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43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43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ATERIAIS DE EMERGÊNCIA E DIAGNÓSTICO - ITENS 07, 30, 31, 40, 41 e 44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7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5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7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MEDICAL LINE COMÉRCIO E MATERIAL MÉDICO HOSPITALAR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.906.952/0001-31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7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43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43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ATERIAIS DE EMERGÊNCIA E DIAGNÓSTICO - ITENS 26, 27 E 32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7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5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8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BS MÉDICO CIENTÍFICA COMÉRCIO E REPRESENTAÇÃO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8.791.685/0001-68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7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43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43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ATERIAIS DE EMERGÊNCIA E DIAGNÓSTICO - ITENS 06, 35, 45, 50, 51 e 55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7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5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9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BIONOVA PRODUOS DE LABORATÓRIOS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8.524.851/0001-13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7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43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43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ATERIAIS DE EMERGÊNCIA E DIAGNÓSTICO - ITENS 42, 43, 47, 48, 53 e 54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7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5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40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IRÚRGICA FERNANDES COMÉRCIO E REPRESENTAÇÃO DE MATERIAIS CIRÚRGICOS E HOSPITALARES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61.418.042/0001-31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7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43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43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ATERIAIS DE EMERGÊNCIA E DIAGNÓSTICO - ITENS 22 E 23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7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5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41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UDIMED COMERCIAL HOSPITALAR LTDA. EPP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9.629.519/0001-86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7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43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43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ATERIAIS DE EMERGÊNCIA E DIAGNÓSTICO - ITENS 03, 04, 19, 20, 21, 33, 34 e 37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7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"/>
        <w:gridCol w:w="72"/>
        <w:gridCol w:w="142"/>
        <w:gridCol w:w="211"/>
        <w:gridCol w:w="142"/>
        <w:gridCol w:w="72"/>
        <w:gridCol w:w="567"/>
        <w:gridCol w:w="2410"/>
        <w:gridCol w:w="283"/>
        <w:gridCol w:w="1843"/>
        <w:gridCol w:w="284"/>
        <w:gridCol w:w="2693"/>
      </w:tblGrid>
      <w:tr>
        <w:trPr>
          <w:trHeight w:val="300" w:hRule="atLeast"/>
        </w:trPr>
        <w:tc>
          <w:tcPr>
            <w:tcW w:w="13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155/04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TERMO DE ATA Nº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42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DIPROMED COMÉRCIO E IMPORTAÇÃO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7.869.078/0001-00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MODALIDADE: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CONCORRÊNCIA 027/04 – REGISTRO DE PREÇOS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51" w:hRule="atLeast"/>
        </w:trPr>
        <w:tc>
          <w:tcPr>
            <w:tcW w:w="1135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505" w:type="dxa"/>
            <w:gridSpan w:val="9"/>
            <w:tcBorders/>
          </w:tcPr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0.43/091/8954</w:t>
            </w:r>
          </w:p>
          <w:p>
            <w:pPr>
              <w:pStyle w:val="Textosimples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43/067/1104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 MESES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647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ORNECIMENTO DE MATERIAIS DE EMERGÊNCIA E DIAGNÓSTICO – ITEM 52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7/01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right="-92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  <w:t>TERMOS DIVERSOS</w:t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089/0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N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5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TERMAQ TERRAPLENAGEM CONSTRUÇÃO CIVIL E ESCAVAÇÕES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9.957.137/0001-28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O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 R$ 362.312,43 REPRESENTANDO APROXIMADAMENTE 2,29% A SEREM ACRESCIDOS AO VALOR DO CONTRATO DE PRESTAÇÃO DE SERVIÇOS DE ENEGNNHARIA Nº 068/02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7/01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/02/2005</w:t>
            </w:r>
          </w:p>
        </w:tc>
      </w:tr>
    </w:tbl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2260/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NTONIO MENDES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PF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56.287.368-72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AJUR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 POR MAIS 12 MESES, A PARTIR DE 11/01/05, O PRAZO DO CONTRATO DE LOCAÇÃO NÃO RESIDENCIAL 094/01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7/01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/02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  <w:tab/>
        <w:tab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5635/0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ENTRO INTEGRADO DE DIAGNÓSTICO S/C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38.969.564/0001-00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SA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 POR MAIS 03 MESES, A PARTIR DE 14/01/05, O PRAZO DO CONTRATO DE PRESTAÇÃO DE SERVIÇOS EM DENSIDOMETRIA Nº 140/04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2/01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/02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2261/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JUVINA VILAROSA BADELATTO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PF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6.702.838-52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AD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 POR MAIS 12 MESES, A PARTIR DE 20/01/05, O PRAZO DO CONTRATO DE LOCAÇÃO NÃO RESIDENCIAL 096/01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3/01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7/02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9302/0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LOCSAN TRANSPORTES E SERVIÇOS S/C LTDA – EPP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2.831.320/0001-19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EPLAN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RORROGA POR MAIS 02 (DOIS) MESES, A PARTIR DE 16 DE JANEIRO DE 2005, O PRAZO DO  CONTRATO 082/03 DE LOCAÇÃO DE CONTAINERS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4/01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5/03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3268/00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ENCERR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NDL CONSTRUTORA E COMÉRCIO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.315.384/0001-02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SA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ENCERRA O CONTRATO DE PRESTAÇÃO DE SERVIÇOS DE ENGENHARIA Nº 080/01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1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6/02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9313/99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ENCERR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TERMAQ TERRAPLENAGEM, CONSTRUÇÃO CIVIL E ESCAVAÇÕES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49.957.137/0001-28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EO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ENCERRAMENTO CONTRATO DE PRESTAÇÃO DE SERVIÇOS DE ENGENHARIA Nº 009/00, FIRMADO EM 28 DE FEVEREIRO DE 2000, CUJO OBJETO TRATA DA “EXECUÇÃO DO SISTEMA VIÁRIO PARA TRANSPORTE COLETIVO DOS BAIRROS TREVO E MELVI”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6/01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5/03/2005</w:t>
            </w:r>
          </w:p>
        </w:tc>
      </w:tr>
    </w:tbl>
    <w:p>
      <w:pPr>
        <w:pStyle w:val="Textosimples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5637/0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LITORAL CENTRO DE DIAGNÓSTICO POR IMAGEM S/C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.751.468/0001-18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SA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 POR MAIS 06 MESES, A PARTIR DE 04/02/05, O PRAZO DO CONTRATO DE PRESTAÇÃO DE SERVIÇOS DE MAMOGRAFIA Nº 120/04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7/01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5/02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4159/0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ICAC INSTITUTO CUBATENSE DE ANÁLISES CLÍNICAS S/C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62.289.038/0001-83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SA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 R$ 15.000,00 REPRESENTANDO 25% DO VALOR GLOBAL DO CONTRATO DE PRESTAÇÃO DE SERVIÇOS DE EXAMES ANOMATOPATOLÓGICOS E BIÓPSIAS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7/01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2/02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2293/0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WHITE MARTINS GASES INDUSTRIAIS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35.820.448/0001-36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SA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 R$ 8.025,00 REPRESENTANDO 25% DO VALOR GLOBAL DO CONTRATO DE FORNECIMENTO PARCELADO DE OXIGÊNIO MEDICINAL LÍQUIDO Nº 022/04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31/01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8/02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  <w:t>FEVEREIRO</w:t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</w:rPr>
      </w:pPr>
      <w:r>
        <w:rPr>
          <w:rFonts w:cs="Lucida Casual;Lucida Console" w:ascii="Lucida Casual;Lucida Console" w:hAnsi="Lucida Casual;Lucida Console"/>
        </w:rPr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</w:rPr>
      </w:pPr>
      <w:r>
        <w:rPr>
          <w:rFonts w:cs="Lucida Casual;Lucida Console" w:ascii="Lucida Casual;Lucida Console" w:hAnsi="Lucida Casual;Lucida Console"/>
        </w:rPr>
      </w:r>
    </w:p>
    <w:p>
      <w:pPr>
        <w:pStyle w:val="Textosimples"/>
        <w:pBdr>
          <w:bottom w:val="single" w:sz="6" w:space="1" w:color="000000"/>
        </w:pBdr>
        <w:ind w:left="-284" w:firstLine="284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  <w:t>CONTRATOS</w:t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</w:rPr>
      </w:pPr>
      <w:r>
        <w:rPr>
          <w:rFonts w:cs="Lucida Casual;Lucida Console" w:ascii="Lucida Casual;Lucida Console" w:hAnsi="Lucida Casual;Lucida Console"/>
        </w:rPr>
      </w:r>
    </w:p>
    <w:p>
      <w:pPr>
        <w:pStyle w:val="Textosimples"/>
        <w:pBdr>
          <w:bottom w:val="single" w:sz="6" w:space="1" w:color="000000"/>
        </w:pBdr>
        <w:ind w:left="-284" w:firstLine="284"/>
        <w:rPr>
          <w:rFonts w:ascii="Lucida Casual;Lucida Console" w:hAnsi="Lucida Casual;Lucida Console" w:cs="Lucida Casual;Lucida Console"/>
        </w:rPr>
      </w:pPr>
      <w:r>
        <w:rPr>
          <w:rFonts w:cs="Lucida Casual;Lucida Console" w:ascii="Lucida Casual;Lucida Console" w:hAnsi="Lucida Casual;Lucida Console"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4"/>
        <w:gridCol w:w="142"/>
        <w:gridCol w:w="69"/>
        <w:gridCol w:w="142"/>
        <w:gridCol w:w="72"/>
        <w:gridCol w:w="567"/>
        <w:gridCol w:w="567"/>
        <w:gridCol w:w="1985"/>
        <w:gridCol w:w="141"/>
        <w:gridCol w:w="1560"/>
        <w:gridCol w:w="567"/>
        <w:gridCol w:w="2693"/>
      </w:tblGrid>
      <w:tr>
        <w:trPr>
          <w:trHeight w:val="300" w:hRule="atLeast"/>
        </w:trPr>
        <w:tc>
          <w:tcPr>
            <w:tcW w:w="1346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333" w:type="dxa"/>
            <w:gridSpan w:val="5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368/0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ONTRATO Nº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02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MBD MANUTENÇÃO EM EQUIPAMENTOS DE DIAGNÓSTICO CLÍNICO – MÁRCIO BARCELLOS D’AVILLA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INSCRIÇÃO MUNICIPAL: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1139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jc w:val="both"/>
              <w:rPr>
                <w:rFonts w:ascii="Lucida Casual;Lucida Console" w:hAnsi="Lucida Casual;Lucida Console" w:cs="Lucida Casual;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asual;Lucida Console" w:ascii="Lucida Casual;Lucida Console" w:hAnsi="Lucida Casual;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13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3.3.90.39.41/10.302.1110.9019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VALOR: R$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.595,50</w:t>
            </w:r>
          </w:p>
        </w:tc>
      </w:tr>
      <w:tr>
        <w:trPr>
          <w:trHeight w:val="300" w:hRule="atLeast"/>
        </w:trPr>
        <w:tc>
          <w:tcPr>
            <w:tcW w:w="92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AZO:</w:t>
            </w:r>
          </w:p>
        </w:tc>
        <w:tc>
          <w:tcPr>
            <w:tcW w:w="8719" w:type="dxa"/>
            <w:gridSpan w:val="1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6 MESES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ESTAÇÃO DE SERVIÇOS DE MANUTENÇÃO PREVENTIVA E CORRETIVA DE APARELHOS PARA AFERIÇÃO DE PRESSÃO ARTERIAL DO HOSPITAL MUNICIPAL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/02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142"/>
        <w:gridCol w:w="69"/>
        <w:gridCol w:w="142"/>
        <w:gridCol w:w="72"/>
        <w:gridCol w:w="567"/>
        <w:gridCol w:w="2552"/>
        <w:gridCol w:w="141"/>
        <w:gridCol w:w="1560"/>
        <w:gridCol w:w="567"/>
        <w:gridCol w:w="2693"/>
      </w:tblGrid>
      <w:tr>
        <w:trPr>
          <w:trHeight w:val="300" w:hRule="atLeast"/>
        </w:trPr>
        <w:tc>
          <w:tcPr>
            <w:tcW w:w="1346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10073/0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ONTRATO Nº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03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NDL CONSTRUTORA E COMÉRCIO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1.315.384/0001-02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MODALIDADE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DISPENSA DE LICITAÇÃO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3.3.90.39.40/10.301.1105.9018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VALOR: R$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.800,00 MENSAL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LOCAÇÃO NÃO RESIDENCIAL DO IMÓVEL SITO À RUA DAS BEGÔNIAS ESQUINA COM AV. PRESIDENTE KENNEDY – BALN. FLÓRIDA, DESTINADO A IMPLANTAR A UNIDADE BÁSICA DE SAÚDE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1/02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6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142"/>
        <w:gridCol w:w="69"/>
        <w:gridCol w:w="142"/>
        <w:gridCol w:w="72"/>
        <w:gridCol w:w="567"/>
        <w:gridCol w:w="2552"/>
        <w:gridCol w:w="141"/>
        <w:gridCol w:w="1560"/>
        <w:gridCol w:w="567"/>
        <w:gridCol w:w="2693"/>
      </w:tblGrid>
      <w:tr>
        <w:trPr>
          <w:trHeight w:val="300" w:hRule="atLeast"/>
        </w:trPr>
        <w:tc>
          <w:tcPr>
            <w:tcW w:w="1346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18448/0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ONTRATO Nº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04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IOTTI GRIFFE DA CARNE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2.748.635/0001-05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MODALIDADE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PREGÃO 001/05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SEDUC E SEPROS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color w:val="FFFF00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2/12.365.2100.9172/3.3.90.30.09 – Fonte 211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3/12.361.2105.9174/3.3.90.30.09 – Fonte 255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02.00/08.244.4090.9064/3.3.90.32.28 – Fonte 000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18.00/08.241.4125.9076/3.3.90.32.28 – Fonte 252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18.00/08.241.4125.9076/3.3.90.32.28 – Fonte 607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18.00/08.244.4135.9080/3.3.90.32.28 – Fonte 605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18.00/08.243.4105.9068/3.3.90.32.28 – Fonte 622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18.00/08.244.4130.9078/3.3.90.32.28 – Fonte 634</w:t>
            </w:r>
          </w:p>
          <w:p>
            <w:pPr>
              <w:pStyle w:val="Textosimples"/>
              <w:ind w:left="1631" w:hanging="156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.18.00/08.243.4100.9066/3.3.90.32.28 – Fonte 606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VALOR: R$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44.650,00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FORNECIMENTO PARCELADO DE CARNE BOVINA TIPO PATINHO MOÍDA, NAS QUANTIDADES E LOCAIS DOS ANEXOS I E IV DO CONTRATO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5/02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0/03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142"/>
        <w:gridCol w:w="69"/>
        <w:gridCol w:w="142"/>
        <w:gridCol w:w="72"/>
        <w:gridCol w:w="567"/>
        <w:gridCol w:w="2552"/>
        <w:gridCol w:w="141"/>
        <w:gridCol w:w="1560"/>
        <w:gridCol w:w="567"/>
        <w:gridCol w:w="2693"/>
      </w:tblGrid>
      <w:tr>
        <w:trPr>
          <w:trHeight w:val="300" w:hRule="atLeast"/>
        </w:trPr>
        <w:tc>
          <w:tcPr>
            <w:tcW w:w="1346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18448/0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ONTRATO Nº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05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INDÚSTRIA E COMÉRCIO DE CARNES GRANDES LAGOS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3.187.490/0004-18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MODALIDADE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PREGÃO 001/05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SEDUC E SEPROS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color w:val="FFFF00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2/12.365.2100.9172/3.3.90.30.09 – Fonte 211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06.11.03/12.361.2105.9174/3.3.90.30.09 – Fonte 255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02.00/08.244.4090.9064/3.3.90.32.28 – Fonte 000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18.00/08.241.4125.9076/3.3.90.32.28 – Fonte 252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18.00/08.241.4125.9076/3.3.90.32.28 – Fonte 607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18.00/08.244.4135.9080/3.3.90.32.28 – Fonte 605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18.00/08.243.4105.9068/3.3.90.32.28 – Fonte 622</w:t>
            </w:r>
          </w:p>
          <w:p>
            <w:pPr>
              <w:pStyle w:val="Normal"/>
              <w:spacing w:lineRule="atLeast" w:line="240"/>
              <w:ind w:left="1631" w:hanging="1560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12.18.00/08.244.4130.9078/3.3.90.32.28 – Fonte 634</w:t>
            </w:r>
          </w:p>
          <w:p>
            <w:pPr>
              <w:pStyle w:val="Textosimples"/>
              <w:ind w:left="1631" w:hanging="156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.18.00/08.243.4100.9066/3.3.90.32.28 – Fonte 606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VALOR: R$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331.598,40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FORNECIMENTO PARCELADO DE CARNE BOVINA TIPO PATINHO EM CUBOS, NAS QUANTIDADES E LOCAIS DOS ANEXOS I E IV DO CONTRATO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5/02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1/03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142"/>
        <w:gridCol w:w="69"/>
        <w:gridCol w:w="142"/>
        <w:gridCol w:w="72"/>
        <w:gridCol w:w="567"/>
        <w:gridCol w:w="2552"/>
        <w:gridCol w:w="141"/>
        <w:gridCol w:w="1560"/>
        <w:gridCol w:w="567"/>
        <w:gridCol w:w="2693"/>
      </w:tblGrid>
      <w:tr>
        <w:trPr>
          <w:trHeight w:val="300" w:hRule="atLeast"/>
        </w:trPr>
        <w:tc>
          <w:tcPr>
            <w:tcW w:w="1346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584/0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ONTRATO Nº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06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H7 COMÉRCIO E REPRESENTAÇÕES DE PRODUTOS PARA DIAGNÓSTICOS LTDA.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59.920.132/0001-84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MODALIDADE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DISPENSA DE LICITAÇÃO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ind w:left="1631" w:hanging="156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0/10.302.1110.9020/3.3.90.30.14/1104/223/067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VALOR: R$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7.988,20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FORNECIMENTO PARCELADO DE REAGENTES PARA O BANCO DE SANGUE, CONFORME PLANILHA ANEXA AO CONTRATO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5/02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5/02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2"/>
        <w:gridCol w:w="69"/>
        <w:gridCol w:w="142"/>
        <w:gridCol w:w="72"/>
        <w:gridCol w:w="567"/>
        <w:gridCol w:w="567"/>
        <w:gridCol w:w="1985"/>
        <w:gridCol w:w="141"/>
        <w:gridCol w:w="1560"/>
        <w:gridCol w:w="567"/>
        <w:gridCol w:w="2693"/>
      </w:tblGrid>
      <w:tr>
        <w:trPr>
          <w:trHeight w:val="300" w:hRule="atLeast"/>
        </w:trPr>
        <w:tc>
          <w:tcPr>
            <w:tcW w:w="1346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333" w:type="dxa"/>
            <w:gridSpan w:val="5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1369/0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ONTRATO Nº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07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BD MANUTENÇÃO EM EQUIPAMENTOS DE DIAGNÓSTICO CLÍNICO -MARCIO BARCELLOS D’AVILLA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INSCRIÇÃO MUNICIPAL:</w:t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21139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SESAP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Textosimples"/>
              <w:ind w:left="1631" w:hanging="156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09.03/10.301.1105.9018/3.3.90.39.41/091/10/1144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VALOR: R$</w:t>
            </w:r>
          </w:p>
        </w:tc>
        <w:tc>
          <w:tcPr>
            <w:tcW w:w="8363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5.396,50</w:t>
            </w:r>
          </w:p>
        </w:tc>
      </w:tr>
      <w:tr>
        <w:trPr>
          <w:trHeight w:val="300" w:hRule="atLeast"/>
        </w:trPr>
        <w:tc>
          <w:tcPr>
            <w:tcW w:w="1135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ESTAÇÃO DE SERVIÇOS COM FORNECIMENTO DE PEÇAS PARA MANUTENÇÃO PREVENTIVA E CORRETIVA DE APRELHOS PARA AFERIÇÃO DE PRESSÃO ARTERIAL NAS UNIDADES DE SAÚDE PÚBLICA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5/02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5/02/2005</w:t>
            </w:r>
          </w:p>
        </w:tc>
      </w:tr>
    </w:tbl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142"/>
        <w:gridCol w:w="69"/>
        <w:gridCol w:w="142"/>
        <w:gridCol w:w="72"/>
        <w:gridCol w:w="567"/>
        <w:gridCol w:w="2552"/>
        <w:gridCol w:w="141"/>
        <w:gridCol w:w="1560"/>
        <w:gridCol w:w="567"/>
        <w:gridCol w:w="2693"/>
      </w:tblGrid>
      <w:tr>
        <w:trPr>
          <w:trHeight w:val="300" w:hRule="atLeast"/>
        </w:trPr>
        <w:tc>
          <w:tcPr>
            <w:tcW w:w="1346" w:type="dxa"/>
            <w:gridSpan w:val="4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635/05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ONTRATO Nº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08/05</w:t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5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LEXANDRE CAMILO GONÇALVES PRODUÇÕES ME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71.971.188/0001-63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MODALIDADE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DISPENSA DE LICITAÇÃO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6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080" w:type="dxa"/>
            <w:gridSpan w:val="6"/>
            <w:tcBorders/>
          </w:tcPr>
          <w:p>
            <w:pPr>
              <w:pStyle w:val="Normal"/>
              <w:jc w:val="both"/>
              <w:rPr>
                <w:rFonts w:ascii="Lucida Console" w:hAnsi="Lucida Console" w:cs="Lucida Console"/>
                <w:b w:val="false"/>
                <w:b w:val="false"/>
                <w:strike w:val="false"/>
                <w:dstrike w:val="false"/>
                <w:sz w:val="20"/>
              </w:rPr>
            </w:pPr>
            <w:r>
              <w:rPr>
                <w:rFonts w:cs="Lucida Console" w:ascii="Lucida Console" w:hAnsi="Lucida Console"/>
                <w:b w:val="false"/>
                <w:strike w:val="false"/>
                <w:dstrike w:val="false"/>
                <w:sz w:val="20"/>
              </w:rPr>
              <w:t>SEPROS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OTAÇÃO: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ind w:left="1631" w:hanging="156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2.18.00/08.243.4100.9066/3.3.90.32.28-4614/608/240</w:t>
            </w:r>
          </w:p>
        </w:tc>
      </w:tr>
      <w:tr>
        <w:trPr>
          <w:trHeight w:val="300" w:hRule="atLeast"/>
        </w:trPr>
        <w:tc>
          <w:tcPr>
            <w:tcW w:w="1277" w:type="dxa"/>
            <w:gridSpan w:val="3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VALOR: R$</w:t>
            </w:r>
          </w:p>
        </w:tc>
        <w:tc>
          <w:tcPr>
            <w:tcW w:w="8363" w:type="dxa"/>
            <w:gridSpan w:val="9"/>
            <w:tcBorders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8.640,00</w:t>
            </w:r>
          </w:p>
        </w:tc>
      </w:tr>
      <w:tr>
        <w:trPr>
          <w:trHeight w:val="300" w:hRule="atLeast"/>
        </w:trPr>
        <w:tc>
          <w:tcPr>
            <w:tcW w:w="1135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ESTAÇÃO DE SERVIÇOS PARA REALIZAÇÃO DE CURSO DE TEATRO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7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2/02/2005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693" w:type="dxa"/>
            <w:tcBorders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5/03/2005</w:t>
            </w:r>
          </w:p>
        </w:tc>
      </w:tr>
    </w:tbl>
    <w:p>
      <w:pPr>
        <w:pStyle w:val="Textosimples"/>
        <w:pBdr>
          <w:bottom w:val="single" w:sz="4" w:space="1" w:color="000000"/>
        </w:pBdr>
        <w:ind w:left="-284" w:hanging="0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  <w:t>TERMOS DIVERSOS</w:t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sz w:val="24"/>
          <w:u w:val="single"/>
        </w:rPr>
      </w:pPr>
      <w:r>
        <w:rPr>
          <w:rFonts w:cs="Lucida Casual;Lucida Console" w:ascii="Lucida Casual;Lucida Console" w:hAnsi="Lucida Casual;Lucida Console"/>
          <w:b/>
          <w:sz w:val="24"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22075/0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MARTINHA ANGELINA RODRIGUES ME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74.650.060/0001-96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AD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 POR MAIS 12 MESES, A PARTIR DE 02/02/2005, O PRAZO DO CONTRATO 009/04 DE PRESTAÇÃO DE SERVIÇOS DE MANUTENÇÃO E ASSISTÊNCIA TÉCNICA TELEFÔNICA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6/02/2005</w:t>
            </w:r>
          </w:p>
        </w:tc>
      </w:tr>
    </w:tbl>
    <w:p>
      <w:pPr>
        <w:pStyle w:val="Textosimples"/>
        <w:ind w:left="-284" w:right="-92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  <w:u w:val="single"/>
        </w:rPr>
      </w:pPr>
      <w:r>
        <w:rPr>
          <w:rFonts w:cs="Lucida Casual;Lucida Console" w:ascii="Lucida Casual;Lucida Console" w:hAnsi="Lucida Casual;Lucida Console"/>
          <w:b/>
          <w:u w:val="single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7820/0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C MORELLI &amp; CIA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44.900.397/0001-43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GE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 POR MAIS 06 MESES, A PARTIR DE 04/02/2005, O PRAZO DO CONTRATO 122/04 DE FORNECIMENTO PARCELADO DE OXIGÊNIO, ACETILENO E LOCAÇÃO DE CILINDROS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1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9/02/2005</w:t>
            </w:r>
          </w:p>
        </w:tc>
      </w:tr>
    </w:tbl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340/05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IOTTI GRIFFE DA CARNE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2.748.635/0001-05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DUC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 POR MAIS 40 DIAS, A PARTIR DE 08/02/05, O CONTRATO 164/04 DE FORNECIMENTO PARCELADO DE GÊNEROS ALIMENTÍCIOS PERECÍVEIS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4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4/02/2005</w:t>
            </w:r>
          </w:p>
        </w:tc>
      </w:tr>
    </w:tbl>
    <w:p>
      <w:pPr>
        <w:pStyle w:val="Textosimples"/>
        <w:jc w:val="both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9000/0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ALF COMÉRCIO E SERVIÇOS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5.515.141/0001-60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AD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 POR MAIS 06 MESES, A PARTIR DE 12/02/2005, O PRAZO DO CONTRATO 127/04, DE MANUTENÇÃO DE EQUIPAMENTOS DE AR CONDICIONADO TIPO SPLIT SYSTEM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4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8/02/2005</w:t>
            </w:r>
          </w:p>
        </w:tc>
      </w:tr>
    </w:tbl>
    <w:p>
      <w:pPr>
        <w:pStyle w:val="Textosimples"/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  <w:tab/>
        <w:tab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3337/0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HORTIFRUTI SELLETA COMÉRCIO DE ALIMENTOS LTDA. ME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.627.644/0001-00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SA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 R$ 6.250,00 AO CONTRATO 135/04, DE FORNECIMENTO PARCELADO DE HORTIFRUTIGRANJEIROS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0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3/03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17378/0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DIT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EMPREITEIRA FENIX FORTE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5.104.181/0001-10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EDUC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RORROGA POR MAIS 120 DIAS, A PARTIR DE 15/02/2005, O PRAZO DO CONTRATO 010/04 DE LOCAÇÃO NÃO RESIDENCIAL COM OBRIGAÇÃO DE FAZER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4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2/04/2005</w:t>
            </w:r>
          </w:p>
        </w:tc>
      </w:tr>
    </w:tbl>
    <w:p>
      <w:pPr>
        <w:pStyle w:val="Textosimples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7678/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ENCERR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ONSTRUTORA E PAVIMENTADORA LATINA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8.168.600/0001-43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O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ENCERRAMENTO DO CONTRATO 016/02 DE CONSTRUÇÃO DO CONJUNTO HABITACIONAL ANHANGUERA FASE II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5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4/03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574/0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ENCERR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CONSTRUTORA, INCORPORADORA E ADMINISTRADORA LELA&amp;LEAL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48.439.350/0001-85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ESA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ENCERRAMENTO DO CONTRATO 027/03 DE REFORMA E AMPLIAÇÃO DAS ATUAIS INSTALAÇÕES DA UBS TUPIRY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5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3/03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15198/01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ENCERR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CONSTRUTORA E PAVIMENTADORA LATINA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58.168.600/0001-43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O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ENCERRAMENTO DO CONTRATO 136/02 DE FORNECIMENTO E INSTALAÇÃO DE ILUMINAÇÃO NOS BAIRROS MIRIM, FLÓRIDA E SOLEMAR E ÁREA EXTERNA DO PAÇO MUNICIPAL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6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14/03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23011/0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ICAC INSTITUTO CUBATENSE DE ANÁLISES CLÍNICAS S/C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62.289.038/0001-38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SA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 R$ 19.800,00 AO CONTRATO 062/04 DE PRESTAÇÃO DE SERVIÇOS DE EXAMES PREVENTIVOS DE CÂNCER DE COLO DO ÚTERO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1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6/02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047/0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ARKAM ENGENHARIA E COMÉRCIO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0.951.062/0001-89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EAD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RORROGA POR MAIS 12 MESES, A PARTIR DE 25/03/2005, O CONTRATO 024/04 DE PRESTAÇÃO DE SERVIÇOS DE MANUTENÇÃO DE EQUIPAMENTO DE AR CONDICIONADO DO PAÇO MUNICIPAL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3/03/2005</w:t>
            </w:r>
          </w:p>
        </w:tc>
      </w:tr>
    </w:tbl>
    <w:p>
      <w:pPr>
        <w:pStyle w:val="Textosimples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17495/0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UNDAÇÃO GETÚLIO VARGAS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33.641.663/0001-44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EFIN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PRORROGA POR MAIS 12 MESES, A PARTIR DE 05 DE MARÇO DE 2005, O PRAZO DO CONTRATO DE PRESTAÇÃO DE SERVIÇOS 020/04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01/04/2005</w:t>
            </w:r>
          </w:p>
        </w:tc>
      </w:tr>
    </w:tbl>
    <w:p>
      <w:pPr>
        <w:pStyle w:val="Textosimples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eastAsia="Lucida Console" w:cs="Lucida Console" w:ascii="Lucida Console" w:hAnsi="Lucida Console"/>
              </w:rPr>
              <w:t xml:space="preserve"> </w:t>
            </w:r>
            <w:r>
              <w:rPr>
                <w:rFonts w:cs="Lucida Console" w:ascii="Lucida Console" w:hAnsi="Lucida Console"/>
              </w:rPr>
              <w:t>7750/02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ENCERR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FORNECEDOR:</w:t>
            </w:r>
            <w:r>
              <w:rPr>
                <w:rFonts w:cs="Lucida Console" w:ascii="Lucida Console" w:hAnsi="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CONSTRUTORA, INCORPORADORA E ADMINISTRADORA LELA&amp;LEAL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48.439.350/0001-85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ESA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ENCERRAMENTO DO CONTRATO 119/03 DE REVITALIZAÇÃO DA UNIDADE EMERGENCIAL DO BOQUEIRÃO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23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18/03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7012/94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Ç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ALVADOR MARCELO GOZZA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PF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800.329.748-68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SA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PRORROGA POR MAIS 06 MESES, A PARTIR DE 01/03/05, O PRAZO DO CONTRATO 099/02 DE LOCAÇÃO NÃO RESIDENCIAL DESTINADO A ABRIGAR A SEMAN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5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09/03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4"/>
        <w:gridCol w:w="211"/>
        <w:gridCol w:w="142"/>
        <w:gridCol w:w="922"/>
        <w:gridCol w:w="737"/>
        <w:gridCol w:w="1248"/>
        <w:gridCol w:w="425"/>
        <w:gridCol w:w="2410"/>
        <w:gridCol w:w="567"/>
        <w:gridCol w:w="567"/>
        <w:gridCol w:w="1276"/>
      </w:tblGrid>
      <w:tr>
        <w:trPr>
          <w:trHeight w:val="285" w:hRule="atLeast"/>
        </w:trPr>
        <w:tc>
          <w:tcPr>
            <w:tcW w:w="1346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PROCESSO: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1276" w:leader="none"/>
              </w:tabs>
              <w:ind w:left="-70" w:hanging="0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eastAsia="Lucida Casual;Lucida Console" w:cs="Lucida Casual;Lucida Console" w:ascii="Lucida Casual;Lucida Console" w:hAnsi="Lucida Casual;Lucida Console"/>
              </w:rPr>
              <w:t xml:space="preserve"> </w:t>
            </w:r>
            <w:r>
              <w:rPr>
                <w:rFonts w:cs="Lucida Casual;Lucida Console" w:ascii="Lucida Casual;Lucida Console" w:hAnsi="Lucida Casual;Lucida Console"/>
              </w:rPr>
              <w:t>3424/03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 xml:space="preserve">TERMO DE: 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MEN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osimples"/>
              <w:snapToGrid w:val="false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FORNECEDOR:</w:t>
            </w:r>
            <w:r>
              <w:rPr>
                <w:rFonts w:cs="Lucida Casual;Lucida Console" w:ascii="Lucida Casual;Lucida Console" w:hAnsi="Lucida Casual;Lucida Console"/>
              </w:rPr>
              <w:t xml:space="preserve"> 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ZANASHI MOTOS LTDA.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CNPJ:</w:t>
            </w:r>
          </w:p>
        </w:tc>
        <w:tc>
          <w:tcPr>
            <w:tcW w:w="8789" w:type="dxa"/>
            <w:gridSpan w:val="11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74.234.006/0001-60</w:t>
            </w:r>
          </w:p>
        </w:tc>
      </w:tr>
      <w:tr>
        <w:trPr>
          <w:trHeight w:val="285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SECRETARIA:</w:t>
            </w:r>
          </w:p>
        </w:tc>
        <w:tc>
          <w:tcPr>
            <w:tcW w:w="8152" w:type="dxa"/>
            <w:gridSpan w:val="8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SEURB E SETRANSP</w:t>
            </w:r>
          </w:p>
        </w:tc>
      </w:tr>
      <w:tr>
        <w:trPr>
          <w:trHeight w:val="285" w:hRule="atLeast"/>
        </w:trPr>
        <w:tc>
          <w:tcPr>
            <w:tcW w:w="1135" w:type="dxa"/>
            <w:gridSpan w:val="2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OBJETO:</w:t>
            </w:r>
          </w:p>
        </w:tc>
        <w:tc>
          <w:tcPr>
            <w:tcW w:w="8505" w:type="dxa"/>
            <w:gridSpan w:val="10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ADITA R$ 6.815,50 AO CONTRATO 049/03 DE PRESTAÇÃO DE SERVIÇOS DE MANUTENÇÃO, MÃO-DE-OBRA E PEÇAS DE MOTOCICLETAS</w:t>
            </w:r>
          </w:p>
        </w:tc>
      </w:tr>
      <w:tr>
        <w:trPr>
          <w:trHeight w:val="285" w:hRule="atLeast"/>
        </w:trPr>
        <w:tc>
          <w:tcPr>
            <w:tcW w:w="2410" w:type="dxa"/>
            <w:gridSpan w:val="5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ASSINATURA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5/02/200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  <w:b/>
                <w:b/>
              </w:rPr>
            </w:pPr>
            <w:r>
              <w:rPr>
                <w:rFonts w:cs="Lucida Casual;Lucida Console" w:ascii="Lucida Casual;Lucida Console" w:hAnsi="Lucida Casual;Lucida Console"/>
                <w:b/>
              </w:rPr>
              <w:t>DATA PUBLICAÇÃO: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Textosimples"/>
              <w:jc w:val="both"/>
              <w:rPr>
                <w:rFonts w:ascii="Lucida Casual;Lucida Console" w:hAnsi="Lucida Casual;Lucida Console" w:cs="Lucida Casual;Lucida Console"/>
              </w:rPr>
            </w:pPr>
            <w:r>
              <w:rPr>
                <w:rFonts w:cs="Lucida Casual;Lucida Console" w:ascii="Lucida Casual;Lucida Console" w:hAnsi="Lucida Casual;Lucida Console"/>
              </w:rPr>
              <w:t>23/03/2005</w:t>
            </w:r>
          </w:p>
        </w:tc>
      </w:tr>
    </w:tbl>
    <w:p>
      <w:pPr>
        <w:pStyle w:val="Textosimples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p>
      <w:pPr>
        <w:pStyle w:val="Textosimples"/>
        <w:pBdr>
          <w:top w:val="single" w:sz="4" w:space="1" w:color="000000"/>
        </w:pBdr>
        <w:ind w:left="-284" w:hanging="0"/>
        <w:jc w:val="center"/>
        <w:rPr>
          <w:rFonts w:ascii="Lucida Casual;Lucida Console" w:hAnsi="Lucida Casual;Lucida Console" w:cs="Lucida Casual;Lucida Console"/>
          <w:b/>
          <w:b/>
        </w:rPr>
      </w:pPr>
      <w:r>
        <w:rPr>
          <w:rFonts w:cs="Lucida Casual;Lucida Console" w:ascii="Lucida Casual;Lucida Console" w:hAnsi="Lucida Casual;Lucida Console"/>
          <w:b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418" w:gutter="0" w:header="0" w:top="1418" w:footer="3686" w:bottom="37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Lucida Casual">
    <w:altName w:val="Lucida Console"/>
    <w:charset w:val="00"/>
    <w:family w:val="script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2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trike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trike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strike w:val="false"/>
      <w:dstrike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402" w:hanging="0"/>
      <w:jc w:val="both"/>
      <w:outlineLvl w:val="1"/>
    </w:pPr>
    <w:rPr>
      <w:rFonts w:ascii="Bookman Old Style" w:hAnsi="Bookman Old Style" w:cs="Bookman Old Style"/>
      <w:strike w:val="false"/>
      <w:dstrike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strike w:val="false"/>
      <w:dstrike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outlineLvl w:val="5"/>
    </w:pPr>
    <w:rPr>
      <w:rFonts w:ascii="Courier New" w:hAnsi="Courier New" w:cs="Courier New"/>
      <w:strike w:val="false"/>
      <w:dstrike w:val="fals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119" w:leader="none"/>
      </w:tabs>
      <w:suppressAutoHyphens w:val="true"/>
      <w:spacing w:lineRule="atLeast" w:line="240"/>
      <w:ind w:left="1701" w:hanging="0"/>
      <w:jc w:val="both"/>
      <w:outlineLvl w:val="7"/>
    </w:pPr>
    <w:rPr>
      <w:rFonts w:ascii="Bookman Old Style" w:hAnsi="Bookman Old Style" w:cs="Bookman Old Style"/>
      <w:strike w:val="false"/>
      <w:dstrike w:val="false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 w:val="false"/>
      <w:strike w:val="false"/>
      <w:dstrike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b w:val="false"/>
      <w:strike w:val="false"/>
      <w:dstrike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rFonts w:ascii="Courier New" w:hAnsi="Courier New" w:cs="Courier New"/>
      <w:b w:val="false"/>
      <w:strike w:val="false"/>
      <w:dstrike w:val="false"/>
      <w:sz w:val="28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Courier New" w:hAnsi="Courier New" w:cs="Courier New"/>
      <w:b w:val="false"/>
      <w:strike w:val="false"/>
      <w:dstrike w:val="false"/>
      <w:sz w:val="20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before="60" w:after="0"/>
      <w:jc w:val="center"/>
    </w:pPr>
    <w:rPr>
      <w:rFonts w:ascii="Courier New" w:hAnsi="Courier New" w:cs="Courier New"/>
      <w:b w:val="false"/>
      <w:strike w:val="false"/>
      <w:dstrike w:val="false"/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spacing w:lineRule="atLeast" w:line="280"/>
    </w:pPr>
    <w:rPr>
      <w:rFonts w:ascii="Courier New" w:hAnsi="Courier New" w:cs="Courier New"/>
      <w:b w:val="false"/>
      <w:strike w:val="false"/>
      <w:dstrike w:val="false"/>
      <w:sz w:val="22"/>
    </w:rPr>
  </w:style>
  <w:style w:type="paragraph" w:styleId="Recuodecorpodetexto3">
    <w:name w:val="Recuo de corpo de texto 3"/>
    <w:basedOn w:val="Normal"/>
    <w:qFormat/>
    <w:pPr>
      <w:spacing w:lineRule="exact" w:line="240"/>
      <w:ind w:left="71" w:hanging="0"/>
    </w:pPr>
    <w:rPr>
      <w:rFonts w:ascii="Courier New" w:hAnsi="Courier New" w:cs="Courier New"/>
      <w:b w:val="false"/>
      <w:strike w:val="false"/>
      <w:dstrike w:val="false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Rounded MT Bold;Tahoma" w:hAnsi="Arial Rounded MT Bold;Tahoma" w:cs="Arial Rounded MT Bold;Tahoma"/>
      <w:i/>
      <w:strike w:val="false"/>
      <w:dstrike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06:00Z</dcterms:created>
  <dc:creator>@</dc:creator>
  <dc:description/>
  <dc:language>en-US</dc:language>
  <cp:lastModifiedBy>Expediente Administrativo</cp:lastModifiedBy>
  <cp:lastPrinted>2005-01-27T17:51:00Z</cp:lastPrinted>
  <dcterms:modified xsi:type="dcterms:W3CDTF">2005-04-02T12:06:00Z</dcterms:modified>
  <cp:revision>2</cp:revision>
  <dc:subject/>
  <dc:title>Secretaria de Administração – Departamento de Administração – Expediente Administrativo</dc:title>
</cp:coreProperties>
</file>