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XMO. SR. PREFEITO DO MUNICÍPIO DA ESTÂNCIA BALNEÁRIA DE PRAIA GRAN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SSUNTO: COPIA DE PROCESS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C.: __________/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2"/>
          <w:szCs w:val="22"/>
        </w:rPr>
        <w:t>Eu, _______________________________________________________, portador do R.G. nº _________________, CPF nº __________________, CNH nº __________________, residente à Rua/Av.__________________________________________________________, nº. _______, apto. _______, bairro ___________________, município de __________________, CEP ____________, tel. (res.) ________________, tel (cel.) ____________________, venho requerer a Vossa Excelência CÓPIA DE PROCESSO acima mencionado, pelos motivos expostos abaix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rPr>
          <w:sz w:val="22"/>
          <w:szCs w:val="22"/>
        </w:rPr>
      </w:pPr>
      <w:r>
        <w:rPr>
          <w:sz w:val="22"/>
          <w:szCs w:val="22"/>
        </w:rPr>
        <w:t>Nestes Termos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rPr/>
      </w:pPr>
      <w:r>
        <w:rPr>
          <w:sz w:val="22"/>
          <w:szCs w:val="22"/>
        </w:rPr>
        <w:t>P. Deferiment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raia Grande, _____ de ___________________de 20______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SSINATURA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51:00Z</dcterms:created>
  <dc:creator>edmilsons</dc:creator>
  <dc:description/>
  <cp:keywords/>
  <dc:language>en-US</dc:language>
  <cp:lastModifiedBy>fabianom</cp:lastModifiedBy>
  <cp:lastPrinted>2015-01-09T10:42:00Z</cp:lastPrinted>
  <dcterms:modified xsi:type="dcterms:W3CDTF">2019-04-16T11:40:00Z</dcterms:modified>
  <cp:revision>30</cp:revision>
  <dc:subject/>
  <dc:title/>
</cp:coreProperties>
</file>