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dotted" w:sz="24" w:space="1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ANEXO 1 – DECRETO Nº 3.739, 19 DE JULHO DE 2.004.</w:t>
      </w:r>
    </w:p>
    <w:p>
      <w:pPr>
        <w:pStyle w:val="Normal"/>
        <w:pBdr>
          <w:bottom w:val="dotted" w:sz="24" w:space="1" w:color="000000"/>
        </w:pBdr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Web"/>
        <w:jc w:val="center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>TABELA I - CÓDIGO FISCAL DE PRESTAÇÕES DE SERVIÇOS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DAS AQUISIÇÕES E PRESTAÇÕES DE SERVIÇOS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Código fiscal de prestações de serviços (CFPS) é constituído de três algarismos. O primeiro algarismo define a origem ou o destino dos serviços, enquanto que o segundo define a forma de tributação e o terceiro o local onde o ISSQN é devido.</w:t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 xml:space="preserve">UNIDADE  DESCRIÇÃO DA ORIGEM D0 ESTABELECIMENTO PRESTADOR 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 - AQUISIÇÃO DE SERVIÇOS CUJO PRESTADOR ESTÁ ESTABELECIDO NO MUNICÍPIO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 - AQUISIÇÃO DE SERVIÇOS CUJO PRESTADOR ESTÁ ESTABELECIDO EM OUTRO MUNICÍPIO DA FEDERAÇÃO;</w:t>
      </w:r>
    </w:p>
    <w:p>
      <w:pPr>
        <w:pStyle w:val="NormalWeb"/>
        <w:pBdr>
          <w:bottom w:val="dotted" w:sz="24" w:space="1" w:color="000000"/>
        </w:pBd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 - AQUISIÇÃO DE SERVIÇOS DO EXTERIOR.</w:t>
      </w:r>
    </w:p>
    <w:p>
      <w:pPr>
        <w:pStyle w:val="NormalWeb"/>
        <w:pBdr>
          <w:bottom w:val="dotted" w:sz="24" w:space="1" w:color="000000"/>
        </w:pBd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UNIDADE DESCRIÇÃO DO DESTINO DO SERVIÇO PRESTADO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 – PRESTAÇÃO DE SERVIÇO NO MUNICÍPIO SEDE;</w:t>
      </w:r>
    </w:p>
    <w:p>
      <w:pPr>
        <w:pStyle w:val="Normal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6 – PRESTAÇÃO DE SERVIÇO EM OUTRO MUNICÍPIO DA FEDERAÇÃO;</w:t>
      </w:r>
    </w:p>
    <w:p>
      <w:pPr>
        <w:pStyle w:val="NormalWeb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7 – PRESTAÇÃO DE SERVIÇO PARA O EXTERIOR.</w:t>
      </w:r>
    </w:p>
    <w:p>
      <w:pPr>
        <w:pStyle w:val="Normal"/>
        <w:pBdr>
          <w:bottom w:val="dotted" w:sz="24" w:space="1" w:color="000000"/>
        </w:pBdr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UNIDADE DESCRIÇÃO DA FORMA DE TRIBUTAÇÃO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 – ISSQN MENSAL – PESSOA JURÍDICA OU EQUIPARADA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 - ISSQN CONSTRUÇÃO CIVIL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 – ISSQN REGIME TRIBUTAÇÃO FIXA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 – ISENTO OU IMUNE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 – REGIME ESPECIAL OU ESTIMATIVA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6 – ISSQN SOBRE EXPLORAÇÃO DE SERVIÇOS OU BENS PÚBLICOS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7 – REGIME DE MICROEMPRESA;</w:t>
      </w:r>
    </w:p>
    <w:p>
      <w:pPr>
        <w:pStyle w:val="NormalWeb"/>
        <w:pBdr>
          <w:bottom w:val="dotted" w:sz="24" w:space="1" w:color="000000"/>
        </w:pBd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8- ISSQN DEVIDO POR INTERMEDIAÇÃO;</w:t>
      </w:r>
    </w:p>
    <w:p>
      <w:pPr>
        <w:pStyle w:val="NormalWeb"/>
        <w:pBdr>
          <w:bottom w:val="dotted" w:sz="24" w:space="1" w:color="000000"/>
        </w:pBd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9 – OUTRAS OPERAÇÕES.</w:t>
      </w:r>
    </w:p>
    <w:p>
      <w:pPr>
        <w:pStyle w:val="NormalWeb"/>
        <w:pBdr>
          <w:bottom w:val="dotted" w:sz="24" w:space="1" w:color="000000"/>
        </w:pBd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Web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UNIDADE DESCRIÇÃO DO LOCAL ONDE O ISSQN É DEVIDO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 – ISSQN DEVIDO NA ORIGEM (sem retenção na fonte)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 - ISSQN DEVIDO NA ORIGEM (com retenção na fonte)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3 – ISSQN DEVIDO NO DESTINO (obrigado a retenção na fonte)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 – ISSQN DEVIDO NO DESTINO (sem a retenção na fonte)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5 – ISSQN DISTRIBUÍDO POR RATEIO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7 – ISSQN DEVIDO PARA TERCEIROS (INTERMEDIAÇÃO);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8 – ISSQN DEVIDO NO LOCAL DA EXECUÇÃO DA DIVERSÃO PÚBLICA;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18"/>
        </w:rPr>
        <w:t>9 – NÃO TRIBUTÁVE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/>
        <w:t>ANEXO 2 – DECRETO Nº 3.739, DE 19 DE JULHO DE 2.004</w:t>
      </w:r>
    </w:p>
    <w:tbl>
      <w:tblPr>
        <w:tblW w:w="9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74"/>
        <w:gridCol w:w="661"/>
        <w:gridCol w:w="385"/>
        <w:gridCol w:w="415"/>
        <w:gridCol w:w="747"/>
        <w:gridCol w:w="467"/>
        <w:gridCol w:w="554"/>
        <w:gridCol w:w="707"/>
        <w:gridCol w:w="427"/>
        <w:gridCol w:w="354"/>
        <w:gridCol w:w="707"/>
        <w:gridCol w:w="427"/>
        <w:gridCol w:w="354"/>
        <w:gridCol w:w="841"/>
        <w:gridCol w:w="841"/>
        <w:gridCol w:w="1007"/>
      </w:tblGrid>
      <w:tr>
        <w:trPr/>
        <w:tc>
          <w:tcPr>
            <w:tcW w:w="9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GISTRO DE PRESTAÇÃO DE SERVIÇ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49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OCUMENTAÇÃO  FISCAL</w:t>
            </w:r>
          </w:p>
        </w:tc>
        <w:tc>
          <w:tcPr>
            <w:tcW w:w="7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   CONTÁBIL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DIFICAÇÃO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PERAÇÕES TRIBUTÁVEIS NA ORIGEM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PERAÇÕES TRIBUTÁVEIS NO DESTINO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PERAÇÕES ISENTAS OU IMUNES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UTRAS OPERAÇÕES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OBSERVAÇÕES</w:t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TA FISCAL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ÚMERO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......................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SPÉC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ÉRIE E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SUB-SÉRIE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ÊS</w:t>
            </w:r>
          </w:p>
        </w:tc>
        <w:tc>
          <w:tcPr>
            <w:tcW w:w="7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ON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FISC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SE DE CÁLCUL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ÍQ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M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SE DE CÁLCUL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LÍQ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M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3 – DECRETO Nº 3.739, DE 19 DE JULHO DE 2.00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347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63"/>
        <w:gridCol w:w="12"/>
        <w:gridCol w:w="359"/>
        <w:gridCol w:w="12"/>
        <w:gridCol w:w="378"/>
        <w:gridCol w:w="12"/>
        <w:gridCol w:w="378"/>
        <w:gridCol w:w="12"/>
        <w:gridCol w:w="491"/>
        <w:gridCol w:w="12"/>
        <w:gridCol w:w="306"/>
        <w:gridCol w:w="12"/>
        <w:gridCol w:w="324"/>
        <w:gridCol w:w="12"/>
        <w:gridCol w:w="538"/>
        <w:gridCol w:w="12"/>
        <w:gridCol w:w="579"/>
        <w:gridCol w:w="12"/>
        <w:gridCol w:w="347"/>
        <w:gridCol w:w="12"/>
        <w:gridCol w:w="543"/>
        <w:gridCol w:w="12"/>
        <w:gridCol w:w="374"/>
        <w:gridCol w:w="12"/>
        <w:gridCol w:w="427"/>
        <w:gridCol w:w="12"/>
        <w:gridCol w:w="519"/>
        <w:gridCol w:w="12"/>
        <w:gridCol w:w="349"/>
        <w:gridCol w:w="12"/>
        <w:gridCol w:w="306"/>
        <w:gridCol w:w="12"/>
        <w:gridCol w:w="519"/>
        <w:gridCol w:w="12"/>
        <w:gridCol w:w="349"/>
        <w:gridCol w:w="12"/>
        <w:gridCol w:w="306"/>
        <w:gridCol w:w="12"/>
        <w:gridCol w:w="599"/>
        <w:gridCol w:w="12"/>
        <w:gridCol w:w="599"/>
        <w:gridCol w:w="12"/>
        <w:gridCol w:w="706"/>
        <w:gridCol w:w="12"/>
        <w:gridCol w:w="250"/>
        <w:gridCol w:w="12"/>
      </w:tblGrid>
      <w:tr>
        <w:trPr/>
        <w:tc>
          <w:tcPr>
            <w:tcW w:w="26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rPr/>
            </w:pPr>
            <w:r>
              <w:rPr/>
              <w:t>REGISTRO DE AQUISIÇÃO DE SERVIÇ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08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DATA  DA PRESTAÇÃO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......................</w:t>
            </w:r>
          </w:p>
        </w:tc>
        <w:tc>
          <w:tcPr>
            <w:tcW w:w="343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DOCUMENTAÇÃO  FISCAL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VALOR CONTÁBIL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CODIFICAÇÃO</w:t>
            </w:r>
          </w:p>
        </w:tc>
        <w:tc>
          <w:tcPr>
            <w:tcW w:w="121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OPERAÇÕES TRIBUTÁVEIS NA ORIGEM</w:t>
            </w:r>
          </w:p>
        </w:tc>
        <w:tc>
          <w:tcPr>
            <w:tcW w:w="121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OPERAÇÕES TRIBUTÁVEIS NO DESTINO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OPERAÇÕES ISENTAS OU IMUNES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OUTRAS OPERAÇÕES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OBSERVAÇÕ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DIA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MÊS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NOTA FISCAL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NÚMERO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DATA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..................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EMITENTE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NÚMERO DE INSCRIÇÃO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CONT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FISCAL</w:t>
            </w:r>
          </w:p>
        </w:tc>
        <w:tc>
          <w:tcPr>
            <w:tcW w:w="121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21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SÉRIE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SUB-SÉRIE</w:t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DIA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MÊS</w:t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MUNICIPAL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CNPJ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BASE DE CÁLCULO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ALÍQ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IMP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BASE DE CÁLCULO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ALÍQ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IMP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VALOR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  <w:t>VALOR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4 – DE 19 DE JULHO DE 2.004.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880"/>
        <w:gridCol w:w="380"/>
        <w:gridCol w:w="1800"/>
        <w:gridCol w:w="360"/>
        <w:gridCol w:w="900"/>
        <w:gridCol w:w="180"/>
        <w:gridCol w:w="138"/>
        <w:gridCol w:w="1662"/>
      </w:tblGrid>
      <w:tr>
        <w:trPr/>
        <w:tc>
          <w:tcPr>
            <w:tcW w:w="9175" w:type="dxa"/>
            <w:gridSpan w:val="9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DO CONTRIBUINTE PRESTADOR DE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EREÇO COMPLETO / TELEF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PJ                                   INSC. ESTADUAL                                  INSC. MUNICIPAL</w:t>
            </w:r>
          </w:p>
        </w:tc>
      </w:tr>
      <w:tr>
        <w:trPr>
          <w:cantSplit w:val="true"/>
        </w:trPr>
        <w:tc>
          <w:tcPr>
            <w:tcW w:w="7375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TA FISCAL DE PRESTAÇÃO DE SERVIÇOS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0"/>
                <w:u w:val="single"/>
              </w:rPr>
            </w:pPr>
            <w:r>
              <w:rPr>
                <w:b w:val="false"/>
                <w:color w:val="00000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UREZA DA PRESTAÇÃO___________________________ CFPS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DA EMISSÃO  _______/_______/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º   0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ÉRIE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ª V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1559" w:hRule="atLeast"/>
        </w:trPr>
        <w:tc>
          <w:tcPr>
            <w:tcW w:w="9175" w:type="dxa"/>
            <w:gridSpan w:val="9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UÁRIO DO SERVIÇO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EREÇO COMPLETO / TELEFONE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ICÍPIO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PJ                                   INSC.ESTADUAL                                   INSC. MUNICIPAL</w:t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CRIMINAÇÃO SUMÁRIA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</w:t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  TOTAL  DA  PRESTAÇÃ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175" w:type="dxa"/>
            <w:gridSpan w:val="9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E DE CÁLCULO DO IS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ÍQUO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 DO IS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OU PERÍODO DA PRESTAÇÃO</w:t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75" w:type="dxa"/>
            <w:gridSpan w:val="9"/>
            <w:tcBorders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DOS DA AIDF E DO IMPRESSO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(NOME, ENDEREÇO E Nº DA INSC. MUNICIPAL, NUMERAÇÃO TOTAL DA SÉR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75" w:type="dxa"/>
            <w:gridSpan w:val="9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CEBEMOS DE (RAZÃO SOCIAL DO EMITENTE) O SERVIÇO CONSTANTE DA NOTA FISCAL INDICADA AO L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Heading2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NOTA FIS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0.000</w:t>
            </w:r>
          </w:p>
        </w:tc>
      </w:tr>
      <w:tr>
        <w:trPr>
          <w:trHeight w:val="750" w:hRule="atLeast"/>
          <w:cantSplit w:val="true"/>
        </w:trPr>
        <w:tc>
          <w:tcPr>
            <w:tcW w:w="3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 DO 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DENTIFICAÇÃO E ASSINATURA DO RECEBEDOR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5 – DECRETO Nº 3.739, DE 19 DE JULHO DE 2.00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880"/>
        <w:gridCol w:w="380"/>
        <w:gridCol w:w="1800"/>
        <w:gridCol w:w="1260"/>
        <w:gridCol w:w="180"/>
        <w:gridCol w:w="138"/>
        <w:gridCol w:w="1662"/>
      </w:tblGrid>
      <w:tr>
        <w:trPr/>
        <w:tc>
          <w:tcPr>
            <w:tcW w:w="91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 DO CONTRIBUINTE PRESTADOR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EREÇO COMPLETO / TELEF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PJ                                   INSC. ESTADUAL                                  INSC. MUNICIPAL</w:t>
            </w:r>
          </w:p>
        </w:tc>
      </w:tr>
      <w:tr>
        <w:trPr>
          <w:cantSplit w:val="true"/>
        </w:trPr>
        <w:tc>
          <w:tcPr>
            <w:tcW w:w="7375" w:type="dxa"/>
            <w:gridSpan w:val="6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TA FISCAL DE PRESTAÇÃO DE SERVIÇOS CARTORÁRIOS E NOTARIAIS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10"/>
                <w:u w:val="single"/>
              </w:rPr>
            </w:pPr>
            <w:r>
              <w:rPr>
                <w:b w:val="false"/>
                <w:color w:val="000000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DA EMISSÃO  _______/_______/_______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º   00.00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ª 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1490" w:hRule="atLeast"/>
        </w:trPr>
        <w:tc>
          <w:tcPr>
            <w:tcW w:w="9175" w:type="dxa"/>
            <w:gridSpan w:val="8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UÁRIO DO SERVIÇO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EREÇO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ICÍPIO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PJ                                   INSC.ESTADUAL                                   INSC. MUNIIPAL</w:t>
            </w:r>
          </w:p>
        </w:tc>
      </w:tr>
      <w:tr>
        <w:trPr/>
        <w:tc>
          <w:tcPr>
            <w:tcW w:w="7195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CRIMINAÇÃO DO SERVIÇO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</w:t>
            </w:r>
          </w:p>
        </w:tc>
      </w:tr>
      <w:tr>
        <w:trPr/>
        <w:tc>
          <w:tcPr>
            <w:tcW w:w="7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OSTO ESTADUA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OSTO MUNICIPA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OLUMENTOS ESTADUAI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ÇOS NOTARIAIS E CARTORIAI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  TOTAL  DA  PRESTAÇÃO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SE DE CÁLCULO DO IS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ÍQUO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 DO ISS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OU PERÍODO DA PRESTAÇÃO</w:t>
            </w:r>
          </w:p>
        </w:tc>
      </w:tr>
      <w:tr>
        <w:trPr>
          <w:trHeight w:val="56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75" w:type="dxa"/>
            <w:gridSpan w:val="8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DOS DA AIDF E DO IMPRESSOR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(NOME, ENDEREÇO E Nº DA INSC. MUNICIPAL, NUMERAÇÃO TOTAL DA SÉRI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75" w:type="dxa"/>
            <w:gridSpan w:val="8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CEBEMOS DE (RAZÃO SOCIAL DO EMITENTE) O SERVIÇO CONSTANTE DA NOTA FISCAL INDICADA AO L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Heading2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NOTA FIS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0.000</w:t>
            </w:r>
          </w:p>
        </w:tc>
      </w:tr>
      <w:tr>
        <w:trPr>
          <w:trHeight w:val="750" w:hRule="atLeast"/>
          <w:cantSplit w:val="true"/>
        </w:trPr>
        <w:tc>
          <w:tcPr>
            <w:tcW w:w="3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 DO 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DENTIFICAÇÃO E ASSINATURA DO RECEBEDOR</w:t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ANEXO 6 – DECRETO Nº 3.739, DE 19 DE JULHO DE 2.00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180"/>
        <w:gridCol w:w="1260"/>
      </w:tblGrid>
      <w:tr>
        <w:trPr/>
        <w:tc>
          <w:tcPr>
            <w:tcW w:w="59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DO CONTRIBUINTE PRESTADOR DO SERVIÇ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DEREÇO COMPLETO / TELEF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                          INSC. ESTADUAL                         INSC. MUNICIPAL</w:t>
            </w:r>
          </w:p>
        </w:tc>
      </w:tr>
      <w:tr>
        <w:trPr/>
        <w:tc>
          <w:tcPr>
            <w:tcW w:w="449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NOTA FISCAL SIMPLIFICADA DE PRESTAÇÃO DE SERVIÇOS</w:t>
            </w:r>
          </w:p>
          <w:p>
            <w:pPr>
              <w:pStyle w:val="Normal"/>
              <w:jc w:val="center"/>
              <w:rPr>
                <w:color w:val="000000"/>
                <w:sz w:val="10"/>
                <w:u w:val="single"/>
              </w:rPr>
            </w:pPr>
            <w:r>
              <w:rPr>
                <w:color w:val="000000"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TUREZA DA PRESTAÇÃO____________________CFPS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 DA EMISSÃO  _______/_______/_______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º   0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ÉRIE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ª V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5935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USUÁRIO DO SERVIÇO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NDEREÇO COMPLETO / TELEFONE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UNICÍPIO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_____________________________________________________________________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SCRIMINAÇÃO SUMÁRI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 TOTAL  DA  PRES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935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DOS DA AIDF E DO IMPRESSOR (Nome, endereço e nº da insc. Municipal. Numeração total da série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7 – DECRETO Nº 3.739, DE 19 DE JULHO DE 2.00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</w:tblGrid>
      <w:tr>
        <w:trPr/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POM  FISC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Contribuin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PJ                 Insc.Mu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                       ECF n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ação de Serviço d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    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8 – DECRETO Nº 3.739, DE 19 DE JULHO DE 2.00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746"/>
        <w:gridCol w:w="316"/>
        <w:gridCol w:w="1708"/>
        <w:gridCol w:w="1800"/>
        <w:gridCol w:w="180"/>
        <w:gridCol w:w="180"/>
        <w:gridCol w:w="1800"/>
      </w:tblGrid>
      <w:tr>
        <w:trPr>
          <w:cantSplit w:val="true"/>
        </w:trPr>
        <w:tc>
          <w:tcPr>
            <w:tcW w:w="953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NOTA FISCAL DE AQUISIÇÃO DE SERVIÇ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OMADOR DO SERVIÇO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Nº 0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ENDEREÇO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8"/>
              </w:rPr>
              <w:t xml:space="preserve">Série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MUNICÍPIO                                                 BAIRRO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>_____ª V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NE/FAX                                               UF                              CE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575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P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 DE EMISS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/____/____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UREZA DA PRESTAÇÃ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PS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.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. ESTADU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STADOR DO SERVIÇO 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EREÇO 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ICÍPIO ______________________________________________TELEFONE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PJ _____________________ INSC. ESTADUAL _____________ INSC. MUNICIPAL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º DA(s) NOTA(s) FISCAL(is) DE PRESTAÇÃO DE SERVIÇOS 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CRIMINAÇÃO DO SERVIÇO / LOCAL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</w:t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  TOTAL  DA  PRESTAÇÃ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8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DOS DA AIDF E DO IMPRESSOR (</w:t>
            </w:r>
            <w:r>
              <w:rPr>
                <w:rFonts w:cs="Arial" w:ascii="Arial" w:hAnsi="Arial"/>
                <w:color w:val="000000"/>
                <w:sz w:val="14"/>
              </w:rPr>
              <w:t>NOME, ENDEREÇO E Nº DA INSC. MUNICIPAL, NUMERAÇÃO TOTAL DA SÉRIE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8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8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7735" w:type="dxa"/>
            <w:gridSpan w:val="7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CEBEMOS DE (RAZÃO SOCIAL DO EMITENTE) O SERVIÇO CONSTANTE DA NOTA FISCAL INDICADA AO L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Heading2"/>
              <w:ind w:left="180" w:hanging="0"/>
              <w:jc w:val="center"/>
              <w:rPr/>
            </w:pPr>
            <w:r>
              <w:rPr/>
              <w:t>NOTA FIS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0.000</w:t>
            </w:r>
          </w:p>
        </w:tc>
      </w:tr>
      <w:tr>
        <w:trPr>
          <w:trHeight w:val="750" w:hRule="atLeast"/>
          <w:cantSplit w:val="true"/>
        </w:trPr>
        <w:tc>
          <w:tcPr>
            <w:tcW w:w="38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 DO 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DENTIFICAÇÃO E ASSINATURA DO RECEBEDOR</w:t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egenda"/>
        <w:rPr/>
      </w:pPr>
      <w:r>
        <w:rPr/>
        <w:t>ANEXO 09 – DECRETO Nº 3.739, DE 19 DE JULHO DE 2.004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900"/>
        <w:gridCol w:w="1620"/>
        <w:gridCol w:w="540"/>
        <w:gridCol w:w="180"/>
        <w:gridCol w:w="1440"/>
        <w:gridCol w:w="180"/>
        <w:gridCol w:w="2340"/>
      </w:tblGrid>
      <w:tr>
        <w:trPr>
          <w:trHeight w:val="113" w:hRule="atLeast"/>
          <w:cantSplit w:val="true"/>
        </w:trPr>
        <w:tc>
          <w:tcPr>
            <w:tcW w:w="817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Letter Gothic (W1)" w:hAnsi="Letter Gothic (W1)" w:cs="Letter Gothic (W1)"/>
                <w:color w:val="000000"/>
              </w:rPr>
            </w:pPr>
            <w:r>
              <w:rPr>
                <w:rFonts w:cs="Letter Gothic (W1)" w:ascii="Letter Gothic (W1)" w:hAnsi="Letter Gothic (W1)"/>
                <w:color w:val="000000"/>
              </w:rPr>
              <w:t>PREFEITURA DA ESTÂNCIA BALNEÁRIA DE PRAIA GRANDE</w:t>
            </w:r>
          </w:p>
          <w:p>
            <w:pPr>
              <w:pStyle w:val="Heading2"/>
              <w:ind w:left="180" w:hanging="0"/>
              <w:jc w:val="center"/>
              <w:rPr>
                <w:rFonts w:ascii="Letter Gothic (W1)" w:hAnsi="Letter Gothic (W1)" w:cs="Letter Gothic (W1)"/>
                <w:i w:val="false"/>
                <w:i w:val="false"/>
              </w:rPr>
            </w:pPr>
            <w:r>
              <w:rPr>
                <w:rFonts w:cs="Letter Gothic (W1)" w:ascii="Letter Gothic (W1)" w:hAnsi="Letter Gothic (W1)"/>
                <w:i w:val="false"/>
              </w:rPr>
              <w:t>Secretaria de Finanças</w:t>
            </w:r>
          </w:p>
          <w:p>
            <w:pPr>
              <w:pStyle w:val="Heading4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epartamento da Receita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iCs/>
                <w:color w:val="000000"/>
              </w:rPr>
              <w:t>ISS – IMPOSTO SOBRE SERVIÇO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o da Repartição Fisc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17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crofilm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510" w:type="dxa"/>
            <w:gridSpan w:val="9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</w:rPr>
              <w:t>AUTORIZAÇÃO DE IMPRESSÃO DE NOTAS FISCAIS DE SERVIÇ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ª Via Branca – Repartição Fis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2ª Via Amarela – Estabelecimento Usuário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36"/>
              </w:rPr>
              <w:t>Nº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0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ª Via Azul – Estabelecimento Gráfico</w:t>
            </w:r>
          </w:p>
        </w:tc>
      </w:tr>
      <w:tr>
        <w:trPr>
          <w:trHeight w:val="1653" w:hRule="exact"/>
          <w:cantSplit w:val="true"/>
        </w:trPr>
        <w:tc>
          <w:tcPr>
            <w:tcW w:w="61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oembloco"/>
              <w:ind w:left="-284" w:right="0" w:firstLine="284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TABELECIMENTO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ÁFICO</w:t>
            </w:r>
          </w:p>
        </w:tc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A GRÁF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/ TELEF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 ESTADUAL / INSCRIÇÃO CNP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>
          <w:trHeight w:val="1792" w:hRule="exact"/>
          <w:cantSplit w:val="true"/>
        </w:trPr>
        <w:tc>
          <w:tcPr>
            <w:tcW w:w="61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TABELECIMENTO USUÁRIO</w:t>
            </w:r>
          </w:p>
        </w:tc>
        <w:tc>
          <w:tcPr>
            <w:tcW w:w="99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ome: </w:t>
            </w:r>
            <w:r>
              <w:rPr>
                <w:rFonts w:cs="Arial" w:ascii="Arial" w:hAnsi="Arial"/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Endereço: </w:t>
            </w:r>
            <w:r>
              <w:rPr>
                <w:rFonts w:cs="Arial" w:ascii="Arial" w:hAnsi="Arial"/>
                <w:color w:val="00000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idade: </w:t>
            </w:r>
            <w:r>
              <w:rPr>
                <w:rFonts w:cs="Arial" w:ascii="Arial" w:hAnsi="Arial"/>
                <w:color w:val="000000"/>
              </w:rPr>
              <w:t xml:space="preserve">_______________________ </w:t>
            </w:r>
            <w:r>
              <w:rPr>
                <w:rFonts w:cs="Arial" w:ascii="Arial" w:hAnsi="Arial"/>
                <w:b/>
                <w:color w:val="000000"/>
              </w:rPr>
              <w:t>CEP:</w:t>
            </w:r>
            <w:r>
              <w:rPr>
                <w:rFonts w:cs="Arial" w:ascii="Arial" w:hAnsi="Arial"/>
                <w:color w:val="000000"/>
              </w:rPr>
              <w:t xml:space="preserve"> _________________ </w:t>
            </w:r>
            <w:r>
              <w:rPr>
                <w:rFonts w:cs="Arial" w:ascii="Arial" w:hAnsi="Arial"/>
                <w:b/>
                <w:color w:val="000000"/>
              </w:rPr>
              <w:t xml:space="preserve">Fone: </w:t>
            </w:r>
            <w:r>
              <w:rPr>
                <w:rFonts w:cs="Arial" w:ascii="Arial" w:hAnsi="Arial"/>
                <w:color w:val="000000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 xml:space="preserve">Insc. Mun.: 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_________________ </w:t>
            </w:r>
            <w:r>
              <w:rPr>
                <w:rFonts w:cs="Arial" w:ascii="Arial" w:hAnsi="Arial"/>
                <w:b/>
                <w:color w:val="000000"/>
                <w:lang w:val="es-ES_tradnl"/>
              </w:rPr>
              <w:t>Insc. Est.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_______________ </w:t>
            </w:r>
            <w:r>
              <w:rPr>
                <w:rFonts w:cs="Arial" w:ascii="Arial" w:hAnsi="Arial"/>
                <w:b/>
                <w:color w:val="000000"/>
              </w:rPr>
              <w:t>CNPJ</w:t>
            </w:r>
            <w:r>
              <w:rPr>
                <w:rFonts w:cs="Arial" w:ascii="Arial" w:hAnsi="Arial"/>
                <w:color w:val="000000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Corpodetexto2"/>
              <w:ind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UMENTOS A SEREM IMPRESSOS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PÉCI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ÉRIE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ERAÇÃ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.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</w:t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00" w:type="dxa"/>
            <w:gridSpan w:val="8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 da Nota Fiscal de Prestação de Serviços:</w:t>
            </w:r>
          </w:p>
        </w:tc>
      </w:tr>
      <w:tr>
        <w:trPr>
          <w:trHeight w:val="215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ervações:</w:t>
            </w:r>
          </w:p>
        </w:tc>
      </w:tr>
      <w:tr>
        <w:trPr>
          <w:trHeight w:val="215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DIDO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______ de ______________de 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me do Responsável pelo Estabelecimento Usuá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 de Identidade 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o Responsável pelo Estabelecimento Usuári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o Responsável pelo Estabelecimento Usuário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ARTIÇÃO  FISCAL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AUTORIZAM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 ____ de __________ de 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e Carimbo da Autoridade Competente</w:t>
            </w:r>
          </w:p>
        </w:tc>
      </w:tr>
      <w:tr>
        <w:trPr>
          <w:trHeight w:val="215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NTREGA</w:t>
            </w:r>
          </w:p>
        </w:tc>
        <w:tc>
          <w:tcPr>
            <w:tcW w:w="522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bi os talões autorizados neste document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_______ de _____________ de 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egenda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10 - DECRETO Nº 3.739, DE 19 DE JULHO DE 2.0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7"/>
        <w:gridCol w:w="2428"/>
        <w:gridCol w:w="1080"/>
        <w:gridCol w:w="1800"/>
      </w:tblGrid>
      <w:tr>
        <w:trPr/>
        <w:tc>
          <w:tcPr>
            <w:tcW w:w="9175" w:type="dxa"/>
            <w:gridSpan w:val="4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rFonts w:cs="Letter Gothic (W1)" w:ascii="Letter Gothic (W1)" w:hAnsi="Letter Gothic (W1)"/>
                <w:color w:val="000000"/>
              </w:rPr>
              <w:t>PREFEITURA DA ESTÂNCIA BALNEÁRIA DE PRAIA GRANDE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DE FINANÇAS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DEPARTAMENTO DA RECEITA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OTA FISCAL AVULSA DE PRESTAÇÃO DE SERVIÇOS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º 00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NATUREZA DA PRESTAÇÃO_______________________ CFPS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DA EMISSÃO  _______/_______/_______                                                             _____ª V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9175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Prestador do Serviço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/RAZÃO SOCIAL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EREÇO:                                                                              CEP:                 TELEFONE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ICÍPIO:                                                                   UF:           CNPJ/CPF:</w:t>
            </w:r>
          </w:p>
        </w:tc>
      </w:tr>
      <w:tr>
        <w:trPr>
          <w:cantSplit w:val="true"/>
        </w:trPr>
        <w:tc>
          <w:tcPr>
            <w:tcW w:w="9175" w:type="dxa"/>
            <w:gridSpan w:val="4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Tomador do Serviço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/RAZÃO SOCIAL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EREÇO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ICÍPIO:                                                                       UF:             CEP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PJ/CPF:                                      INSC. ESTADUAL/RG:                      INSC. MUNICIPA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629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CRIMINAÇÃO DO SERVIÇO / LOCAL DA PRESTAÇÃ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Q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6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29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75" w:type="dxa"/>
            <w:gridSpan w:val="3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  TOTAL  DA  PRES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37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OR  DO  ISSQ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75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ERVAÇÕES</w:t>
            </w:r>
          </w:p>
        </w:tc>
      </w:tr>
      <w:tr>
        <w:trPr>
          <w:cantSplit w:val="true"/>
        </w:trPr>
        <w:tc>
          <w:tcPr>
            <w:tcW w:w="9175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ECEBEMOS DE (RAZÃO SOCIAL DO EMITENTE) O SERVIÇO CONSTANTE DA NOTA FISCAL INDICADA AO L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Heading2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NOTA FIS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0.000</w:t>
            </w:r>
          </w:p>
        </w:tc>
      </w:tr>
      <w:tr>
        <w:trPr>
          <w:trHeight w:val="750" w:hRule="atLeast"/>
          <w:cantSplit w:val="true"/>
        </w:trPr>
        <w:tc>
          <w:tcPr>
            <w:tcW w:w="3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 DO 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DENTIFICAÇÃO E ASSINATURA DO RECEBED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ANEXO 11 - DECRETO Nº 3.739, DE 19 DE JULHO DE 2.004.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720"/>
        <w:gridCol w:w="211"/>
        <w:gridCol w:w="1589"/>
        <w:gridCol w:w="1919"/>
        <w:gridCol w:w="180"/>
        <w:gridCol w:w="180"/>
        <w:gridCol w:w="1800"/>
      </w:tblGrid>
      <w:tr>
        <w:trPr>
          <w:cantSplit w:val="true"/>
        </w:trPr>
        <w:tc>
          <w:tcPr>
            <w:tcW w:w="953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rFonts w:cs="Letter Gothic (W1)" w:ascii="Letter Gothic (W1)" w:hAnsi="Letter Gothic (W1)"/>
                <w:color w:val="000000"/>
              </w:rPr>
              <w:t>PREFEITURA DA ESTÂNCIA BALNEÁRIA DE PRAIA GRANDE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SECRETARIA DE FINANÇAS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DEPARTAMENTO DA RECEITA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NOTA FISCAL AVULSA DE AQUISIÇÃO DE SERVIÇOS – Nº 0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MADOR DO SERVIÇO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</w:rPr>
              <w:t>_____ª Via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/>
              <w:t>ENDEREÇ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                                                 BAIRR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/FAX                                               UF                              CE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NP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A  DE EMISS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/____/____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UREZA DA PREST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P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.MUNICIP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. ESTADU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</w:rPr>
              <w:t>PRESTADOR DO SERVIÇO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 _____________________________________TELEFONE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________________INSC. ESTADUAL __________ INSC. MUNICIPAL________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DA(s) NOTA(s) FISCAL(is) DE PRESTAÇÃO DE SERVIÇOS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RIMINAÇÃO DO SERVIÇO / LOCAL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555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 TOTAL  DA  PRESTAÇÃ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8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ÕE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8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80" w:hanging="0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7735" w:type="dxa"/>
            <w:gridSpan w:val="7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ECEBEMOS DE (RAZÃO SOCIAL DO EMITENTE) O SERVIÇO CONSTANTE DA NOTA FISCAL INDICADA AO L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Heading2"/>
              <w:ind w:left="180" w:hanging="0"/>
              <w:jc w:val="center"/>
              <w:rPr/>
            </w:pPr>
            <w:r>
              <w:rPr/>
              <w:t>NOTA FIS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0.000</w:t>
            </w:r>
          </w:p>
        </w:tc>
      </w:tr>
      <w:tr>
        <w:trPr>
          <w:trHeight w:val="750" w:hRule="atLeast"/>
          <w:cantSplit w:val="true"/>
        </w:trPr>
        <w:tc>
          <w:tcPr>
            <w:tcW w:w="38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 DO RECEBI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IDENTIFICAÇÃO E ASSINATURA DO RECEBEDOR</w:t>
            </w:r>
          </w:p>
        </w:tc>
        <w:tc>
          <w:tcPr>
            <w:tcW w:w="18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8720"/>
      <w:pgMar w:left="1418" w:right="680" w:gutter="0" w:header="720" w:top="197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etter Gothic (W1)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100" w:leader="none"/>
        <w:tab w:val="left" w:pos="8460" w:leader="none"/>
        <w:tab w:val="left" w:pos="8640" w:leader="none"/>
        <w:tab w:val="right" w:pos="9000" w:leader="none"/>
      </w:tabs>
      <w:ind w:left="900" w:right="1282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760</wp:posOffset>
          </wp:positionH>
          <wp:positionV relativeFrom="paragraph">
            <wp:posOffset>-164465</wp:posOffset>
          </wp:positionV>
          <wp:extent cx="77025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Prefeitura da Estância Balneária de Praia Grande</w:t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1440" w:right="405" w:hanging="0"/>
      <w:jc w:val="center"/>
      <w:rPr>
        <w:b/>
        <w:b/>
        <w:sz w:val="2"/>
      </w:rPr>
    </w:pPr>
    <w:r>
      <w:rPr>
        <w:b/>
        <w:sz w:val="2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1349" w:hanging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ESTADO DE SÃO PAULO</w:t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both"/>
      <w:rPr>
        <w:rFonts w:ascii="Verdana" w:hAnsi="Verdana" w:cs="Verdana"/>
        <w:sz w:val="14"/>
        <w:lang w:val="en-US" w:eastAsia="en-US"/>
      </w:rPr>
    </w:pPr>
    <w:r>
      <w:rPr>
        <w:rFonts w:cs="Verdana" w:ascii="Verdana" w:hAnsi="Verdana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62175</wp:posOffset>
              </wp:positionH>
              <wp:positionV relativeFrom="paragraph">
                <wp:posOffset>58420</wp:posOffset>
              </wp:positionV>
              <wp:extent cx="1638300" cy="952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360" cy="9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0.25pt;margin-top:4.6pt;width:128.95pt;height:7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57300</wp:posOffset>
              </wp:positionH>
              <wp:positionV relativeFrom="paragraph">
                <wp:posOffset>106045</wp:posOffset>
              </wp:positionV>
              <wp:extent cx="3619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8.35pt" to="383.9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both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405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Header"/>
      <w:tabs>
        <w:tab w:val="center" w:pos="4419" w:leader="none"/>
        <w:tab w:val="left" w:pos="8100" w:leader="none"/>
        <w:tab w:val="right" w:pos="8838" w:leader="none"/>
      </w:tabs>
      <w:ind w:left="900" w:right="-518" w:hanging="0"/>
      <w:jc w:val="right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ind w:left="180" w:hanging="0"/>
      <w:jc w:val="right"/>
      <w:outlineLvl w:val="1"/>
    </w:pPr>
    <w:rPr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284" w:right="-376" w:firstLine="284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Corpodetexto2">
    <w:name w:val="Corpo de texto 2"/>
    <w:basedOn w:val="Normal"/>
    <w:qFormat/>
    <w:pPr>
      <w:ind w:right="113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53:00Z</dcterms:created>
  <dc:creator>..</dc:creator>
  <dc:description/>
  <cp:keywords/>
  <dc:language>en-US</dc:language>
  <cp:lastModifiedBy>rubensp</cp:lastModifiedBy>
  <cp:lastPrinted>2004-08-16T09:49:00Z</cp:lastPrinted>
  <dcterms:modified xsi:type="dcterms:W3CDTF">2006-03-06T14:44:00Z</dcterms:modified>
  <cp:revision>38</cp:revision>
  <dc:subject/>
  <dc:title>Sr</dc:title>
</cp:coreProperties>
</file>