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nto:</w:t>
      </w:r>
      <w:r>
        <w:rPr>
          <w:rFonts w:cs="Calibri" w:ascii="Calibri" w:hAnsi="Calibri"/>
          <w:b/>
          <w:sz w:val="24"/>
          <w:szCs w:val="24"/>
        </w:rPr>
        <w:t xml:space="preserve"> COMPENSAÇÃ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so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çamento: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Dados do Contribuint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/ Empresa: 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PF /CNPJ:__________________________________________RG:________________________________________</w:t>
        <w:softHyphen/>
        <w:t>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ndereço Residencial: ___________________________________________Nº:__________Compl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airro: ______________________Cidade:________________________CEP_______________________</w:t>
        <w:softHyphen/>
        <w:t>___UF: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___________________________________________________Telefone: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encia*:__________________________Conta*:____________________Banco Cedente*: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m mui respeitosamente a Vossa Senhoria requerer </w:t>
      </w:r>
      <w:r>
        <w:rPr>
          <w:rFonts w:cs="Calibri" w:ascii="Calibri" w:hAnsi="Calibri"/>
          <w:b/>
        </w:rPr>
        <w:t>COMPENSAÇÃO</w:t>
      </w:r>
      <w:r>
        <w:rPr>
          <w:rFonts w:cs="Calibri" w:ascii="Calibri" w:hAnsi="Calibri"/>
        </w:rPr>
        <w:t xml:space="preserve"> refere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 As informações referentes à conta bancária são de inteira responsabilidade do requer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 Ciente que em caso de haver débitos inscritos em DÍVIDA ATIVA em nome do requerente ou inscrição imobiliária/mobiliária, ainda que sejam débitos posteriores a data do pedido, o crédito apurado será COMPENSADO com o débito mais antig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Nestes Termos, peço pelo deferimento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Praia Grande, ______de_____________________de _____.</w:t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Assinatura do Responsável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ação Necessár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nês originais (obrigató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trato de débit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cumentos Pessoais (RG e CPF) (obrigató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ta da Assembléia Geral que elegeu o síndico (quando for o cas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cumento constando o número de conta bancária em nome do requerente (obrigató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to Constitutivo da empresa (quando for o cas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critura do Imóv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rtidão atualizada da matrícula do imóv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trato de compra e venda com firma reconhecida das assinatur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uração (se necessá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288925</wp:posOffset>
                </wp:positionV>
                <wp:extent cx="226504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ead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r. Dire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olicito autuar e anexar ao process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 após remeter à 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m _______/_______/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9.05pt;mso-wrap-distance-right:9.05pt;mso-wrap-distance-top:0pt;mso-wrap-distance-bottom:0pt;margin-top:22.75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ead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r. Diret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olicito autuar e anexar ao processo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 após remeter à ______________________________________</w:t>
                      </w: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m _______/_______/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680" w:gutter="0" w:header="454" w:top="9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100" w:leader="none"/>
        <w:tab w:val="left" w:pos="8460" w:leader="none"/>
        <w:tab w:val="left" w:pos="8640" w:leader="none"/>
        <w:tab w:val="right" w:pos="9000" w:leader="none"/>
      </w:tabs>
      <w:ind w:left="900" w:right="1282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6515</wp:posOffset>
          </wp:positionV>
          <wp:extent cx="914400" cy="962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</w:t>
    </w:r>
  </w:p>
  <w:p>
    <w:pPr>
      <w:pStyle w:val="Heading"/>
      <w:rPr>
        <w:bCs/>
        <w:sz w:val="28"/>
        <w:szCs w:val="28"/>
        <w:u w:val="single"/>
      </w:rPr>
    </w:pPr>
    <w:r>
      <w:rPr>
        <w:rFonts w:cs="Arial"/>
        <w:b w:val="false"/>
        <w:sz w:val="40"/>
        <w:szCs w:val="40"/>
      </w:rPr>
      <w:tab/>
    </w:r>
    <w:r>
      <w:rPr>
        <w:b w:val="false"/>
        <w:bCs/>
        <w:sz w:val="28"/>
        <w:szCs w:val="28"/>
        <w:u w:val="single"/>
      </w:rPr>
      <w:t>Exma. Sra. Prefeita do Município de Praia Grande</w:t>
    </w:r>
  </w:p>
  <w:p>
    <w:pPr>
      <w:pStyle w:val="Header"/>
      <w:tabs>
        <w:tab w:val="clear" w:pos="4419"/>
        <w:tab w:val="clear" w:pos="8838"/>
        <w:tab w:val="left" w:pos="6240" w:leader="none"/>
      </w:tabs>
      <w:ind w:left="900" w:right="1349" w:hanging="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ab/>
    </w:r>
  </w:p>
  <w:p>
    <w:pPr>
      <w:pStyle w:val="Header"/>
      <w:tabs>
        <w:tab w:val="clear" w:pos="4419"/>
        <w:tab w:val="clear" w:pos="8838"/>
        <w:tab w:val="left" w:pos="6240" w:leader="none"/>
      </w:tabs>
      <w:ind w:left="900" w:right="1349" w:hanging="0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b/>
        <w:b/>
        <w:sz w:val="22"/>
        <w:szCs w:val="40"/>
      </w:rPr>
    </w:pPr>
    <w:r>
      <w:rPr>
        <w:rFonts w:cs="Verdana" w:ascii="Verdana" w:hAnsi="Verdana"/>
        <w:b/>
        <w:sz w:val="22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180" w:hanging="0"/>
      <w:jc w:val="right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376" w:firstLine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113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lineRule="auto" w:line="480"/>
      <w:ind w:left="4672" w:firstLine="1134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xttur">
    <w:name w:val="txt_tu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57:00Z</dcterms:created>
  <dc:creator>..</dc:creator>
  <dc:description/>
  <cp:keywords/>
  <dc:language>en-US</dc:language>
  <cp:lastModifiedBy>Rubens Frais Provezan - RF:4.286 - SEFIN</cp:lastModifiedBy>
  <cp:lastPrinted>2013-12-19T11:40:00Z</cp:lastPrinted>
  <dcterms:modified xsi:type="dcterms:W3CDTF">2023-02-03T12:54:00Z</dcterms:modified>
  <cp:revision>6</cp:revision>
  <dc:subject/>
  <dc:title>Sr</dc:title>
</cp:coreProperties>
</file>