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nto:</w:t>
      </w:r>
      <w:r>
        <w:rPr>
          <w:rFonts w:cs="Calibri" w:ascii="Calibri" w:hAnsi="Calibri"/>
          <w:b/>
          <w:sz w:val="24"/>
          <w:szCs w:val="24"/>
        </w:rPr>
        <w:t xml:space="preserve"> DEVOLU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çamento: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Dados do Contribuint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/ Empresa: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PF /CNPJ:__________________________________________RG:________________________________________</w:t>
        <w:softHyphen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 Residencial:___________________________________________Nº:__________Compl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airro:______________________Cidade:________________________CEP_______________________</w:t>
        <w:softHyphen/>
        <w:t>___UF: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_______________Telefone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ncia*:__________________________Conta*:____________________Banco Cedente*: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m mui respeitosamente a Vossa Senhoria requerer </w:t>
      </w:r>
      <w:r>
        <w:rPr>
          <w:rFonts w:cs="Calibri" w:ascii="Calibri" w:hAnsi="Calibri"/>
          <w:b/>
        </w:rPr>
        <w:t>DEVOLUÇÃO</w:t>
      </w:r>
      <w:r>
        <w:rPr>
          <w:rFonts w:cs="Calibri" w:ascii="Calibri" w:hAnsi="Calibri"/>
        </w:rPr>
        <w:t xml:space="preserve"> refere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 As informações referentes à conta bancária são de inteira responsabilidade do requerent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Ciente que em caso de haver débitos inscritos em DÍVIDA ATIVA em nome do requerente ou inscrição imobiliária/mobiliária, ainda que sejam débitos posteriores a data do pedido, o crédito apurado será COMPENSADO com o débito mais antig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Nestes Termos, peço pelo deferimento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Praia Grande, ______de_____________________de ____.</w:t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Assinatura do Responsável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nês originais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rato de débi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s Pessoais (RG e CPF)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a da Assembléia Geral que elegeu o síndico (quando for o ca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cumento constando o número de conta bancária em nome do requerente (obrigató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o Constitutivo da empresa (quando for o ca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ritura do Imóv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rtidão atualizada da matrícula do imóv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o de compra e venda com firma reconhecida das assinatur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(se necessá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28892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-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22.75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-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454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37465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rFonts w:cs="Arial"/>
        <w:b w:val="false"/>
        <w:sz w:val="40"/>
        <w:szCs w:val="40"/>
      </w:rPr>
      <w:tab/>
    </w: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b/>
        <w:b/>
        <w:bCs/>
        <w:sz w:val="40"/>
        <w:szCs w:val="40"/>
        <w:u w:val="single"/>
      </w:rPr>
    </w:pPr>
    <w:r>
      <w:rPr>
        <w:rFonts w:cs="Verdana" w:ascii="Verdana" w:hAnsi="Verdana"/>
        <w:b/>
        <w:bCs/>
        <w:sz w:val="40"/>
        <w:szCs w:val="40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8:00Z</dcterms:created>
  <dc:creator>..</dc:creator>
  <dc:description/>
  <cp:keywords/>
  <dc:language>en-US</dc:language>
  <cp:lastModifiedBy>Rubens Frais Provezan - RF:4.286 - SEFIN</cp:lastModifiedBy>
  <cp:lastPrinted>2013-12-19T11:40:00Z</cp:lastPrinted>
  <dcterms:modified xsi:type="dcterms:W3CDTF">2023-02-03T12:53:00Z</dcterms:modified>
  <cp:revision>6</cp:revision>
  <dc:subject/>
  <dc:title>Sr</dc:title>
</cp:coreProperties>
</file>