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EQUERIMENTO DE CERTIDÃO NEGATIVA DE DÉBITOS IMOBIL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Dados do Contribuint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oprietário / Possuidor 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rtador do CPF/CNPJ:__________________________________________ e RG: 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na:_________________________________________Nº:__________Compl: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Bairro:______________________Cidade:________________________CEP_______________________</w:t>
        <w:softHyphen/>
        <w:t>___UF: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mail:___________________________________________________Telefone: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Por meio de seu </w:t>
      </w:r>
      <w:r>
        <w:rPr>
          <w:rFonts w:cs="Calibri" w:ascii="Calibri" w:hAnsi="Calibri"/>
          <w:b/>
        </w:rPr>
        <w:t>representante legal</w:t>
      </w:r>
      <w:r>
        <w:rPr>
          <w:rFonts w:cs="Calibri" w:ascii="Calibri" w:hAnsi="Calibri"/>
        </w:rPr>
        <w:t>: 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PF: ______________________________________ </w:t>
        <w:tab/>
        <w:t>RG: 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Vem perante Vossa Excelência requerer </w:t>
      </w:r>
      <w:r>
        <w:rPr>
          <w:rFonts w:cs="Calibri" w:ascii="Calibri" w:hAnsi="Calibri"/>
          <w:b/>
        </w:rPr>
        <w:t>A EMISSÃO DE CERTIDÃO NEGATIVA DE DÉBITOS PARA O LANÇAMENTO: _____________________________</w:t>
      </w:r>
      <w:r>
        <w:rPr>
          <w:rFonts w:cs="Calibri" w:ascii="Calibri" w:hAnsi="Calibri"/>
        </w:rPr>
        <w:t>, para o fim específico de:</w:t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Nestes Termos, peço pelo deferimento.</w:t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Praia Grande, ______de_____________________de ________.</w:t>
      </w:r>
    </w:p>
    <w:p>
      <w:pPr>
        <w:pStyle w:val="Normal"/>
        <w:pBdr>
          <w:bottom w:val="single" w:sz="12" w:space="1" w:color="000000"/>
        </w:pBdr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Responsável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ação Necessária para protocolo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critura do Imóvel (se necessário)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rtidão atualizada da matrícula do imóvel (se necessári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trato de compra e venda com firma reconhecida das assinaturas (se necessári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trato de débitos, quando trata-se de imóvel novo anexar extrato de débitos do lançamento de origem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cumentos Pessoais (RG e CPF) (obrigatóri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uração com firma reconhecida ou cópia do RG do Proprietário (</w:t>
      </w:r>
      <w:r>
        <w:rPr>
          <w:rFonts w:cs="Calibri" w:ascii="Calibri" w:hAnsi="Calibri"/>
          <w:b/>
          <w:sz w:val="18"/>
          <w:szCs w:val="18"/>
        </w:rPr>
        <w:t>quando trata-se representante legal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ação Necessária para retirada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ocolo (cópia do requeriment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uração com firma reconhecida ou cópia do RG do Proprietário (</w:t>
      </w:r>
      <w:r>
        <w:rPr>
          <w:rFonts w:cs="Calibri" w:ascii="Calibri" w:hAnsi="Calibri"/>
          <w:b/>
          <w:sz w:val="18"/>
          <w:szCs w:val="18"/>
        </w:rPr>
        <w:t>quando trata-se representante legal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e Pagamento da Taxa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394335</wp:posOffset>
                </wp:positionV>
                <wp:extent cx="226504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ead-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r. Dire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olicito autuar e anexar ao processo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 após remeter à 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m _______/_______/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9.05pt;mso-wrap-distance-right:9.05pt;mso-wrap-distance-top:0pt;mso-wrap-distance-bottom:0pt;margin-top:31.05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ead-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r. Diret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olicito autuar e anexar ao processo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 após remeter à _____________________________________</w:t>
                      </w: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m _______/_______/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680" w:gutter="0" w:header="454" w:top="9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100" w:leader="none"/>
        <w:tab w:val="left" w:pos="8460" w:leader="none"/>
        <w:tab w:val="left" w:pos="8640" w:leader="none"/>
        <w:tab w:val="right" w:pos="9000" w:leader="none"/>
      </w:tabs>
      <w:ind w:left="900" w:right="1282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6990</wp:posOffset>
          </wp:positionV>
          <wp:extent cx="914400" cy="962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</w:t>
    </w:r>
  </w:p>
  <w:p>
    <w:pPr>
      <w:pStyle w:val="Heading"/>
      <w:rPr>
        <w:bCs/>
        <w:sz w:val="28"/>
        <w:szCs w:val="28"/>
        <w:u w:val="single"/>
      </w:rPr>
    </w:pPr>
    <w:r>
      <w:rPr>
        <w:rFonts w:cs="Arial"/>
        <w:b w:val="false"/>
        <w:sz w:val="40"/>
        <w:szCs w:val="40"/>
      </w:rPr>
      <w:tab/>
    </w:r>
    <w:r>
      <w:rPr>
        <w:b w:val="false"/>
        <w:bCs/>
        <w:sz w:val="28"/>
        <w:szCs w:val="28"/>
        <w:u w:val="single"/>
      </w:rPr>
      <w:t>Exma. Sra. Prefeita do Município de Praia Grande</w: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1349" w:hanging="0"/>
      <w:jc w:val="center"/>
      <w:rPr>
        <w:rFonts w:ascii="Verdana" w:hAnsi="Verdana" w:cs="Verdana"/>
        <w:b/>
        <w:b/>
        <w:bCs/>
        <w:sz w:val="40"/>
        <w:szCs w:val="40"/>
        <w:u w:val="single"/>
      </w:rPr>
    </w:pPr>
    <w:r>
      <w:rPr>
        <w:rFonts w:cs="Verdana" w:ascii="Verdana" w:hAnsi="Verdana"/>
        <w:b/>
        <w:bCs/>
        <w:sz w:val="40"/>
        <w:szCs w:val="40"/>
        <w:u w:val="single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1349" w:hanging="0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b/>
        <w:b/>
        <w:sz w:val="22"/>
        <w:szCs w:val="40"/>
      </w:rPr>
    </w:pPr>
    <w:r>
      <w:rPr>
        <w:rFonts w:cs="Verdana" w:ascii="Verdana" w:hAnsi="Verdana"/>
        <w:b/>
        <w:sz w:val="22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180" w:hanging="0"/>
      <w:jc w:val="right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376" w:firstLine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113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lineRule="auto" w:line="480"/>
      <w:ind w:left="4672" w:firstLine="1134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xttur">
    <w:name w:val="txt_tu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9:00Z</dcterms:created>
  <dc:creator>..</dc:creator>
  <dc:description/>
  <cp:keywords/>
  <dc:language>en-US</dc:language>
  <cp:lastModifiedBy>Rubens Frais Provezan - RF:4.286 - SEFIN</cp:lastModifiedBy>
  <cp:lastPrinted>2013-12-19T11:40:00Z</cp:lastPrinted>
  <dcterms:modified xsi:type="dcterms:W3CDTF">2023-02-03T12:53:00Z</dcterms:modified>
  <cp:revision>9</cp:revision>
  <dc:subject/>
  <dc:title>Sr</dc:title>
</cp:coreProperties>
</file>