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nto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caps/>
          <w:sz w:val="16"/>
          <w:szCs w:val="16"/>
          <w:u w:val="single"/>
        </w:rPr>
        <w:t>Certidão Negativa de Tributos Municipais Pessoa Juríd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: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Dados do Contribuint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 Empresa: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CPF /CNPJ: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ediada na:___________________________________________Nº:__________Compl: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Bairro:______________________Cidade:________________________CEP_______________________</w:t>
        <w:softHyphen/>
        <w:t>___UF: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mail:___________________________________________________Telefone: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Por meio de seu </w:t>
      </w:r>
      <w:r>
        <w:rPr>
          <w:rFonts w:cs="Calibri" w:ascii="Calibri" w:hAnsi="Calibri"/>
          <w:b/>
        </w:rPr>
        <w:t>representante legal</w:t>
      </w:r>
      <w:r>
        <w:rPr>
          <w:rFonts w:cs="Calibri" w:ascii="Calibri" w:hAnsi="Calibri"/>
        </w:rPr>
        <w:t>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CPF: ______________________________________ </w:t>
        <w:tab/>
        <w:t>RG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Vem perante Vossa Excelência requerer </w:t>
      </w:r>
      <w:r>
        <w:rPr>
          <w:rFonts w:cs="Calibri" w:ascii="Calibri" w:hAnsi="Calibri"/>
          <w:b/>
        </w:rPr>
        <w:t>A EMISSÃO DE CERTIDÃO NEGATIVA DE DÉBITOS A TRIBUTOS MUNICIPAIS EM NOME DO CONTRIBUINTE ACIMA INDICADO</w:t>
      </w:r>
      <w:r>
        <w:rPr>
          <w:rFonts w:cs="Calibri" w:ascii="Calibri" w:hAnsi="Calibri"/>
        </w:rPr>
        <w:t>, para o fim específico de: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 peço pelo deferimento.</w:t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Praia Grande, ______de_____________________de _______.</w:t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Responsável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 para protocolo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o Constitutivo da empresa (quando for o cas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a da Assembléia Geral que elegeu o síndico (quando for o cas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ão do CNPJ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rato de débitos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os Pessoais (RG e CPF) (obrigató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com firma reconhecida ou cópia do CPF/RG do Proprietário (se necessário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 para retirada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tocolo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com firma reconhecida ou cópia do CPF/RG do Proprietário (se necessá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Pagamento da Taxa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102870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-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8.1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-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680" w:gutter="0" w:header="454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9685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</w:p>
  <w:p>
    <w:pPr>
      <w:pStyle w:val="Heading"/>
      <w:rPr>
        <w:bCs/>
        <w:sz w:val="28"/>
        <w:szCs w:val="28"/>
        <w:u w:val="single"/>
      </w:rPr>
    </w:pPr>
    <w:r>
      <w:rPr>
        <w:rFonts w:cs="Arial"/>
        <w:b w:val="false"/>
        <w:sz w:val="40"/>
        <w:szCs w:val="40"/>
      </w:rPr>
      <w:tab/>
    </w:r>
    <w:r>
      <w:rPr>
        <w:b w:val="false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left" w:pos="2456" w:leader="none"/>
        <w:tab w:val="center" w:pos="4419" w:leader="none"/>
        <w:tab w:val="left" w:pos="8100" w:leader="none"/>
        <w:tab w:val="right" w:pos="8838" w:leader="none"/>
      </w:tabs>
      <w:ind w:left="900" w:right="1349" w:hanging="0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5:00Z</dcterms:created>
  <dc:creator>..</dc:creator>
  <dc:description/>
  <cp:keywords/>
  <dc:language>en-US</dc:language>
  <cp:lastModifiedBy>Rubens Frais Provezan - RF:4.286 - SEFIN</cp:lastModifiedBy>
  <cp:lastPrinted>2013-12-19T11:40:00Z</cp:lastPrinted>
  <dcterms:modified xsi:type="dcterms:W3CDTF">2023-02-03T12:51:00Z</dcterms:modified>
  <cp:revision>6</cp:revision>
  <dc:subject/>
  <dc:title>Sr</dc:title>
</cp:coreProperties>
</file>