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3035</wp:posOffset>
            </wp:positionV>
            <wp:extent cx="9144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sz w:val="28"/>
          <w:szCs w:val="28"/>
        </w:rPr>
        <w:t>Exma. Sra. Prefeita do Município de Praia Grande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REQUERIMENTO DE INSCRIÇÃO, ALTERAÇÃO E BAIXA DE AUTÔNOM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OME: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ACIONALIDADE:_____________________________CPF:_______________________  RG:`_______________________ENDEREÇO:___________________________________N.º____________COMPLEMENTO:_______________BAIRRO: _________________ CIDADE:__________________CEP:________________TELEFONE: 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-MAIL: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Vem mui respeitosamente requerer a V. Excia. se digne conceder minha ___________________ na atividade de ________________________________ autôn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: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>Nesses Term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>Para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>Praia Grande, _______ de __________________ de 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Assinatura Respons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1530</wp:posOffset>
                </wp:positionH>
                <wp:positionV relativeFrom="paragraph">
                  <wp:posOffset>521335</wp:posOffset>
                </wp:positionV>
                <wp:extent cx="2265045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ead-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r. Dire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Solicito autuar e anexar ao processo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 após remeter à 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m _______/_______/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3.95pt;mso-wrap-distance-left:9.05pt;mso-wrap-distance-right:9.05pt;mso-wrap-distance-top:0pt;mso-wrap-distance-bottom:0pt;margin-top:41.05pt;mso-position-vertical-relative:text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ead-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r. Dire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Solicito autuar e anexar ao processo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 após remeter à ______________________________________</w:t>
                      </w: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m _______/_______/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56:00Z</dcterms:created>
  <dc:creator>PEBPG</dc:creator>
  <dc:description/>
  <cp:keywords/>
  <dc:language>en-US</dc:language>
  <cp:lastModifiedBy>Rubens Frais Provezan - RF:4.286 - SEFIN</cp:lastModifiedBy>
  <dcterms:modified xsi:type="dcterms:W3CDTF">2023-02-03T12:49:00Z</dcterms:modified>
  <cp:revision>12</cp:revision>
  <dc:subject/>
  <dc:title>Exmo</dc:title>
</cp:coreProperties>
</file>