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COLHER AS TAXAS CONFORME TABELA ABAIXO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059"/>
        <w:gridCol w:w="315"/>
        <w:gridCol w:w="2340"/>
        <w:gridCol w:w="1530"/>
      </w:tblGrid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METRAGEM DO EQUIPAMENTO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AXA DE TRANSFERÊNCIA DE RAZÃO SOCIAL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AXA DE ALTERAÇÃO DE ENDEREÇO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OTAL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s ≤ 6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27,7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2,77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50,47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&lt; metros ≥ 8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84,63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2,77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307,40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&lt; metros ≥ 10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341,55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2,77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364,32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&lt; metros ≥ 12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455,40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22,77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$ 478,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09:00Z</dcterms:created>
  <dc:creator>alinem</dc:creator>
  <dc:description/>
  <dc:language>en-US</dc:language>
  <cp:lastModifiedBy>alinem</cp:lastModifiedBy>
  <dcterms:modified xsi:type="dcterms:W3CDTF">2003-06-04T18:19:00Z</dcterms:modified>
  <cp:revision>1</cp:revision>
  <dc:subject/>
  <dc:title>RECOLHER AS TAXAS CONFORME TABELA ABAIXO</dc:title>
</cp:coreProperties>
</file>